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25" w:leader="none"/>
          <w:tab w:val="right" w:pos="9171" w:leader="none"/>
        </w:tabs>
        <w:ind w:left="1134" w:right="990" w:hanging="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274955</wp:posOffset>
            </wp:positionV>
            <wp:extent cx="696595" cy="988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4210</wp:posOffset>
            </wp:positionH>
            <wp:positionV relativeFrom="paragraph">
              <wp:posOffset>-179070</wp:posOffset>
            </wp:positionV>
            <wp:extent cx="638175" cy="892810"/>
            <wp:effectExtent l="0" t="0" r="0" b="0"/>
            <wp:wrapNone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i/>
          <w:sz w:val="20"/>
          <w:szCs w:val="20"/>
        </w:rPr>
        <w:t xml:space="preserve"> семинар по исследованиям в сестринском деле для практикующих </w:t>
      </w:r>
    </w:p>
    <w:p>
      <w:pPr>
        <w:pStyle w:val="Normal"/>
        <w:tabs>
          <w:tab w:val="clear" w:pos="708"/>
          <w:tab w:val="center" w:pos="5125" w:leader="none"/>
          <w:tab w:val="right" w:pos="9171" w:leader="none"/>
        </w:tabs>
        <w:ind w:left="1134" w:right="99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медицинских сестер «Применение исследований для совершенствования сестринского дела и повышения качества медицинских услуг пациентам» </w:t>
      </w:r>
    </w:p>
    <w:p>
      <w:pPr>
        <w:pStyle w:val="Normal"/>
        <w:tabs>
          <w:tab w:val="clear" w:pos="708"/>
          <w:tab w:val="center" w:pos="5125" w:leader="none"/>
          <w:tab w:val="right" w:pos="9171" w:leader="none"/>
        </w:tabs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12 февраля 2011 г.</w:t>
      </w:r>
    </w:p>
    <w:p>
      <w:pPr>
        <w:pStyle w:val="Normal"/>
        <w:tabs>
          <w:tab w:val="clear" w:pos="708"/>
          <w:tab w:val="center" w:pos="5125" w:leader="none"/>
          <w:tab w:val="right" w:pos="9171" w:leader="none"/>
        </w:tabs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60020</wp:posOffset>
                </wp:positionV>
                <wp:extent cx="6421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pt;margin-top:12.6pt;width:0pt;height:0pt" type="_x0000_t32">
                <v:stroke color="#0066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25" w:leader="none"/>
          <w:tab w:val="right" w:pos="9171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center" w:pos="5125" w:leader="none"/>
          <w:tab w:val="right" w:pos="9171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ДАВАЙТЕ  ПОЗНАКОМИМСЯ!</w:t>
      </w:r>
    </w:p>
    <w:p>
      <w:pPr>
        <w:pStyle w:val="Normal"/>
        <w:tabs>
          <w:tab w:val="clear" w:pos="708"/>
          <w:tab w:val="center" w:pos="5125" w:leader="none"/>
          <w:tab w:val="right" w:pos="9171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ИО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лжность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де Вы работаете, с какими пациентами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мя супруга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мена и возраст детей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к Вы проводите свободное время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то говорят о Вас друзья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то Вы могли бы рассказать о себе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бы Вы могли поехать в любое место, это было бы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амое лучшее в Вашей работе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бы Вы могли делать то, что хотите, то Вы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ногие не знают, что Вам нравится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ш любимый фильм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ша любимая книга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ш любимый цвет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ш любимый праздник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ше любимое блюдо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остижение, которым Вы гордитесь больше всего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6:00Z</dcterms:created>
  <dc:creator>pol-104-glss</dc:creator>
  <dc:description/>
  <cp:keywords/>
  <dc:language>en-US</dc:language>
  <cp:lastModifiedBy>ОПСА</cp:lastModifiedBy>
  <dcterms:modified xsi:type="dcterms:W3CDTF">2011-02-11T08:54:00Z</dcterms:modified>
  <cp:revision>16</cp:revision>
  <dc:subject/>
  <dc:title/>
</cp:coreProperties>
</file>