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aps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lang w:eastAsia="en-US"/>
        </w:rPr>
        <w:t>Дизайн проекта исследования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 xml:space="preserve">Реализация исследовательского проекта </w:t>
      </w:r>
      <w:r>
        <w:rPr>
          <w:rFonts w:eastAsia="Calibri" w:cs="Calibri" w:ascii="Calibri" w:hAnsi="Calibri"/>
          <w:b/>
          <w:i/>
          <w:sz w:val="28"/>
          <w:szCs w:val="28"/>
          <w:u w:val="single"/>
          <w:lang w:eastAsia="en-US"/>
        </w:rPr>
        <w:tab/>
      </w:r>
    </w:p>
    <w:p>
      <w:pPr>
        <w:pStyle w:val="Normal"/>
        <w:ind w:left="7230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(название)</w:t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казание (формулировка проблемы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ичная цель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ичная цель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следовательские цели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зайн исследования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ичная переменная эффективност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ичная переменная эффективност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следовательские переменны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менные безопасност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мер выборк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итерии включен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итерии выключен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рининг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дачи исследован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оды исследован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учная новиз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жидаемые результаты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ыводы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лан основных мероприятий по реализации исследовательского проекта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543"/>
        <w:gridCol w:w="2292"/>
        <w:gridCol w:w="1701"/>
      </w:tblGrid>
      <w:tr>
        <w:trPr>
          <w:trHeight w:val="5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/п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ан реализ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еобходим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зор литературы (связь с другими исследованиями)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ение вопроса для исследования: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ение цели исследовательского проекта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чение исследования для практи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встреч с администрацией и персоналом для информирования о ходе исследования внутри учреж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ление графика подготовки материалов по сбору данных и формирование пакета документов по исследовани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ение методов исследования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ние исследовательской команды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следователь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ординатор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ы по сбору данных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по вводу данны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по анализу данных (эксперт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 и даты обучения исследовательской команды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темы, плана исследовательского проекта и образца информированного согласия пациента на проведение исследования в Этический комитет и получение разрешени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бор и формирование исследуемой групп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(пол, возраст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овия (стационар, поликлиник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ение способов измерения и сбора данных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кал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одик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фик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исунок и др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ление плана или графика для ввода данных и их верификац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ление плана анализа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знакомить специалиста по статистике, по полученным данным провести анали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елать вывод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основании полученных данных проведенного исслед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ление плана для написания статьи для информирования учреждения, медицинской общественности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40" w:top="737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i/>
        <w:sz w:val="20"/>
        <w:szCs w:val="20"/>
      </w:rPr>
      <w:t>Материалы семинара «Исследования в сестринском деле»    9  апреля  2011 г.</w:t>
    </w:r>
  </w:p>
  <w:p>
    <w:pPr>
      <w:pStyle w:val="Header"/>
      <w:tabs>
        <w:tab w:val="clear" w:pos="9355"/>
        <w:tab w:val="center" w:pos="4677" w:leader="none"/>
        <w:tab w:val="right" w:pos="9923" w:leader="none"/>
      </w:tabs>
      <w:rPr>
        <w:b/>
        <w:b/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  <w:tab/>
      <w:tab/>
    </w:r>
  </w:p>
  <w:p>
    <w:pPr>
      <w:pStyle w:val="Header"/>
      <w:rPr>
        <w:b/>
        <w:b/>
        <w:i/>
        <w:i/>
        <w:sz w:val="20"/>
        <w:szCs w:val="20"/>
        <w:u w:val="single"/>
      </w:rPr>
    </w:pPr>
    <w:r>
      <w:rPr>
        <w:b/>
        <w:i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01:00Z</dcterms:created>
  <dc:creator>pol-104-glss</dc:creator>
  <dc:description/>
  <cp:keywords/>
  <dc:language>en-US</dc:language>
  <cp:lastModifiedBy>ОПСА</cp:lastModifiedBy>
  <dcterms:modified xsi:type="dcterms:W3CDTF">2011-04-06T06:22:00Z</dcterms:modified>
  <cp:revision>14</cp:revision>
  <dc:subject/>
  <dc:title/>
</cp:coreProperties>
</file>