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КОНГРЕСС МЕЖДУНАРОДНОГО СОВЕТА МЕДИЦИНСКИХ СЕСТЕ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РАВЕДЛИВОСТЬ И ДОСТУПНОСТЬ МЕДИЦИНСКОЙ ПОМОЩИ»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О.А. Бучко, </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вице-президент </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Омской профессиональной сестринской ассоци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мае 2013 года в Австралии в городе Мельбурне состоялся 25 Конгресс</w:t>
      </w:r>
      <w:r>
        <w:rPr>
          <w:rFonts w:cs="Times New Roman" w:ascii="Times New Roman" w:hAnsi="Times New Roman"/>
          <w:sz w:val="28"/>
          <w:szCs w:val="28"/>
        </w:rPr>
        <w:t xml:space="preserve"> Международного совета медицинских сестер </w:t>
      </w:r>
      <w:r>
        <w:rPr>
          <w:rFonts w:eastAsia="Times New Roman" w:cs="Times New Roman" w:ascii="Times New Roman" w:hAnsi="Times New Roman"/>
          <w:sz w:val="28"/>
          <w:szCs w:val="28"/>
        </w:rPr>
        <w:t>«Справедливость и доступность медицинской помощи» и заседание Совета национальных представительств, в</w:t>
      </w:r>
      <w:r>
        <w:rPr>
          <w:rFonts w:cs="Times New Roman" w:ascii="Times New Roman" w:hAnsi="Times New Roman"/>
          <w:sz w:val="28"/>
          <w:szCs w:val="28"/>
        </w:rPr>
        <w:t xml:space="preserve"> котором посчастливилось принять участие и делегатам от Омской профессиональной сестринской ассоциации, и это стало возможным, благодаря динамичному развитию нашей организации и поддержке пятнадцати тысяч членов Ассоциац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о, прежде чем перейти к поистине историческому событию в сестринской профессии, я немного расскажу о жизни Австралии, единственной страны в мире, занимающей целый континент. </w:t>
      </w:r>
      <w:r>
        <w:rPr>
          <w:rFonts w:cs="Times New Roman" w:ascii="Times New Roman" w:hAnsi="Times New Roman"/>
          <w:color w:val="000000"/>
          <w:sz w:val="28"/>
          <w:szCs w:val="28"/>
        </w:rPr>
        <w:t>Материк входит в часть света Австралия и Океания, расположен в Восточном и Южном полушариях Земли. Население составляет более 23 миллионов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льбурн - это самый южный город-миллионер в мире, а также один из основных культурных и спортивных центров Австралии, где исторические достопримечательности прекрасно соседствуют с небоскребами и уютными парками.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еленом материке разнообразие птиц, водятся в основном сумчатые животные, которые свободно перемещаются по всей стране, включая большие города, в местах их появлений установлены предупреждающие дорожные знаки. Незабываемое впечатление у нас осталось от встречи с символом континента -  добрым кенгуру, вечно сонным коалой и  уникальными птицами какаду, эму и др. </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встралийцы - очень спортивный народ, и посещение парков совмещают с занятиями бегом, ходьбой и различными упражнениями или катаются на велосипедах, а живописное побережье Южного океана - это идеальное  место для занятия любыми видами водного спорта. Страна соблюдает порядок, установленный много лет назад, 24 часа в сутках делятся на 8 часов работы, 8 часов личной жизни и 8 часов сна. Австралийцы ведут в основном здоровый образ жизни, они приверженцы безопасности окружающей среды.</w:t>
      </w:r>
      <w:r>
        <w:rPr>
          <w:rFonts w:eastAsia="Times New Roman" w:cs="Times New Roman" w:ascii="Times New Roman" w:hAnsi="Times New Roman"/>
          <w:sz w:val="28"/>
          <w:szCs w:val="28"/>
          <w:lang w:eastAsia="ru-RU"/>
        </w:rPr>
        <w:t xml:space="preserve"> Во имя защиты уникальной природы в Австралию запрещен неорганизованный ввоз продуктов питания, растений, медикаментов, что закреплено в национальном законодательстве.</w:t>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стралийцы - доброжелательный народ, который высоко чтит традиции аборигенов, приветствует гостей </w:t>
      </w:r>
      <w:r>
        <w:rPr>
          <w:rFonts w:eastAsia="Times New Roman" w:cs="Times New Roman" w:ascii="Times New Roman" w:hAnsi="Times New Roman"/>
          <w:sz w:val="28"/>
          <w:szCs w:val="28"/>
          <w:lang w:eastAsia="ru-RU"/>
        </w:rPr>
        <w:t xml:space="preserve">словами благодарности матери-природе и воле отцов этой земли. </w:t>
      </w:r>
      <w:r>
        <w:rPr>
          <w:rFonts w:cs="Times New Roman" w:ascii="Times New Roman" w:hAnsi="Times New Roman"/>
          <w:sz w:val="28"/>
          <w:szCs w:val="28"/>
        </w:rPr>
        <w:t xml:space="preserve">Далекий и неизвестный для нас континент встретил делегатов конгресса буйством красок и зелени, а гул океана, словно аккорды к предстоящему событию, навсегда останутся в нашей памя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день был расписан по минутам, но, ни языковой барьер, ни особенности австралийского климата не помешали нам принять активное участие в пленарных заседаниях и секциях, мастер-классах, выставках, обсуждениях и принятии ре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масштабности мероприятия говорит состав участников Конгресса – это делегаты из 88 стран мира, в том числе, представители из Всемирной организации здравоохранения, Министерств здравоохранений разных стран, Международной федерации операционных медицинских сестер и акушерок, агентства кадровых ресурсов, ассоциации работников здравоохранения - всего более 4000 участников.</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ю представляли десять человек из региональных ассоциаций</w:t>
      </w:r>
      <w:r>
        <w:rPr>
          <w:rFonts w:eastAsia="Times New Roman" w:cs="Times New Roman" w:ascii="Times New Roman" w:hAnsi="Times New Roman"/>
          <w:bCs/>
          <w:sz w:val="28"/>
          <w:szCs w:val="28"/>
        </w:rPr>
        <w:t xml:space="preserve"> Санкт-Петербурга, Омска, Иваново, Сыктывкара и республики Чувашия. Возглавила делегацию президент Ассоциации медицинских сестер России, вице-председатель Европейского Форума национальных сестринских и акушерских ассоциаций ВОЗ,</w:t>
      </w:r>
      <w:r>
        <w:rPr>
          <w:rFonts w:cs="Times New Roman" w:ascii="Times New Roman" w:hAnsi="Times New Roman"/>
          <w:sz w:val="28"/>
          <w:szCs w:val="28"/>
        </w:rPr>
        <w:t xml:space="preserve"> член Совета национальных представителей Международного совета медицинских сесте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В.А. Саркисова.</w:t>
      </w:r>
      <w:r>
        <w:rPr>
          <w:rFonts w:cs="Times New Roman" w:ascii="Times New Roman" w:hAnsi="Times New Roman"/>
          <w:sz w:val="28"/>
          <w:szCs w:val="28"/>
        </w:rPr>
        <w:t xml:space="preserve"> Делегатами от Омской профессиональной сестринской ассоциации были лидеры сестринского движения: </w:t>
      </w:r>
      <w:r>
        <w:rPr>
          <w:rFonts w:cs="Times New Roman" w:ascii="Times New Roman" w:hAnsi="Times New Roman"/>
          <w:i/>
          <w:sz w:val="28"/>
          <w:szCs w:val="28"/>
        </w:rPr>
        <w:t>О.А. Бучко,</w:t>
      </w:r>
      <w:r>
        <w:rPr>
          <w:rFonts w:cs="Times New Roman" w:ascii="Times New Roman" w:hAnsi="Times New Roman"/>
          <w:bCs/>
          <w:i/>
          <w:sz w:val="28"/>
          <w:szCs w:val="28"/>
        </w:rPr>
        <w:t xml:space="preserve"> </w:t>
      </w:r>
      <w:r>
        <w:rPr>
          <w:rFonts w:cs="Times New Roman" w:ascii="Times New Roman" w:hAnsi="Times New Roman"/>
          <w:sz w:val="28"/>
          <w:szCs w:val="28"/>
        </w:rPr>
        <w:t>вице-президент Омской профессиональной сестринской ассоциации,</w:t>
      </w:r>
      <w:r>
        <w:rPr>
          <w:rFonts w:cs="Times New Roman" w:ascii="Times New Roman" w:hAnsi="Times New Roman"/>
          <w:bCs/>
          <w:i/>
          <w:sz w:val="28"/>
          <w:szCs w:val="28"/>
        </w:rPr>
        <w:t xml:space="preserve"> </w:t>
      </w:r>
      <w:r>
        <w:rPr>
          <w:rFonts w:cs="Times New Roman" w:ascii="Times New Roman" w:hAnsi="Times New Roman"/>
          <w:bCs/>
          <w:sz w:val="28"/>
          <w:szCs w:val="28"/>
        </w:rPr>
        <w:t>и</w:t>
      </w:r>
      <w:r>
        <w:rPr>
          <w:rFonts w:cs="Times New Roman" w:ascii="Times New Roman" w:hAnsi="Times New Roman"/>
          <w:bCs/>
          <w:i/>
          <w:sz w:val="28"/>
          <w:szCs w:val="28"/>
        </w:rPr>
        <w:t xml:space="preserve"> </w:t>
      </w:r>
      <w:r>
        <w:rPr>
          <w:rFonts w:cs="Times New Roman" w:ascii="Times New Roman" w:hAnsi="Times New Roman"/>
          <w:bCs/>
          <w:sz w:val="28"/>
          <w:szCs w:val="28"/>
        </w:rPr>
        <w:t>члены правления</w:t>
      </w:r>
      <w:r>
        <w:rPr>
          <w:rFonts w:cs="Times New Roman" w:ascii="Times New Roman" w:hAnsi="Times New Roman"/>
          <w:bCs/>
          <w:i/>
          <w:sz w:val="28"/>
          <w:szCs w:val="28"/>
        </w:rPr>
        <w:t>: Т.Ф. Моисеева</w:t>
      </w:r>
      <w:r>
        <w:rPr>
          <w:rFonts w:cs="Times New Roman" w:ascii="Times New Roman" w:hAnsi="Times New Roman"/>
          <w:sz w:val="28"/>
          <w:szCs w:val="28"/>
        </w:rPr>
        <w:t xml:space="preserve">, </w:t>
      </w:r>
      <w:r>
        <w:rPr>
          <w:rFonts w:cs="Times New Roman" w:ascii="Times New Roman" w:hAnsi="Times New Roman"/>
          <w:i/>
          <w:sz w:val="28"/>
          <w:szCs w:val="28"/>
        </w:rPr>
        <w:t>М.Ю</w:t>
      </w:r>
      <w:r>
        <w:rPr>
          <w:rFonts w:cs="Times New Roman" w:ascii="Times New Roman" w:hAnsi="Times New Roman"/>
          <w:sz w:val="28"/>
          <w:szCs w:val="28"/>
        </w:rPr>
        <w:t xml:space="preserve">. </w:t>
      </w:r>
      <w:r>
        <w:rPr>
          <w:rFonts w:cs="Times New Roman" w:ascii="Times New Roman" w:hAnsi="Times New Roman"/>
          <w:i/>
          <w:sz w:val="28"/>
          <w:szCs w:val="28"/>
        </w:rPr>
        <w:t>Дорошенко, Л.А. Иващенко</w:t>
      </w:r>
      <w:r>
        <w:rPr>
          <w:rFonts w:cs="Times New Roman" w:ascii="Times New Roman" w:hAnsi="Times New Roman"/>
          <w:sz w:val="28"/>
          <w:szCs w:val="28"/>
        </w:rPr>
        <w:t>. Мы испытывали гордость, представляя медицинских сестер России на Конгрессе и понимая, что занимаем достойное положение среди мировой сестринской обще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началом работы Конгресса проходило трехдневное заседание Совета национальных представительств Международного совета медицинских сестер, которое шло практически без перерывов, дискуссии были сложными и эмоциональны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еждународный совет объединяет более 130 национальных сестринских ассоциаций и является единым голосом 16 миллионов медицинских сестер. Ассоциации в составе Совета разные. Одни созданы совсем недавно, как например, российская ассоциация – 20-летняя история по меркам мирового сообщества не так велика, - другие уже более 100 лет являются ее членами. Национальные ассоциации объединяют медицинских сестер на добровольной основе и занимаются в основном вопросами профессионального развития специалистов, а руководители ассоциаций, что очень важно имеют единый взгляд на мир сестринской профессии.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ете национальных представительств были затронуты вопросы экономического кризиса, сокращения сестринских должностей, увеличение нагрузки и ответственности на медицинскую сестру, попытки решать профессиональные сестринские задачи за счет гораздо менее подготовленных медицинских кадров – ассистентов, студентов и помощников медицинских сесте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нимался вопрос и о том, как найти дополнительные ресурсы, увеличить численность и объем поступающих взн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миллионов членов – это далеко не предел для Международного совета, тем более что некоторые национальные ассоциации отличаются очень низким членством, самый яркий пример - Франция – ассоциация этой страны объединяет всего 450 медицинских сестер. По российским меркам это сестринский коллектив далеко не самой крупной медицинской организации. Зато ассоциаций во Франции около сотни. Разобщенность медицинских сестер не идет на пользу ни для национальной организации, ни для всего мирового сообщества. Хотя авторитет МСМ очень высок во Всемирной организации здравоохранения, Всемирной организации труда и других специализированных агентствах системы ООН, дополнительные члены могли бы его только укрепить.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е трудности национальных ассоциаций самым непосредственным образом отражаются и на положении дел в Международном совете медицинских сестер. Так, отдельная сессия заседания была посвящена теме сокращения расходов. Правление Международного совета, а в его составе 12 человек, представляющих разные континенты, теперь редко проводит очные встречи – на помощь приходят онлайн технологии и брифинги, которые проводятся, несмотря на слишком разные часовые поя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многих лет официальными языками Международного совета медицинских сестер были английский, испанский и французский, но готовить и публиковать все материалы сразу на трех языках очень дорого, поэтому, по мнению многих участников заседания, можно было бы ограничиться одним английским. </w:t>
      </w:r>
    </w:p>
    <w:p>
      <w:pPr>
        <w:pStyle w:val="Style17"/>
        <w:spacing w:lineRule="auto" w:line="360" w:before="0" w:after="0"/>
        <w:ind w:firstLine="709"/>
        <w:jc w:val="both"/>
        <w:rPr/>
      </w:pPr>
      <w:r>
        <w:rPr>
          <w:sz w:val="28"/>
          <w:szCs w:val="28"/>
          <w:lang w:eastAsia="en-US"/>
        </w:rPr>
        <w:t xml:space="preserve">К сожалению, мы с вами не уделяем должного внимания изучению иностранных языков, а ведь это уверенный шаг к открытию дальнейших перспектив международного сотрудничества и обмена опытом на мировом уровне. </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национальных ассоциаций и члены Правления Международного совета высказывались о расширении членства, решении экономических задач, и о реализации различных программ. Здесь прозвучала и благодарность в адрес президента Ассоциации медицинских сестер России за эффективную реализацию двух международных проектов, осуществляемых совместными усилиями, в которые значительный вклад внесла и Омская профессиональная сестринская ассоциация. Уже в течение нескольких лет мы стремимся противостоять туберкулезу, укрепить сестринскую службу фтизиатрических учреждений, а также продолжаем воспитывать сильных лидеров сестринского сообщества при поддержке Международного совета. Результаты, которых добивается российская ассоциация, многократно превосходят самые оптимистичные прогнозы зарубежных коллег и являются эталоном для многих сестринских ассоциаций.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о сказать, что каждый год в состав Международного совета медицинских сестер входят все новые национальные организации. Так, в 2013 году большой победой стало вступление в Международный совет Ассоциации медицинских сестер Китая. История этой Ассоциации насчитывает уже более 50 лет, однако в силу политических обстоятельств ее участие в международном сотрудничестве долгое время откладывалось.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триумфом обернулось заседание Международного совета медицинских сестер для президента Палестинской ассоциации. Несколько десятилетий Палестина ведет борьбу за создание независимого государства, то приближаясь, то отдаляясь от заветной цели в рамках неугасающего конфликта с Израилем. Несмотря на слабую государственность и неокончательное признание, Палестина имеет органы управления, хочет развиваться так же, как развиваются другие страны. Действует здесь и профессиональная ассоциация медицинских сестер.</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на заседании было озвучено обращение Палестинской ассоциации о вступлении в Международный совет медицинских сестер, первое ответное слово было взято Израильской ассоциаци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медицинские сестры Израиля, осознавая все политически сложные моменты взаимодействия нашего государства и Палестины, готовы заявить о том, что стоим вне политики, но глубоко поддерживаем стремления во имя развития сестринского дела во всем мире, поэтому будем рады первыми отдать свой голос за Палестинскую ассоциацию как нового члена Международного совета», - заявила президент Израильской организации Лана Коен. Зал стоя приветствовал это во всех смыслах достойное профессии медицинской сестры высказывание и единогласно проголосовал за вступление Палестины в Международный совет.</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6</w:t>
      </w:r>
    </w:p>
    <w:p>
      <w:pPr>
        <w:pStyle w:val="Normal"/>
        <w:spacing w:lineRule="auto" w:line="360" w:before="0" w:after="0"/>
        <w:ind w:firstLine="567"/>
        <w:jc w:val="both"/>
        <w:rPr/>
      </w:pPr>
      <w:r>
        <w:rPr>
          <w:rFonts w:cs="Times New Roman" w:ascii="Times New Roman" w:hAnsi="Times New Roman"/>
          <w:sz w:val="28"/>
          <w:szCs w:val="28"/>
        </w:rPr>
        <w:t xml:space="preserve">Будущее Международного совета медицинских сестер сейчас как раз в руках лидеров мирового уровня. В ходе заседания Совета прошли выборы нового состава Правления и президента. На этот раз выборы таили интригу – на пост президента претендовали сразу три медицинские сестры, представляющие Боливию, Тайвань и Канаду. Выборам предшествовала дискуссия с тремя кандидатами – каждая имела возможность высказаться о своем видении задач Международного совета и поучаствовать в блиц-опросе аудитории. Выступление Джудит Шамиан из Канады оказалось самым сильным, осмысленным, демонстрирующим огромный лидерский потенциал, поэтому результаты прошедшего голосования никого не разочаровали, а ее победа была встречена овациями.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 успели отзвучать заключительные выступления участников Совета национальных представителей, как настало время для открытия главного мероприятия – международного конгресса. </w:t>
      </w:r>
      <w:r>
        <w:rPr>
          <w:rFonts w:eastAsia="Times New Roman" w:cs="Times New Roman" w:ascii="Times New Roman" w:hAnsi="Times New Roman"/>
          <w:sz w:val="28"/>
          <w:szCs w:val="28"/>
          <w:lang w:eastAsia="ru-RU"/>
        </w:rPr>
        <w:t xml:space="preserve">Церемония открытия поразила торжественностью парада национальных Ассоциаций в красочных костюмах. Разнообразие образов натолкнуло на мысль о том, что сестринская профессия словно бриллиант имеет много граней и выполняет множество функций, но от того как мы совершенствуемся (шлифуем грани) зависит и то, как будут «блистать» наши специалист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течение всей церемонии, в момент выхода на парад российской ассоциации, нас не покидало чувство гордости от сопричастности этим событиям, от того, что мы здесь все вместе и на равных – медицинские сестры всей планеты. Удивительно, как стираются все барьеры, как на третий план уходят язык, исторические корни, те проблемы, в кругу которых мы каждый день живем, когда так открыты и готовы к общению с тобой медицинские сестры всех стран, когда слова – здравствуйте, я медицинская сестра из России понимают без перевода.   </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19</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Церемония открытия дала старт основным мероприятиям Конгресса. Сообщество медицинских сестер, прибывших на австралийский материк, демонстрировало мощь и потенциал профессии, обнажало проблемы и несовершенства, погружало в исследования и доказательную практику, искало ответы на актуальные вопросы, открывало новые возможности и перспективы, делилось опытом и достижениям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течение 6 дней было заслушано и обсуждено более тридцати докладов, проведено девять секционных заседаний (медицина катастроф, медицинские сестры сельской местности, лидерство для перемен, вопросы регулирования, социально-экономические вопросы, исследования, медицинские сестры по ВИЧ-инфекции, медицинские сестры с расширенной областью практики, образование).</w:t>
      </w:r>
    </w:p>
    <w:p>
      <w:pPr>
        <w:pStyle w:val="Normal"/>
        <w:spacing w:lineRule="auto" w:line="240" w:before="0" w:after="0"/>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0</w:t>
      </w:r>
    </w:p>
    <w:p>
      <w:pPr>
        <w:pStyle w:val="Normal"/>
        <w:spacing w:lineRule="auto" w:line="360" w:before="0" w:after="0"/>
        <w:ind w:firstLine="567"/>
        <w:jc w:val="both"/>
        <w:rPr/>
      </w:pPr>
      <w:r>
        <w:rPr>
          <w:rFonts w:cs="Times New Roman" w:ascii="Times New Roman" w:hAnsi="Times New Roman"/>
          <w:sz w:val="28"/>
          <w:szCs w:val="28"/>
        </w:rPr>
        <w:t>Ключевой доклад конгресса был посвящен проблеме доступности и справедливости в обеспечении людей медицинской помощью. Мишель Казачкин, специальный посланник Организации объединенных наций по борьбе с ВИЧ/СПИДом в Восточной Европе и Центральной Азии, врач, исследователь, профессор, говорил о том, с какой серьезной задачей удалось справиться медицинским сестрам и врачам, объединив свои усилия и, главное, заставив политиков к себе прислуш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Ч-инфекция, распространение которой со страшной скоростью набирало обороты, унесло миллионы жизней, столкнулась с сильным сопротивлением. Медицинские сестры и врачи сражались с ней и у постели пациента, и в кабинетах власти, и в офисах крупнейших фармацевтических кампаний. Удалось за 20 лет многое. Обучить и проинформировать население, привлечь инвестиции и благотворительные фонды. Праздновать окончательную победу еще рано, но уже сейчас очевидно, что угроза ВИЧ будет сведена к миниму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1</w:t>
      </w:r>
    </w:p>
    <w:p>
      <w:pPr>
        <w:pStyle w:val="Normal"/>
        <w:spacing w:lineRule="auto" w:line="360" w:before="0" w:after="0"/>
        <w:ind w:firstLine="567"/>
        <w:jc w:val="both"/>
        <w:rPr/>
      </w:pPr>
      <w:r>
        <w:rPr>
          <w:rFonts w:cs="Times New Roman" w:ascii="Times New Roman" w:hAnsi="Times New Roman"/>
          <w:sz w:val="28"/>
          <w:szCs w:val="28"/>
        </w:rPr>
        <w:t xml:space="preserve">Мировое сообщество чтит и уважает традиции сестринского дела, в программу Конгресса был включен благотворительный обед, организованный Фондом Флоренс Найтингейл в поддержку девочек, чьи матери пострадали, работая с ВИЧ-инфицированными пациентами. В благотворительной акции приняли участие более тысячи человек, полученные средства переданы девочкам, оставшимся без матерей для их образования.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победа была одержана не только в борьбе с ВИЧ, но и в борьбе за осознание ценности здоровья и задач по его защите в международной политике. За эти годы дипломатические миссии разных стран в ООН преобразились, а специалисты в области здравоохранения, в том числе медицинские сестры, с успехом освоили роль дипломатов и специальных посланников по вопросам здоров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всеобъемлющей роли медицинских сестер говорила и Лесли Манкузо, медицинская сестра, профессор и президент  </w:t>
      </w:r>
      <w:r>
        <w:rPr>
          <w:rFonts w:cs="Times New Roman" w:ascii="Times New Roman" w:hAnsi="Times New Roman"/>
          <w:sz w:val="28"/>
          <w:szCs w:val="28"/>
          <w:lang w:val="en-US"/>
        </w:rPr>
        <w:t>Jhpiego</w:t>
      </w:r>
      <w:r>
        <w:rPr>
          <w:rFonts w:cs="Times New Roman" w:ascii="Times New Roman" w:hAnsi="Times New Roman"/>
          <w:sz w:val="28"/>
          <w:szCs w:val="28"/>
        </w:rPr>
        <w:t xml:space="preserve">, международной некоммерческой организации, основанной Университетом им. Джина Хопкинса. Организация, которую возглавляет Лесли, осуществляет проекты, направленные на преодоление нехватки медицинской помощи. Многие регионы мира испытывают катастрофическую нехватку медицинских работников, в таких странах медицинская сестра подобна древнему атланту, который на своих плечах несет миссию по защите людей от болезней.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ие сестры всего мира во время конгресса делились своими проблемами и достижениями, перед делегатами открывались картины прошлого и будущего медицины. Президент Вьетнамской ассоциации рассказала, что только сейчас усилиями медицинских сестер в стране удалось добиться понимания смысла инфекционной безопасности. Чистые руки персонала и безопасная больничная среда, режимы карантина и мероприятия по дезинфекции еще несколько лет назад казались здесь ненужной тратой времени. </w:t>
      </w:r>
    </w:p>
    <w:p>
      <w:pPr>
        <w:pStyle w:val="Normal"/>
        <w:spacing w:lineRule="auto" w:line="360" w:before="0" w:after="0"/>
        <w:ind w:firstLine="567"/>
        <w:jc w:val="both"/>
        <w:rPr/>
      </w:pPr>
      <w:r>
        <w:rPr>
          <w:rFonts w:cs="Times New Roman" w:ascii="Times New Roman" w:hAnsi="Times New Roman"/>
          <w:sz w:val="28"/>
          <w:szCs w:val="28"/>
        </w:rPr>
        <w:t>Переломным событием стал птичий грипп, который унес сотни жизней жителей Вьетнама и самих медицинских работников. Многое изменилось, но проблемы остались – пациенты по-прежнему размещаются в огромных палатах по 30-50 человек…, но медицинские сестры знают, что до и после проведения процедуры необходима гигиеническая обработка рук. Знания и новые подходы к практике ценой жизни, иначе тут и не скажеш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4</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угальские коллеги представили совместный проект Университета и Ассоциации по внедрению международного классификатора сестринский практики в информационные системы. Электронные карты пациента, мгновенный документооборот, удаленный доступ к медицинским консультациям – все это во благо доступности помощи, но требует определенных условий, главное из которых защита персональных данных. Португальский проект продвигается, и скоро классификатор сестринской практики позволит медицинским сестрам различных стран применять единые термины для описания характеристик пациента, симптоматики, сестринских вмешательств и и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многих докладах представители различных стран озвучивали одинаковые проблемы в сестринском деле, но все они были построены на научно обоснованных данных, чему свидетельствовала презентация более ста постерных докладов по различным темам исследований. Лучшие постерные презентации были отмечены дипломами, а их демонстрация еще раз подчеркнула значимость исследований проводимых медицинскими сестрами для здравоохранений различных стран.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й интерес со стороны участников конгресса вызвало посещение мастер-классов по уходу за пациентами для взрослых и детей. Мастер-классы проходили в виде мини-тренингов, где можно было самостоятельно поучаствовать в апробации инновационных технологий и убедиться в том, что инновации позволяют более качественно выполнять медицинские услуги и положительно влияют на качество оказываемой медицинской помощи паци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7</w:t>
      </w:r>
    </w:p>
    <w:p>
      <w:pPr>
        <w:pStyle w:val="Normal"/>
        <w:spacing w:lineRule="auto" w:line="360" w:before="0" w:after="0"/>
        <w:ind w:firstLine="567"/>
        <w:jc w:val="both"/>
        <w:rPr/>
      </w:pPr>
      <w:r>
        <w:rPr>
          <w:rFonts w:cs="Times New Roman" w:ascii="Times New Roman" w:hAnsi="Times New Roman"/>
          <w:sz w:val="28"/>
          <w:szCs w:val="28"/>
        </w:rPr>
        <w:t>Во всем мире медицинские сестры занимаются доказательной сестринской практикой, и на конгрессе была организована выставка современных предметов медицинского назначения и технических достижений, применяемых медицинскими сестрами в работе с паци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бы непростительно, находясь в Австралии, не познакомиться с системой здравоохранения этой страны. То, что здесь один из самых высоких уровней продолжительности жизни – 85 лет, мы знали и ранее. Сегодня в этой стране самые низкие показатели смертности  новорожденных и матерей, больных сердечно-сосудистыми и онкологическими заболеваниями, в стране практически отсутствует туберкуле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амбиции государственного здравоохранения велики, первое конечной целью не является. Поэтому реализуются многочисленные программы профилактики и усовершенствования медицинской помощи. Все граждане имеют право на бесплатную медицинскую помощь, могут обращаться и в частные клиники, тогда государство оплачивает 75% стоимости услуг, а пациент – оставшиеся 25%.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конгресса имели возможность посетить медицинские учреждения Мельбурна – мы выбрали Научно-исследовательский центр лечения рака имени Оливии Ньютон-Джонс. Эта ультрасовременная клиника поразила степенью вовлеченности сестринского персонала в свое создание с момента закладки первого кирпич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хитектурное строение выполнено в пользу удобства персонала и комфорта пациента, у медицинской сестры всегда все под рукой, пост расположен в центральной части отделения, здесь же все вспомогательные помещения для хранения медикаментов и расходных материал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латы окружают сестринский пост, из них открывается вид на красоты Мельбурна, от которого захватывает дух. В каждом отделении предусмотрены зоны для приема пищи пациентов и для общения с членами их семьи. Палаты одноместные, интерьер близок к гостиничному, чтобы пациент в меньшей степени ощущал себя больным. Напротив кроватей расположены интерактивные доски, где медицинская сестра оставляет рекомендации по распорядку дня пациента, такую записку пациент не потеряет и не будет отвлекать персонал без необходимости.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ногие отделения оснащаются тревожной кнопкой. Австралийские специалисты пошли дальше. Они проанализировали причины, по которым пациент вызывает медицинскую сестру. Ими оказались необходимость обезболивания, жажда и потребность сходить в туалет. Тревожная кнопка в этом центре тройная – поэтому, получив вызов, медицинская сестра сразу понимает его причину, и уже по дороге в палату может захватить все необходимое. Здесь в ходу чипы, это «умная» больница, которая знает все и обо всем – где в данный момент взять препарат, где находится какой инструмент, где находится сотрудник и где - пациент. </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ена и проблема очередей. Пациенты больше не ждут под дверью кабинета диагностики или узкого специалиста – они своевременно получают сигнал о том, что очередь подошла и только после этого покидают палату. На входе в учреждение пациента встречают небольшие настенные устройства, проведя своей пластиковой картой через него, пациент сообщает больнице – «я здесь», и она приветствует его улыбкой Оливии Ньютон-Джон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же эта самая загадочная Оливия? Голливудская звезда австралийского происхождения, снимавшаяся в фильмах Квентина Тарантино и, волею судьбы, оказавшаяся некогда в числе тех, кто лучше всего знает, что такое рак, т.е. среди пациентов. Преодолев болезнь с помощью австралийских врачей и медицинских сестер, Оливия решила помочь здравоохранению – она стала основным меценатом новой клиники и привлекла к пожертвованиям сотни людей и организаций. Своеобразная стена славы встречает посетителей в холле и служит еще одним из многих интерьерных изюминок клиники, перенять опыт которой впоследствии будет заинтересована не одна зарубежная делегация. </w:t>
      </w:r>
    </w:p>
    <w:p>
      <w:pPr>
        <w:pStyle w:val="Normal"/>
        <w:spacing w:lineRule="auto" w:line="360" w:before="0" w:after="0"/>
        <w:ind w:firstLine="567"/>
        <w:jc w:val="both"/>
        <w:rPr/>
      </w:pPr>
      <w:r>
        <w:rPr>
          <w:rFonts w:cs="Times New Roman" w:ascii="Times New Roman" w:hAnsi="Times New Roman"/>
          <w:sz w:val="28"/>
          <w:szCs w:val="28"/>
        </w:rPr>
        <w:t>Мы многое узнали, многим восхитились, многое хотим внедрить в медицинских организациях омской област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4</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завершение программы Конгресса</w:t>
      </w:r>
      <w:r>
        <w:rPr>
          <w:rFonts w:eastAsia="Times New Roman" w:cs="Times New Roman" w:ascii="Times New Roman" w:hAnsi="Times New Roman"/>
          <w:sz w:val="28"/>
          <w:szCs w:val="28"/>
          <w:lang w:eastAsia="ru-RU"/>
        </w:rPr>
        <w:t xml:space="preserve">, с благодарностью к австралийским коллегам и президенту Джудит Оултон из Австралии, срок полномочий которой истек, мы приняли участие в последнем знаковом событии. На церемонии закрытия конгресса состоялась передача полномочий новому президенту Международного совета медицинских сестер, кстати, тоже Джудит, но с фамилией </w:t>
      </w:r>
      <w:r>
        <w:rPr>
          <w:rFonts w:eastAsia="Times New Roman" w:cs="Times New Roman" w:ascii="Times New Roman" w:hAnsi="Times New Roman"/>
          <w:bCs/>
          <w:sz w:val="28"/>
          <w:szCs w:val="28"/>
          <w:lang w:eastAsia="ru-RU"/>
        </w:rPr>
        <w:t xml:space="preserve">Шамиан. </w:t>
      </w:r>
      <w:r>
        <w:rPr>
          <w:rFonts w:eastAsia="Times New Roman" w:cs="Times New Roman" w:ascii="Times New Roman" w:hAnsi="Times New Roman"/>
          <w:sz w:val="28"/>
          <w:szCs w:val="28"/>
        </w:rPr>
        <w:t>Так же состоялась церемония представления вновь избранного Правления Международного совета.</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5</w:t>
      </w:r>
    </w:p>
    <w:p>
      <w:pPr>
        <w:pStyle w:val="Normal"/>
        <w:spacing w:lineRule="auto" w:line="360" w:before="0" w:after="0"/>
        <w:ind w:firstLine="567"/>
        <w:jc w:val="both"/>
        <w:rPr/>
      </w:pPr>
      <w:r>
        <w:rPr>
          <w:rFonts w:cs="Times New Roman" w:ascii="Times New Roman" w:hAnsi="Times New Roman"/>
          <w:sz w:val="28"/>
          <w:szCs w:val="28"/>
        </w:rPr>
        <w:t>На ближайшие четыре года на Конгрессе выработана цель развития сестринской профессии «Справедливость и доступность медицинской помощи», и нам предстоит решать многие стратегические задачи не только в этом направлении, но и развивать информационные технологии, совершенствовать накопительную систему повышения квалификации сестринского персонала, проводить мониторинг и анализ текучести кадров, планировать потребность и рационально распределять кадровый ресурс, внедрять профессиональные стандарты, стимулировать научные исследования, совершенствовать профилактическую работу среди населения, улучшать качество реабилитационной помощ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6</w:t>
      </w:r>
    </w:p>
    <w:p>
      <w:pPr>
        <w:pStyle w:val="Normal"/>
        <w:spacing w:lineRule="auto" w:line="360" w:before="0" w:after="0"/>
        <w:ind w:firstLine="567"/>
        <w:jc w:val="both"/>
        <w:rPr/>
      </w:pPr>
      <w:r>
        <w:rPr>
          <w:rFonts w:cs="Times New Roman" w:ascii="Times New Roman" w:hAnsi="Times New Roman"/>
          <w:bCs/>
          <w:sz w:val="28"/>
          <w:szCs w:val="28"/>
        </w:rPr>
        <w:t>В настоящее время мы имеем огромный уникальный потенциал компетентных специалистов, творческих личностей, лидеров и энтузиастов – медицинских сестер, желающих активно участвовать в развитии сестринской профессии, которые способны не только сохранить мировые профессиональные возможности, но и их приумножить.</w:t>
      </w:r>
    </w:p>
    <w:p>
      <w:pPr>
        <w:pStyle w:val="Normal"/>
        <w:spacing w:lineRule="auto" w:line="360" w:before="0" w:after="0"/>
        <w:ind w:firstLine="567"/>
        <w:jc w:val="both"/>
        <w:rPr/>
      </w:pPr>
      <w:r>
        <w:rPr>
          <w:rFonts w:cs="Times New Roman" w:ascii="Times New Roman" w:hAnsi="Times New Roman"/>
          <w:bCs/>
          <w:sz w:val="28"/>
          <w:szCs w:val="28"/>
        </w:rPr>
        <w:t xml:space="preserve">Ассоциация медицинских сестер России уже сегодня планирует мероприятия для подготовки к участию в предстоящей в 2015 году конференции Международного совета медицинских сестер </w:t>
      </w:r>
      <w:r>
        <w:rPr>
          <w:rFonts w:cs="Times New Roman" w:ascii="Times New Roman" w:hAnsi="Times New Roman"/>
          <w:sz w:val="28"/>
          <w:szCs w:val="28"/>
        </w:rPr>
        <w:t>в Сеуле, Корея</w:t>
      </w:r>
      <w:r>
        <w:rPr>
          <w:rFonts w:cs="Times New Roman" w:ascii="Times New Roman" w:hAnsi="Times New Roman"/>
          <w:bCs/>
          <w:sz w:val="28"/>
          <w:szCs w:val="28"/>
        </w:rPr>
        <w:t xml:space="preserve"> и 26 Конгрессе в Барселоне, Испания, в 2017 году. И мы уверены, что мировое сестринское сообщество сможет по достоинству оценить достижения российских медицинских сестер.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важаемые коллеги, наша общая задача - продолжить объединение, поддерживать и совершенствовать имеющиеся достижения и не бояться перемен!</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37</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асибо за внимание!</w:t>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2:00Z</dcterms:created>
  <dc:creator>Natasha</dc:creator>
  <dc:description/>
  <cp:keywords/>
  <dc:language>en-US</dc:language>
  <cp:lastModifiedBy>Sveta</cp:lastModifiedBy>
  <cp:lastPrinted>2013-08-13T12:20:00Z</cp:lastPrinted>
  <dcterms:modified xsi:type="dcterms:W3CDTF">2013-08-20T18:03:00Z</dcterms:modified>
  <cp:revision>46</cp:revision>
  <dc:subject/>
  <dc:title/>
</cp:coreProperties>
</file>