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306070</wp:posOffset>
            </wp:positionV>
            <wp:extent cx="648335" cy="926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paragraph">
              <wp:posOffset>-234950</wp:posOffset>
            </wp:positionV>
            <wp:extent cx="592455" cy="83629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53" t="-6156" r="-3571" b="-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</w:rPr>
        <w:t>Омская региональная общественная организ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6289040" cy="2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I</w:t>
      </w:r>
      <w:r>
        <w:rPr>
          <w:b/>
          <w:caps/>
        </w:rPr>
        <w:t xml:space="preserve"> Семинар по исследованиям в сестринском дел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рактикующих медицинских сестер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b/>
        </w:rPr>
        <w:t>«Сестринские исследования для практикующих медицинских сестер: создание среды в поддержку сестринских исследований»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>г. Омск, ГК «Ибис-Сибирь»,  9 апреля 2011 г.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Домашнее зада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апку с материалами исследования по имеющемуся дизай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и презентацию сестринского исследования на 5-7 минут с предоставлением методов иссле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ектам можно получить у координатора Бучко О.А. согласовав дату и время по телефону 23-23-36, 8-913-149-63-01 или 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c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инар по исследованиям для практикующих медицинских сестер состоится 11 июня 2011 года в гостинице «Ибис Сибирь-Омск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.a.buchko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1:00Z</dcterms:created>
  <dc:creator>pol-104-glss</dc:creator>
  <dc:description/>
  <cp:keywords/>
  <dc:language>en-US</dc:language>
  <cp:lastModifiedBy>ОПСА</cp:lastModifiedBy>
  <cp:lastPrinted>2011-02-10T18:01:00Z</cp:lastPrinted>
  <dcterms:modified xsi:type="dcterms:W3CDTF">2011-04-06T05:50:00Z</dcterms:modified>
  <cp:revision>18</cp:revision>
  <dc:subject/>
  <dc:title/>
</cp:coreProperties>
</file>