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306070</wp:posOffset>
            </wp:positionV>
            <wp:extent cx="648335" cy="926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5760</wp:posOffset>
            </wp:positionH>
            <wp:positionV relativeFrom="paragraph">
              <wp:posOffset>-234950</wp:posOffset>
            </wp:positionV>
            <wp:extent cx="592455" cy="836295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53" t="-6156" r="-3571" b="-1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Омская региональная общественная организ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«Омская профессиональная сестринская ассоциация»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7475</wp:posOffset>
            </wp:positionV>
            <wp:extent cx="6289040" cy="22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Домашнее задание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блему для сестринского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опрос или тему для сестринского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от проведенного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бор команды для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тему и участников исследовательской команды с руководителем сестринского персонала учреждения здравоохра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бор рецензентов по исследуемому вопрос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зор литературы и изучить материалы по исследуемому вопрос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 результатам проведенной работы подготовить сообщение к следующему семинару 9 апреля 2011 года на 4-5 минут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1:00Z</dcterms:created>
  <dc:creator>pol-104-glss</dc:creator>
  <dc:description/>
  <cp:keywords/>
  <dc:language>en-US</dc:language>
  <cp:lastModifiedBy>ОПСА</cp:lastModifiedBy>
  <cp:lastPrinted>2011-02-10T18:01:00Z</cp:lastPrinted>
  <dcterms:modified xsi:type="dcterms:W3CDTF">2011-02-10T12:03:00Z</dcterms:modified>
  <cp:revision>13</cp:revision>
  <dc:subject/>
  <dc:title/>
</cp:coreProperties>
</file>