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</wp:posOffset>
            </wp:positionH>
            <wp:positionV relativeFrom="paragraph">
              <wp:posOffset>-306070</wp:posOffset>
            </wp:positionV>
            <wp:extent cx="648335" cy="926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5760</wp:posOffset>
            </wp:positionH>
            <wp:positionV relativeFrom="paragraph">
              <wp:posOffset>-234950</wp:posOffset>
            </wp:positionV>
            <wp:extent cx="592455" cy="836295"/>
            <wp:effectExtent l="0" t="0" r="0" b="0"/>
            <wp:wrapNone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53" t="-6156" r="-3571" b="-10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</w:rPr>
        <w:t>Омская региональная общественная организация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«Омская профессиональная сестринская ассоциация»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17475</wp:posOffset>
            </wp:positionV>
            <wp:extent cx="6289040" cy="22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III</w:t>
      </w:r>
      <w:r>
        <w:rPr>
          <w:rFonts w:cs="Calibri" w:ascii="Calibri" w:hAnsi="Calibri"/>
          <w:b/>
          <w:caps/>
        </w:rPr>
        <w:t xml:space="preserve"> Семинар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Совершенствование сестринской практики через исследования»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г. Омск, ГК «Ибис-Сибирь»,  11 июня 2011 г.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Домашнее задание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/>
      </w:pPr>
      <w:r>
        <w:rPr>
          <w:sz w:val="28"/>
          <w:szCs w:val="28"/>
        </w:rPr>
        <w:t>Утвердить план сестринского исследования у главного врача учреждения здравоохранения и передать 2-й экземпляр плана координатору проекта 17 июня 201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/>
      </w:pPr>
      <w:r>
        <w:rPr>
          <w:sz w:val="28"/>
          <w:szCs w:val="28"/>
        </w:rPr>
        <w:t>Подготовить папку с материалами сестринского исследования и предоставить координатору проекта О.А. Бучко  с 8 по 10 августа 2011 г. после 15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/>
      </w:pPr>
      <w:r>
        <w:rPr>
          <w:sz w:val="28"/>
          <w:szCs w:val="28"/>
        </w:rPr>
        <w:t xml:space="preserve">Проводить сестринское исследование с 11 июня 2011 г. по 31 января 2012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исьменный отчет и презентацию к предварительной защите на 7-10 минут с предоставлением методов исследования к 4 февраля 2012 г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о проектам можно получить у координатора Бучко О.А., согласовав дату и время по телефону 23-23-36, 8-913-149-63-01 или электронной почте </w:t>
      </w:r>
      <w:hyperlink r:id="rId5">
        <w:r>
          <w:rPr>
            <w:rStyle w:val="InternetLink"/>
            <w:sz w:val="28"/>
            <w:szCs w:val="28"/>
            <w:lang w:val="en-US"/>
          </w:rPr>
          <w:t>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ch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o.a.buchko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51:00Z</dcterms:created>
  <dc:creator>pol-104-glss</dc:creator>
  <dc:description/>
  <cp:keywords/>
  <dc:language>en-US</dc:language>
  <cp:lastModifiedBy>ОПСА</cp:lastModifiedBy>
  <cp:lastPrinted>2011-02-10T18:01:00Z</cp:lastPrinted>
  <dcterms:modified xsi:type="dcterms:W3CDTF">2011-06-07T05:00:00Z</dcterms:modified>
  <cp:revision>28</cp:revision>
  <dc:subject/>
  <dc:title/>
</cp:coreProperties>
</file>