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>«Игра Бинго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  <w:t xml:space="preserve">Карта </w:t>
      </w:r>
      <w:r>
        <w:rPr>
          <w:rFonts w:cs="Comic Sans MS" w:ascii="Comic Sans MS" w:hAnsi="Comic Sans MS"/>
          <w:b/>
          <w:bCs/>
          <w:caps/>
          <w:sz w:val="40"/>
          <w:szCs w:val="40"/>
          <w:u w:val="single"/>
        </w:rPr>
        <w:t xml:space="preserve"> 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0"/>
          <w:szCs w:val="20"/>
          <w:u w:val="single"/>
          <w:lang w:val="ru-RU"/>
        </w:rPr>
      </w:pPr>
      <w:r>
        <w:rPr>
          <w:rFonts w:cs="Comic Sans MS" w:ascii="Comic Sans MS" w:hAnsi="Comic Sans MS"/>
          <w:b/>
          <w:bCs/>
          <w:caps/>
          <w:sz w:val="20"/>
          <w:szCs w:val="20"/>
          <w:u w:val="single"/>
          <w:lang w:val="ru-RU"/>
        </w:rPr>
      </w:r>
    </w:p>
    <w:tbl>
      <w:tblPr>
        <w:tblW w:w="14923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2835"/>
        <w:gridCol w:w="2835"/>
        <w:gridCol w:w="2693"/>
        <w:gridCol w:w="2700"/>
        <w:gridCol w:w="3150"/>
      </w:tblGrid>
      <w:tr>
        <w:trPr>
          <w:trHeight w:val="25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B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G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O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Опро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lang w:val="ru-RU"/>
              </w:rPr>
              <w:t>Автопрезен-тац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Выборк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Анализ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Цитата</w:t>
            </w:r>
          </w:p>
        </w:tc>
      </w:tr>
      <w:tr>
        <w:trPr>
          <w:trHeight w:val="152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Рандомизац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Обратная связ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Доказатель-ная практик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Данные</w:t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lang w:val="ru-RU"/>
              </w:rPr>
              <w:t>Проблема</w:t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Графи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32"/>
                <w:szCs w:val="32"/>
                <w:lang w:val="ru-RU"/>
              </w:rPr>
              <w:t>Достоверност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Анкетиро-ва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Принцип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Научный факт</w:t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Корреляцион-ный анали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Выборк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Предмет исследован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Цель исследования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Обзор</w:t>
            </w:r>
          </w:p>
        </w:tc>
      </w:tr>
      <w:tr>
        <w:trPr>
          <w:trHeight w:val="1798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 xml:space="preserve">Частота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распределен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Инструмент для анкетирован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Самоэкспер-тиз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lang w:val="ru-RU"/>
              </w:rPr>
              <w:t>Внедрение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Метод исследования</w:t>
            </w:r>
          </w:p>
        </w:tc>
      </w:tr>
      <w:tr>
        <w:trPr>
          <w:trHeight w:val="55" w:hRule="atLeast"/>
        </w:trPr>
        <w:tc>
          <w:tcPr>
            <w:tcW w:w="14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>«Игра Бинго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  <w:t xml:space="preserve">Карта </w:t>
      </w:r>
      <w:r>
        <w:rPr>
          <w:rFonts w:cs="Comic Sans MS" w:ascii="Comic Sans MS" w:hAnsi="Comic Sans MS"/>
          <w:b/>
          <w:bCs/>
          <w:caps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  <w:t>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</w:r>
    </w:p>
    <w:tbl>
      <w:tblPr>
        <w:tblW w:w="14923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2835"/>
        <w:gridCol w:w="2835"/>
        <w:gridCol w:w="2693"/>
        <w:gridCol w:w="2700"/>
        <w:gridCol w:w="3150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B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G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O</w:t>
            </w:r>
          </w:p>
        </w:tc>
      </w:tr>
      <w:tr>
        <w:trPr>
          <w:trHeight w:val="1304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Научный фак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Графи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Принцип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32"/>
                <w:szCs w:val="32"/>
                <w:lang w:val="ru-RU"/>
              </w:rPr>
              <w:t>Достоверность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8"/>
                <w:lang w:val="ru-RU"/>
              </w:rPr>
              <w:t>Анкетирование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Обзор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Корреляцион-ный анали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Цель исследован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Выборка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Предмет исследования</w:t>
            </w:r>
          </w:p>
        </w:tc>
      </w:tr>
      <w:tr>
        <w:trPr>
          <w:trHeight w:val="164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Метод исследован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 xml:space="preserve">Частота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распределен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lang w:val="ru-RU"/>
              </w:rPr>
              <w:t>Внедр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Инструмент для анкетирования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Самоэкспертиза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Графи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32"/>
                <w:szCs w:val="32"/>
                <w:lang w:val="ru-RU"/>
              </w:rPr>
              <w:t>Достоверност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Анкетиро-ва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Принцип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Научный факт</w:t>
            </w:r>
          </w:p>
        </w:tc>
      </w:tr>
      <w:tr>
        <w:trPr>
          <w:trHeight w:val="151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Рандомизац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Обратная связ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Доказатель-ная практик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Данные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lang w:val="ru-RU"/>
              </w:rPr>
              <w:t>Проблема</w:t>
            </w:r>
          </w:p>
        </w:tc>
      </w:tr>
      <w:tr>
        <w:trPr>
          <w:trHeight w:val="55" w:hRule="atLeast"/>
        </w:trPr>
        <w:tc>
          <w:tcPr>
            <w:tcW w:w="14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>«Игра Бинго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  <w:t xml:space="preserve">Карта </w:t>
      </w:r>
      <w:r>
        <w:rPr>
          <w:rFonts w:cs="Comic Sans MS" w:ascii="Comic Sans MS" w:hAnsi="Comic Sans MS"/>
          <w:b/>
          <w:bCs/>
          <w:caps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  <w:t>В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</w:r>
    </w:p>
    <w:tbl>
      <w:tblPr>
        <w:tblW w:w="14923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2835"/>
        <w:gridCol w:w="2835"/>
        <w:gridCol w:w="2693"/>
        <w:gridCol w:w="2700"/>
        <w:gridCol w:w="3150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B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G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O</w:t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Выбор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Цитат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Анализ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Опрос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6"/>
                <w:lang w:val="ru-RU"/>
              </w:rPr>
              <w:t>Автопрезентация</w:t>
            </w:r>
          </w:p>
        </w:tc>
      </w:tr>
      <w:tr>
        <w:trPr>
          <w:trHeight w:val="151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Доказательная практи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6"/>
                <w:lang w:val="ru-RU"/>
              </w:rPr>
              <w:t>Проблем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Данны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Рандомизация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Обратная связь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8"/>
                <w:lang w:val="ru-RU"/>
              </w:rPr>
              <w:t>Анкетирова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Научный фак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Принцип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6"/>
                <w:lang w:val="ru-RU"/>
              </w:rPr>
              <w:t>График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32"/>
                <w:szCs w:val="36"/>
                <w:lang w:val="ru-RU"/>
              </w:rPr>
              <w:t>Достоверность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Предмет исследован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Обзор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Цель исследован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6"/>
                <w:lang w:val="ru-RU"/>
              </w:rPr>
              <w:t>Корреляцион-ный анализ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6"/>
                <w:lang w:val="ru-RU"/>
              </w:rPr>
              <w:t>Выборка</w:t>
            </w:r>
          </w:p>
        </w:tc>
      </w:tr>
      <w:tr>
        <w:trPr>
          <w:trHeight w:val="1642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Самоэкспер-тиз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6"/>
                <w:lang w:val="ru-RU"/>
              </w:rPr>
              <w:t>Метод исследован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6"/>
                <w:lang w:val="ru-RU"/>
              </w:rPr>
              <w:t>Внедр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 xml:space="preserve">Частота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распределения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Инструмент для анкетирования</w:t>
            </w:r>
          </w:p>
        </w:tc>
      </w:tr>
      <w:tr>
        <w:trPr>
          <w:trHeight w:val="55" w:hRule="atLeast"/>
        </w:trPr>
        <w:tc>
          <w:tcPr>
            <w:tcW w:w="14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>«Игра Бинго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  <w:t xml:space="preserve">Карта </w:t>
      </w:r>
      <w:r>
        <w:rPr>
          <w:rFonts w:cs="Comic Sans MS" w:ascii="Comic Sans MS" w:hAnsi="Comic Sans MS"/>
          <w:b/>
          <w:bCs/>
          <w:caps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  <w:t>Г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u w:val="single"/>
          <w:lang w:val="ru-RU"/>
        </w:rPr>
      </w:r>
    </w:p>
    <w:tbl>
      <w:tblPr>
        <w:tblW w:w="14923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2835"/>
        <w:gridCol w:w="2835"/>
        <w:gridCol w:w="2693"/>
        <w:gridCol w:w="2700"/>
        <w:gridCol w:w="3150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B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G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40"/>
              </w:rPr>
              <w:t>O</w:t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Выбор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32"/>
                <w:szCs w:val="36"/>
                <w:lang w:val="ru-RU"/>
              </w:rPr>
              <w:t>Достоверност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Опро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Анализ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Цитата</w:t>
            </w:r>
          </w:p>
        </w:tc>
      </w:tr>
      <w:tr>
        <w:trPr>
          <w:trHeight w:val="151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Доказательная практи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Обратная связ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Рандомизац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Данные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lang w:val="ru-RU"/>
              </w:rPr>
              <w:t>Проблема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Анкетирова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Инструмент для анкетирован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6"/>
                <w:lang w:val="ru-RU"/>
              </w:rPr>
              <w:t>График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Принцип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Научный факт</w:t>
            </w:r>
          </w:p>
        </w:tc>
      </w:tr>
      <w:tr>
        <w:trPr>
          <w:trHeight w:val="1662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Предмет исследован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6"/>
                <w:lang w:val="ru-RU"/>
              </w:rPr>
              <w:t>Метод исследован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6"/>
                <w:lang w:val="ru-RU"/>
              </w:rPr>
              <w:t>Корреляцион-ный анализ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Цель исследования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Обзор</w:t>
            </w:r>
          </w:p>
        </w:tc>
      </w:tr>
      <w:tr>
        <w:trPr>
          <w:trHeight w:val="1658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32"/>
                <w:szCs w:val="3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sz w:val="32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ru-RU"/>
              </w:rPr>
              <w:t>Самоэкспер-тиз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Инструмент для анкетирован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 xml:space="preserve">Частота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6"/>
                <w:lang w:val="ru-RU"/>
              </w:rPr>
              <w:t>распределен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lang w:val="ru-RU"/>
              </w:rPr>
              <w:t>Внедрение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ru-RU"/>
              </w:rPr>
              <w:t>Метод исследования</w:t>
            </w:r>
          </w:p>
        </w:tc>
      </w:tr>
      <w:tr>
        <w:trPr>
          <w:trHeight w:val="55" w:hRule="atLeast"/>
        </w:trPr>
        <w:tc>
          <w:tcPr>
            <w:tcW w:w="14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5:00Z</dcterms:created>
  <dc:creator>barbara l  mandleco</dc:creator>
  <dc:description/>
  <cp:keywords/>
  <dc:language>en-US</dc:language>
  <cp:lastModifiedBy>ОПСА</cp:lastModifiedBy>
  <cp:lastPrinted>2011-02-27T10:44:00Z</cp:lastPrinted>
  <dcterms:modified xsi:type="dcterms:W3CDTF">2011-04-06T05:46:00Z</dcterms:modified>
  <cp:revision>24</cp:revision>
  <dc:subject/>
  <dc:title/>
</cp:coreProperties>
</file>