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111" w:hanging="0"/>
        <w:jc w:val="center"/>
        <w:rPr>
          <w:rFonts w:ascii="Calibri" w:hAnsi="Calibri" w:cs="Calibri"/>
          <w:color w:val="365F9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-38735</wp:posOffset>
                </wp:positionV>
                <wp:extent cx="2496820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753120"/>
                          <a:chOff x="0" y="0"/>
                          <a:chExt cx="2496960" cy="753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0"/>
                            <a:ext cx="71424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360" y="0"/>
                            <a:ext cx="5454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312" t="15523" r="5962" b="13217"/>
                          <a:stretch/>
                        </pic:blipFill>
                        <pic:spPr>
                          <a:xfrm>
                            <a:off x="1474560" y="0"/>
                            <a:ext cx="10224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.05pt;width:196.6pt;height:59.3pt" coordorigin="539,-61" coordsize="393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39;top:7;width:1124;height:10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900;top:-61;width:858;height:11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-61;width:1609;height:11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65F91"/>
          <w:lang w:val="ru-RU"/>
        </w:rPr>
        <w:t>ВСЕМИРНАЯ НЕДЕЛЯ ПОДДЕРЖКИ ГРУДНОГО ВСКАРМЛИВАНИЯ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>1 – 7 августа 2019 г.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color w:val="365F91"/>
          <w:sz w:val="24"/>
          <w:szCs w:val="24"/>
          <w:lang w:val="ru-RU"/>
        </w:rPr>
      </w:pPr>
      <w:r>
        <w:rPr>
          <w:rFonts w:cs="Calibri" w:ascii="Calibri" w:hAnsi="Calibri"/>
          <w:b w:val="false"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642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0.5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</w:rPr>
        <w:t>Всемирный Альянс действий в поддержку грудного вскармливания (</w:t>
      </w:r>
      <w:r>
        <w:rPr>
          <w:rFonts w:cs="Calibri" w:ascii="Calibri" w:hAnsi="Calibri"/>
          <w:b w:val="false"/>
          <w:sz w:val="24"/>
          <w:szCs w:val="24"/>
          <w:lang w:val="en-US"/>
        </w:rPr>
        <w:t>WABA</w:t>
      </w:r>
      <w:r>
        <w:rPr>
          <w:rFonts w:cs="Calibri" w:ascii="Calibri" w:hAnsi="Calibri"/>
          <w:b w:val="false"/>
          <w:sz w:val="24"/>
          <w:szCs w:val="24"/>
        </w:rPr>
        <w:t xml:space="preserve">) объявил тему </w:t>
      </w:r>
      <w:r>
        <w:rPr>
          <w:rFonts w:cs="Calibri" w:ascii="Calibri" w:hAnsi="Calibri"/>
          <w:b w:val="false"/>
          <w:sz w:val="24"/>
          <w:szCs w:val="24"/>
          <w:lang w:val="ru-RU"/>
        </w:rPr>
        <w:t>Всемирной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>н</w:t>
      </w:r>
      <w:r>
        <w:rPr>
          <w:rFonts w:cs="Calibri" w:ascii="Calibri" w:hAnsi="Calibri"/>
          <w:b w:val="false"/>
          <w:sz w:val="24"/>
          <w:szCs w:val="24"/>
        </w:rPr>
        <w:t>едели грудного вскармливания, которая отмечается во всем мире с 1 по 7 августа вот уже 27-й раз. Тема 2019 года «Расширяйте права и возможности родителей. Создавайте возможности для грудного вскармливания»</w:t>
      </w:r>
      <w:r>
        <w:rPr>
          <w:rFonts w:cs="Calibri" w:ascii="Calibri" w:hAnsi="Calibri"/>
          <w:b w:val="false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 протяжении всего существования человечества процесс кормления грудью детей раннего возраста является общим для всех народов, независимо от расовой и культурной принадлежности, так как обеспечивает ребенку выживание и гармоничное физическое и нервно-психическое разви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</w:rPr>
        <w:t>Сегодня Всемирная неделя грудного вскармливания проводится более чем в 170 странах мира. Согласно данным Всемирного альянса поддержки грудного вскармливания, координатора этого мероприятия, грудное вскармливание — наилучший способ обеспечить новорожденных детей необходимыми им питательными веществ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</w:rPr>
        <w:t>Грудное вскармливание - это основа качественной жизни ребёнка с первых дней его появления на свет. Именно правильное сбалансированное питание ребенка первого года жизни является главным условием для его полноценного развития и сохранения здоровья в последующие годы жизни, поэтому необходимо постоянно вести пропаганду естественного вскармливания. Врачи и сестринский персонал, студенты медицинских академий и колледжей должны стать активными сторонниками грудного вскармливания детей.</w:t>
      </w:r>
    </w:p>
    <w:p>
      <w:pPr>
        <w:pStyle w:val="Style14"/>
        <w:spacing w:before="0" w:after="120"/>
        <w:ind w:firstLine="709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Специализированная секция Омской профессиональной сестринской ассоциации  «Сестринское дело в педиатрии и  неонатологии» поддерживает специализированную секцию РАМС «Сестринское дело в неонатологии» и призывает все сестринское сообщество Омской области  принять самое активное участие в проведении Всемирной недели грудного вскармливания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Всемирной недели поддержки грудного вскармливания предлагаем  провести лекции и беседы по грудному вскармливанию, занятия в школе поощрения грудного вскармливания, выпуск памяток, плакатов и буклетов и другие тематические мероприят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ям сестринского персонала медицинских организаций Омской области необходимо после проведенного мероприятия с 1 по 7 августа 2019 года предоставить отчет для помещения на сайте ОПСА в течение 3 дней (до 10 августа 2019 г.). После 10 августа отчеты не принимаются.</w:t>
      </w:r>
    </w:p>
    <w:p>
      <w:pPr>
        <w:pStyle w:val="Normal"/>
        <w:ind w:firstLine="708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Style w:val="Applestylespan"/>
          <w:rFonts w:ascii="Calibri" w:hAnsi="Calibri" w:cs="Calibri"/>
          <w:b/>
          <w:b/>
          <w:i/>
          <w:i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6642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.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Calibri" w:ascii="Calibri" w:hAnsi="Calibri"/>
          <w:i/>
        </w:rPr>
        <w:t xml:space="preserve">Отчет о проведенной акции   и  2-3 качественных фотографии для публикации на сайте ОПСА принимаются по электронной почте:  </w:t>
      </w:r>
      <w:hyperlink r:id="rId8">
        <w:r>
          <w:rPr>
            <w:rStyle w:val="InternetLink"/>
            <w:rFonts w:cs="Calibri" w:ascii="Calibri" w:hAnsi="Calibri"/>
            <w:i/>
            <w:lang w:val="en-US"/>
          </w:rPr>
          <w:t>stmedsestrakrd</w:t>
        </w:r>
        <w:r>
          <w:rPr>
            <w:rStyle w:val="InternetLink"/>
            <w:rFonts w:cs="Calibri" w:ascii="Calibri" w:hAnsi="Calibri"/>
            <w:i/>
          </w:rPr>
          <w:t>1@</w:t>
        </w:r>
        <w:r>
          <w:rPr>
            <w:rStyle w:val="InternetLink"/>
            <w:rFonts w:cs="Calibri" w:ascii="Calibri" w:hAnsi="Calibri"/>
            <w:i/>
            <w:lang w:val="en-US"/>
          </w:rPr>
          <w:t>mail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ru</w:t>
        </w:r>
      </w:hyperlink>
      <w:r>
        <w:rPr>
          <w:rFonts w:cs="Calibri" w:ascii="Calibri" w:hAnsi="Calibri"/>
          <w:i/>
        </w:rPr>
        <w:t xml:space="preserve">. По всем возникающим вопросам вы можете обратиться к секретарю специализированной секции ОПСА «Сестринское дело в  педиатрии и неонатологии»  Шевченко Елене Анатольевне по телефону: 8 – 913 – 964 – 68 – 04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3366FF"/>
        <w:left w:val="double" w:sz="24" w:space="10" w:color="3366FF"/>
        <w:bottom w:val="double" w:sz="24" w:space="10" w:color="3366FF"/>
        <w:right w:val="double" w:sz="24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stmedsestrakrd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4:00Z</dcterms:created>
  <dc:creator>1rd4-akush-ss</dc:creator>
  <dc:description/>
  <cp:keywords/>
  <dc:language>en-US</dc:language>
  <cp:lastModifiedBy>Sveta</cp:lastModifiedBy>
  <dcterms:modified xsi:type="dcterms:W3CDTF">2019-07-23T16:38:00Z</dcterms:modified>
  <cp:revision>14</cp:revision>
  <dc:subject/>
  <dc:title/>
</cp:coreProperties>
</file>