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-88900</wp:posOffset>
                </wp:positionV>
                <wp:extent cx="5310505" cy="1203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 xml:space="preserve">Всероссийская акция, посвящен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Международному дню защиты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«Чужих детей не бывает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Times New Roman"/>
                                <w:color w:val="0070C0"/>
                                <w:lang w:val="ru-RU" w:eastAsia="zh-CN" w:bidi="ar-SA"/>
                              </w:rPr>
                              <w:t>1 июня 2018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5.9pt;margin-top:-7pt;width:418.1pt;height:9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 xml:space="preserve">Всероссийская акция, посвящен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Международному дню защиты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«Чужих детей не бывает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Times New Roman"/>
                          <w:color w:val="0070C0"/>
                          <w:lang w:val="ru-RU" w:eastAsia="zh-CN" w:bidi="ar-SA"/>
                        </w:rPr>
                        <w:t>1 июня 2018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15240</wp:posOffset>
            </wp:positionV>
            <wp:extent cx="835025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-4445</wp:posOffset>
            </wp:positionV>
            <wp:extent cx="606425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8300</wp:posOffset>
            </wp:positionH>
            <wp:positionV relativeFrom="paragraph">
              <wp:posOffset>-101600</wp:posOffset>
            </wp:positionV>
            <wp:extent cx="85915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196215</wp:posOffset>
                </wp:positionV>
                <wp:extent cx="6922770" cy="99282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992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-15.45pt;width:545.05pt;height:781.7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>День защиты детей, приходящий на первый день лета, является одним из самых давних международных праздников. Впервые речь об этом празднике зашла на Всемирной Женевской конференции, посвященной вопросам благополучия детей, в 1925 г. Но окончательно он был утвержден лишь после второй мировой войны, когда проблемы детей получили особую актуальность. Тогда необходимо было задуматься о поколении, которому предстояло строить будущее мира, в связи с этим в 1949 г. на Парижском конгрессе женщин была произнесена клятва, в которой говорилось о намерениях бороться за мир во всем мире и счастье детей. А впервые Международный день защиты детей был отпразднован 1 июня 1950 г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>У Международного дня есть свой флаг. На зеленом фоне, символизирующем рост, гармонию, свежесть и плодородие, вокруг знака земли размещены фигурки – красная, желтая, синяя, белая и черная, эти человеческие фигурки символизируют разнообразие и терпимость. Знак Земли в центре – это символ нашего общего дома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>Дети составляют примерно 20-25% населения в каждой стране. В разных странах они подвергаются опасностям, от которых их необходимо защищать: часто это отрицательные последствия пристрастия к телевизору и компьютерам; в Западной Европе озабочены слишком ранним сексуальным развитием детей; в Японии основную опасность видят в разрушении традиционных методов воспитания и все более широком проникновении западных привычек и форм поведения; в наименее развитых странах Африки и Азии детям угрожают голод, СПИД, неграмотность и военные конфликты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День защиты детей – это не только веселый праздник для самих детей, это и напоминание обществу о необходимости защищать права ребенка, чтобы все дети росли счастливыми, учились, занимались любимым дело и в будущем стали замечательными родителями и гражданами своей страны. В этот день принято задумываться над стабильностью в мире и проявлять заботу и поддержку детей, оказавшихся в тяжелой ситуации по воле судьбы или по вине взрослых.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В связи с этим специализированная секция РАМС «Сестринское дело в педиатрии» объявила о проведении Всероссийской акции, посвященной Международному дню защиты детей «Чужих детей не бывает»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зированная  секция ОПСА «Сестринское дело в педиатрии и неонатологии» поддерживает инициативу РАМС, призывает сестринский персонал Омской области принять самое активное участие в акции и провести различные мероприятия: флешмобы, праздничные концерты, сбор гуманитарной помощи и добровольных благотворительных пожертвований для оказания адресной помощи тяжелобольным детям, многодетным семьям, детям, оставшимся без родителей, и другие. Сотрудники волонтерских организаций рекомендуют в детских домах организовывать встречи с воспитанниками на различные темы, например, о профессиях или жизни после детского дома, т.к. часто такие дети выпускаются в жизнь неподготовленными и быстро попадают к мошенникам или в плохие компании. Медицинские сестры могут рассказать о своей работе, показать видео или презентации. Можно организовать различные мастер-классы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6428105" cy="127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852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35pt;width:506.15pt;height:0.05pt" type="_x0000_t32">
                <v:stroke color="#548dd4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i/>
        </w:rPr>
        <w:t>Не забывайте после проведенного мероприятия 1 июня 2018 года предоставить отчет для помещения на сайте ОПСА в течение 3-х дней (до 4 июня 2018 г.)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i/>
        </w:rPr>
        <w:t xml:space="preserve">Отчет о проведенной акции и 2-3 фотографии для публикации на сайте ОПСА принимаются по электронной почте: </w:t>
      </w:r>
      <w:r>
        <w:rPr>
          <w:rFonts w:cs="Calibri" w:ascii="Calibri" w:hAnsi="Calibri"/>
          <w:i/>
          <w:lang w:val="en-US"/>
        </w:rPr>
        <w:t>maksim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en-US"/>
        </w:rPr>
        <w:t>smorodin</w:t>
      </w:r>
      <w:r>
        <w:rPr>
          <w:rFonts w:cs="Calibri" w:ascii="Calibri" w:hAnsi="Calibri"/>
          <w:i/>
        </w:rPr>
        <w:t>@mail.ru. По всем возникающим вопросам вы можете обратиться к члену специализированной секции ОПСА «Сестринское дело в педиатрии и неонатологии» Смородиной Анне Анатольевне по телефону  8-950-959-60-6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1:00Z</dcterms:created>
  <dc:creator/>
  <dc:description/>
  <cp:keywords/>
  <dc:language>en-US</dc:language>
  <cp:lastModifiedBy>Sveta</cp:lastModifiedBy>
  <dcterms:modified xsi:type="dcterms:W3CDTF">2018-05-18T07:23:00Z</dcterms:modified>
  <cp:revision>10</cp:revision>
  <dc:subject/>
  <dc:title/>
</cp:coreProperties>
</file>