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  <w:tab w:val="left" w:pos="8789" w:leader="none"/>
          <w:tab w:val="left" w:pos="9072" w:leader="none"/>
          <w:tab w:val="left" w:pos="9921" w:leader="none"/>
        </w:tabs>
        <w:spacing w:lineRule="atLeast" w:line="100" w:before="75" w:after="75"/>
        <w:ind w:left="1560" w:right="1841" w:hanging="0"/>
        <w:jc w:val="center"/>
        <w:rPr>
          <w:rFonts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-39370</wp:posOffset>
                </wp:positionV>
                <wp:extent cx="7105650" cy="131826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8e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3pt;margin-top:-3.1pt;width:559.45pt;height:103.75pt;mso-wrap-style:none;v-text-anchor:middle">
                <v:fill o:detectmouseclick="t" on="false"/>
                <v:stroke color="#008e40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88900</wp:posOffset>
            </wp:positionV>
            <wp:extent cx="1057275" cy="105727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715</wp:posOffset>
                </wp:positionH>
                <wp:positionV relativeFrom="paragraph">
                  <wp:posOffset>8890</wp:posOffset>
                </wp:positionV>
                <wp:extent cx="1542415" cy="12217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0.45pt;margin-top:0.7pt;width:121.4pt;height:96.15pt;mso-wrap-style:none;v-text-anchor:middle"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445</wp:posOffset>
                </wp:positionH>
                <wp:positionV relativeFrom="paragraph">
                  <wp:posOffset>-48260</wp:posOffset>
                </wp:positionV>
                <wp:extent cx="4513580" cy="1353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921" w:leader="none"/>
                              </w:tabs>
                              <w:spacing w:lineRule="atLeast" w:line="100" w:before="75" w:after="75"/>
                              <w:ind w:right="56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36"/>
                                <w:szCs w:val="36"/>
                              </w:rPr>
                              <w:t>Всероссийская акция, посвященная Всемирному дню борьбы с туберкулез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  <w:tab w:val="left" w:pos="8789" w:leader="none"/>
                                <w:tab w:val="left" w:pos="9072" w:leader="none"/>
                                <w:tab w:val="left" w:pos="9921" w:leader="none"/>
                              </w:tabs>
                              <w:spacing w:lineRule="atLeast" w:line="100" w:before="75" w:after="75"/>
                              <w:ind w:right="56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36"/>
                                <w:szCs w:val="36"/>
                              </w:rPr>
                              <w:t>«Вместе ликвидируем туберкулез!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56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36"/>
                                <w:szCs w:val="36"/>
                              </w:rPr>
                              <w:t>24 марта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106.55pt;mso-wrap-distance-left:9.05pt;mso-wrap-distance-right:9.05pt;mso-wrap-distance-top:0pt;mso-wrap-distance-bottom:0pt;margin-top:-3.8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921" w:leader="none"/>
                        </w:tabs>
                        <w:spacing w:lineRule="atLeast" w:line="100" w:before="75" w:after="75"/>
                        <w:ind w:right="56" w:hanging="0"/>
                        <w:jc w:val="center"/>
                        <w:rPr>
                          <w:rFonts w:eastAsia="Times New Roman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sz w:val="36"/>
                          <w:szCs w:val="36"/>
                        </w:rPr>
                        <w:t>Всероссийская акция, посвященная Всемирному дню борьбы с туберкулез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  <w:tab w:val="left" w:pos="8789" w:leader="none"/>
                          <w:tab w:val="left" w:pos="9072" w:leader="none"/>
                          <w:tab w:val="left" w:pos="9921" w:leader="none"/>
                        </w:tabs>
                        <w:spacing w:lineRule="atLeast" w:line="100" w:before="75" w:after="75"/>
                        <w:ind w:right="56" w:hanging="0"/>
                        <w:jc w:val="center"/>
                        <w:rPr>
                          <w:rFonts w:eastAsia="Times New Roman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sz w:val="36"/>
                          <w:szCs w:val="36"/>
                        </w:rPr>
                        <w:t>«Вместе ликвидируем туберкулез!»</w:t>
                      </w:r>
                    </w:p>
                    <w:p>
                      <w:pPr>
                        <w:pStyle w:val="Normal"/>
                        <w:spacing w:before="0" w:after="200"/>
                        <w:ind w:right="56" w:hanging="0"/>
                        <w:jc w:val="center"/>
                        <w:rPr>
                          <w:rFonts w:eastAsia="Times New Roman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sz w:val="36"/>
                          <w:szCs w:val="36"/>
                        </w:rPr>
                        <w:t>24 марта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left" w:pos="9072" w:leader="none"/>
          <w:tab w:val="left" w:pos="9921" w:leader="none"/>
        </w:tabs>
        <w:spacing w:lineRule="atLeast" w:line="100" w:before="75" w:after="75"/>
        <w:ind w:left="1560" w:right="1841" w:hanging="0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left" w:pos="9072" w:leader="none"/>
          <w:tab w:val="left" w:pos="9921" w:leader="none"/>
        </w:tabs>
        <w:spacing w:lineRule="atLeast" w:line="100" w:before="75" w:after="75"/>
        <w:ind w:left="1560" w:right="1841" w:hanging="0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left" w:pos="9072" w:leader="none"/>
          <w:tab w:val="left" w:pos="9921" w:leader="none"/>
        </w:tabs>
        <w:spacing w:lineRule="atLeast" w:line="100" w:before="75" w:after="75"/>
        <w:ind w:left="1560" w:right="1841" w:hanging="0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left" w:pos="9072" w:leader="none"/>
          <w:tab w:val="left" w:pos="9921" w:leader="none"/>
        </w:tabs>
        <w:spacing w:lineRule="atLeast" w:line="100" w:before="75" w:after="75"/>
        <w:ind w:left="1560" w:right="1841" w:hanging="0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TextBody"/>
        <w:spacing w:lineRule="atLeast" w:line="10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год 24 марта отмечается Всемирный день борьбы с туберкулезом. В 1993 году Всемирной организацией здравоохранения туберкулез был объявлен национальным бедствием, а 24 марта — Всемирным днем борьбы с туберкулезом. В 2016 году этот день проходит под девизом «Вместе ликвидируем туберкулез!».</w:t>
      </w:r>
    </w:p>
    <w:p>
      <w:pPr>
        <w:pStyle w:val="TextBody"/>
        <w:spacing w:lineRule="atLeast" w:line="10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беркулез — инфекционное заболевание, передающееся воздушно-капельным путем. И без соответствующего лечения человек, больной активной формой туберкулеза, ежегодно может заразить в среднем 10-15 человек. В настоящее время ежегодно туберкулез уносит жизни 1,6 миллионов человек, в связи с чем является самой смертоносной инфекционной болезнью в мире. </w:t>
      </w:r>
    </w:p>
    <w:p>
      <w:pPr>
        <w:pStyle w:val="TextBody"/>
        <w:spacing w:lineRule="atLeast" w:line="10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беркулез, двойная инфекция туберкулез и ВИЧ и туберкулез со множественной лекарственной устойчивостью представляют угрозу для развития и глобальной безопасности в области здравоохранения. ВОЗ разработала стратегию ликвидации туберкулеза, нацеленную на искоренение эпидемии к 2030 году и предусматривающую избавление человечества от этой болезни при нулевом уровне случаев смерти.  В ней намечены шаги по обеспечению возможностей для оказания медицинской помощи, в центр которой поставлен пациент, осуществлению смелых изменений в политике в области здравоохранения и в системах здравоохранения и стимулированию более активных исследований и инноваций с целью прекращения эпидемии и ликвидации туберкулеза.</w:t>
      </w:r>
    </w:p>
    <w:p>
      <w:pPr>
        <w:pStyle w:val="TextBody"/>
        <w:spacing w:lineRule="atLeast" w:line="10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темы «Вместе ликвидируем туберкулез!» ВОЗ продвигает следующие четыре направл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мы сможем предотвратить туберкулез, сокращая бед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мы сможем лучше тестировать, лечить и излечива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мы сможем прекратить стигму и дискриминац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мы сможем стимулировать исследования и инновации.</w:t>
      </w:r>
    </w:p>
    <w:p>
      <w:pPr>
        <w:pStyle w:val="TextBody"/>
        <w:spacing w:lineRule="atLeast" w:line="10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социация медицинских сестер России призывает всех не оставаться в стороне от этой серьезной проблемы и объявляет Всероссийскую акцию. Ее цель - привлечение внимания к проблемам туберкулеза, информирование населения об опасности заражения туберкулезом, необходимости прохождения своевременных медицинских осмотров с обязательным ежегодным проведением флюорографии, в целях раннего выявления заболевания и своевременного обращения за специализированной медицинской помощью, формирование у подрастающего поколения приверженности к здоровому образу жизни.</w:t>
      </w:r>
    </w:p>
    <w:p>
      <w:pPr>
        <w:pStyle w:val="Normal"/>
        <w:spacing w:lineRule="atLeast" w:line="100"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Специализированная секция Омской профессиональной сестринской ассоциации «Сестринское дело во фтизиатрии» поддерживает инициативу РАМС и  призывает сестринский персонал Омской области принять самое активное участие в акции и провести тематические мероприятия для населения: лекции, беседы, ярмарки здоровья, конкурсы рисунков (плакатов) и другие. Не забывайте после проведенного мероприятия 24 марта предоставить отчет для помещения на сайте ОПСА в течение 3-х дней (до 28 марта 2016г.). </w:t>
      </w:r>
    </w:p>
    <w:p>
      <w:pPr>
        <w:pStyle w:val="TextBody"/>
        <w:spacing w:lineRule="atLeast" w:line="100" w:before="0" w:after="0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</w:p>
    <w:p>
      <w:pPr>
        <w:pStyle w:val="TextBody"/>
        <w:spacing w:lineRule="atLeast" w:line="100" w:before="0" w:after="0"/>
        <w:ind w:firstLine="567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8735</wp:posOffset>
                </wp:positionV>
                <wp:extent cx="6489065" cy="1270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8e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3.05pt;width:510.9pt;height:0.05pt" type="_x0000_t32">
                <v:stroke color="#008e4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156970</wp:posOffset>
                </wp:positionV>
                <wp:extent cx="6489065" cy="127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8e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91.1pt;width:510.9pt;height:0.05pt" type="_x0000_t32">
                <v:stroke color="#008e4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Отчет о проведенной акции и 2-3 фотографии для публикации на сайте ОПСА принимаются по электронной почте: </w:t>
      </w:r>
      <w:hyperlink r:id="rId5">
        <w:r>
          <w:rPr>
            <w:rStyle w:val="InternetLink"/>
            <w:sz w:val="24"/>
            <w:szCs w:val="24"/>
          </w:rPr>
          <w:t>ugreneva75@mail.ru</w:t>
        </w:r>
      </w:hyperlink>
      <w:r>
        <w:rPr>
          <w:rFonts w:cs="Calibri"/>
          <w:color w:val="000000"/>
          <w:sz w:val="24"/>
          <w:szCs w:val="24"/>
        </w:rPr>
        <w:t>. По всем возникающим  вопросам Вы можете обратиться к председателю специализированной секции ОПСА «Сестринское дело во фтизиатрии» Угреневой Олесе Николаевне по телефону: 8-950-336-99-46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llowus">
    <w:name w:val="followu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Bmessageheademail">
    <w:name w:val="b-message-head__email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ugreneva7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44:00Z</dcterms:created>
  <dc:creator>1</dc:creator>
  <dc:description/>
  <cp:keywords/>
  <dc:language>en-US</dc:language>
  <cp:lastModifiedBy>Sveta</cp:lastModifiedBy>
  <cp:lastPrinted>2013-01-17T08:44:00Z</cp:lastPrinted>
  <dcterms:modified xsi:type="dcterms:W3CDTF">2016-03-10T12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