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НИМАНИЕ!!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ОМСКОЙ ПРОФЕССИОНАЛЬНОЙ СЕСТРИНСКОЙ АССОЦИАЦИИ!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ъявляется конкурс «Вклад ключевых членов в развитие ОПСА за 2011 год», в 4-х номинациях:</w:t>
      </w:r>
    </w:p>
    <w:p>
      <w:pPr>
        <w:pStyle w:val="Normal"/>
        <w:jc w:val="both"/>
        <w:rPr/>
      </w:pPr>
      <w:r>
        <w:rPr/>
        <w:t>1). среди бюджетных учреждений здравоохранения Омской области;</w:t>
      </w:r>
    </w:p>
    <w:p>
      <w:pPr>
        <w:pStyle w:val="Normal"/>
        <w:jc w:val="both"/>
        <w:rPr/>
      </w:pPr>
      <w:r>
        <w:rPr/>
        <w:t>2).  среди муниципальных учреждений здравоохранения Омской области;</w:t>
      </w:r>
    </w:p>
    <w:p>
      <w:pPr>
        <w:pStyle w:val="Normal"/>
        <w:jc w:val="both"/>
        <w:rPr/>
      </w:pPr>
      <w:r>
        <w:rPr/>
        <w:t>3). среди муниципальных учреждений здравоохранения г. Омска;</w:t>
      </w:r>
    </w:p>
    <w:p>
      <w:pPr>
        <w:pStyle w:val="Normal"/>
        <w:jc w:val="both"/>
        <w:rPr/>
      </w:pPr>
      <w:r>
        <w:rPr/>
        <w:t>4). среди ведомственных, санаторно-курортных учреждений, учреждений социальной службы.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предлагается ознакомиться с критериями оценки, заполнить учетную карточку машинописным способом, за подписью ключевого члена и руководителя сестринского персонала учреждения здравоохранения, и сдать вместе с папкой ключевого члена в офис ОПСА до 20 января 2012 г. </w:t>
      </w:r>
    </w:p>
    <w:p>
      <w:pPr>
        <w:pStyle w:val="Normal"/>
        <w:ind w:firstLine="709"/>
        <w:jc w:val="both"/>
        <w:rPr/>
      </w:pPr>
      <w:r>
        <w:rPr/>
        <w:t>Победители в четырех номинациях будут объявлены и награждены на Координационном совете Омской профессиональной сестринской ассоциации 30 марта 2012 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РИТЕРИИ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51"/>
        <w:gridCol w:w="5286"/>
      </w:tblGrid>
      <w:tr>
        <w:trPr>
          <w:trHeight w:val="5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Деятельность ключевого чл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Омской профессиональной сестринской ассоциации в 2011 году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работой на персональном 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№ свидетельства, дату о прохождении курса «Пользователь ПК», где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с членами Ассоциации «Итоги работы ОПСА за 2010 год. Планы на 2011 год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у проведения, тему собрания, количество участников, и какие приняты решения, ФИО ключевых членов, которые провели собрание</w:t>
            </w:r>
          </w:p>
        </w:tc>
      </w:tr>
      <w:tr>
        <w:trPr>
          <w:trHeight w:val="5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выдвижению кандидатур для участия в мероприятиях ОПСА, РАМС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по выдаче удостоверений членам ОП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региональных семинаров ОПСА на базе учреждения здравоохранения в 2011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название семинара, дату проведения, место проведения, количество участников, ФИО ключевых членов, участвовавших в организации и провед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и ОПСА с ключевыми членами с докла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у собрания,  тему доклада.</w:t>
            </w:r>
          </w:p>
          <w:p>
            <w:pPr>
              <w:pStyle w:val="Normal"/>
              <w:rPr/>
            </w:pPr>
            <w:r>
              <w:rPr/>
              <w:t>За презентацию к докладу – дополнительно 5 баллов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олучение методической литературы, журналов в офисе ОПСА и выдача членам Ассоци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даты получения литературы, журналов (перечислить, каких). При оценке будут учитываться и данные секретаря ОПСА.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ресурсы:</w:t>
            </w:r>
          </w:p>
          <w:p>
            <w:pPr>
              <w:pStyle w:val="Normal"/>
              <w:rPr/>
            </w:pPr>
            <w:r>
              <w:rPr/>
              <w:t>- открытие странички учреждения на сайте ОПСА</w:t>
            </w:r>
          </w:p>
          <w:p>
            <w:pPr>
              <w:pStyle w:val="Normal"/>
              <w:rPr/>
            </w:pPr>
            <w:r>
              <w:rPr/>
              <w:t>- информация представлена на страничку согласно требованиям:</w:t>
            </w:r>
          </w:p>
          <w:p>
            <w:pPr>
              <w:pStyle w:val="Normal"/>
              <w:ind w:left="460" w:hanging="0"/>
              <w:rPr/>
            </w:pPr>
            <w:r>
              <w:rPr/>
              <w:t>полная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неполная </w:t>
            </w:r>
          </w:p>
          <w:p>
            <w:pPr>
              <w:pStyle w:val="Normal"/>
              <w:rPr/>
            </w:pPr>
            <w:r>
              <w:rPr/>
              <w:t>- своевременность предоставления информации для обновления странички: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квартал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полгода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- предоставление материалов для скач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этой графе указать дату открытия странички учреждения здравоохранения на сайте ОПСА.</w:t>
            </w:r>
          </w:p>
          <w:p>
            <w:pPr>
              <w:pStyle w:val="Normal"/>
              <w:rPr/>
            </w:pPr>
            <w:r>
              <w:rPr/>
              <w:t>Оцените полноту предоставления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воевременность предоставления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ь название материалов (сборников, рекомендаций, презентаций и т.д.), которые были предоставлены для скачивания.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а о деятельности общественных организаций (ОПСА, РАМС, МСМ, Совета по сестринскому (акушерскому, лечебному) дел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ность обновления информации на стенде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месяц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квартал</w:t>
            </w:r>
          </w:p>
          <w:p>
            <w:pPr>
              <w:pStyle w:val="Normal"/>
              <w:ind w:left="460" w:hanging="0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раз в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название стенда, дату изготовления, периодичность смены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деятельности ОПСА сестринского персонала учреждений здравоохран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 дату проведения мероприятия, количество участников, сколько человек привлечено по результатам работы, указать ФИО, должность, место работы привлече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сваивается за 1  человека – 0,5 б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намика роста членского соста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ывается численность членов на 01.01.11 г., процент,  и на 01.01.12 г., процент. Баллы соответствуют %-ному росту членства за 1 год (например, рост в 1% - 5 баллов, 2% - 10 баллов и т.д.)</w:t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овлеченности сестринского персон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оцент членства. За каждые 10% - 1 балл. Например, 100% членов – 10 баллов, 90% членов – 9 баллов и т.д.</w:t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шедших из членов ОПСА по собственному жел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численности членов ОПСА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ериодичность сверки. При оценке будут учитываться и данные секретаря ОПСА.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, пояснения</w:t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по перечислению членских взносов в ОПСА с бухгалтерией учреждения здравоохранения:</w:t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полгода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ериодичность сверки. При оценке будут учитываться и данные бухгалтера ОПСА.</w:t>
            </w:r>
          </w:p>
        </w:tc>
      </w:tr>
      <w:tr>
        <w:trPr>
          <w:trHeight w:val="2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числение членских взносов в ОПСА (1% от должностного оклада) за 2011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оцент перечисленных взносов, и сколько, в среднем, приходится взносов на одного члена Ассоциации за 2011 г. При оценке будут учитываться и данные бухгалтера ОПСА.</w:t>
            </w:r>
          </w:p>
          <w:p>
            <w:pPr>
              <w:pStyle w:val="Normal"/>
              <w:rPr/>
            </w:pPr>
            <w:r>
              <w:rPr/>
              <w:t xml:space="preserve">При полном выполнении требований Устава – 100% перечислений - 10 баллов, 90% - 9 баллов, 80% - 8 баллов и т.д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авления Ассоциации о проблемах, которые возникают у ее членов и их совместное решение:</w:t>
            </w:r>
          </w:p>
          <w:p>
            <w:pPr>
              <w:pStyle w:val="Normal"/>
              <w:rPr/>
            </w:pPr>
            <w:r>
              <w:rPr/>
              <w:t>- на уровне учреждения здравоохранения</w:t>
            </w:r>
          </w:p>
          <w:p>
            <w:pPr>
              <w:pStyle w:val="Normal"/>
              <w:rPr/>
            </w:pPr>
            <w:r>
              <w:rPr/>
              <w:t>- на уровне Правления ОП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, какие проблемы возникали у членов Ассоциации, где они решались, и какие результаты.</w:t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лючевого чл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стетич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редставлены в полном объеме,  последовательно, согласно перечн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гирования на запросы, поступающие из офиса ОПСА (исполнительская дисциплина):</w:t>
            </w:r>
          </w:p>
          <w:p>
            <w:pPr>
              <w:pStyle w:val="Normal"/>
              <w:rPr/>
            </w:pPr>
            <w:r>
              <w:rPr/>
              <w:t>своевременно</w:t>
            </w:r>
          </w:p>
          <w:p>
            <w:pPr>
              <w:pStyle w:val="Normal"/>
              <w:rPr/>
            </w:pPr>
            <w:r>
              <w:rPr/>
              <w:t>несвоевреме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графе указать, как Вы оцениваете свою исполнительскую дисциплину. При оценке будет учитываться и мнение сотрудников офиса ОП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я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 оценке вклада ключевых членов в развитие ОПСА в 2011 году будет учитываться информация, находящаяся на страничке учреждения ЗО на сайте ОПСА (информация и фото мероприятий), которая будет являться подтверждением данных учетной карт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бразец учетной карточки можно скачать на сайте ОПСА </w:t>
      </w:r>
      <w:hyperlink r:id="rId2">
        <w:r>
          <w:rPr>
            <w:rStyle w:val="InternetLink"/>
          </w:rPr>
          <w:t>www.opsa.info</w:t>
        </w:r>
      </w:hyperlink>
      <w:r>
        <w:rPr/>
        <w:t xml:space="preserve"> (</w:t>
      </w:r>
      <w:r>
        <w:rPr>
          <w:u w:val="single"/>
        </w:rPr>
        <w:t>опса.рф</w:t>
      </w:r>
      <w:r>
        <w:rPr/>
        <w:t>) в разделе пресс-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49:00Z</dcterms:created>
  <dc:creator>1</dc:creator>
  <dc:description/>
  <cp:keywords/>
  <dc:language>en-US</dc:language>
  <cp:lastModifiedBy>ОПСА</cp:lastModifiedBy>
  <dcterms:modified xsi:type="dcterms:W3CDTF">2012-03-21T04:56:00Z</dcterms:modified>
  <cp:revision>355</cp:revision>
  <dc:subject/>
  <dc:title/>
</cp:coreProperties>
</file>