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НИМАНИЕ!!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ОМСКОЙ ПРОФЕССИОНАЛЬНОЙ СЕСТРИНСКОЙ АССОЦИАЦИИ!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ъявляется конкурс на вклад Советов по сестринскому (акушерскому, лечебному) делу в развитие ОПСА за 2011 год, в 3-х номинациях:</w:t>
      </w:r>
    </w:p>
    <w:p>
      <w:pPr>
        <w:pStyle w:val="Normal"/>
        <w:jc w:val="both"/>
        <w:rPr/>
      </w:pPr>
      <w:r>
        <w:rPr/>
        <w:t>1). среди бюджетных учреждений здравоохранения Омской области;</w:t>
      </w:r>
    </w:p>
    <w:p>
      <w:pPr>
        <w:pStyle w:val="Normal"/>
        <w:jc w:val="both"/>
        <w:rPr/>
      </w:pPr>
      <w:r>
        <w:rPr/>
        <w:t>2). среди муниципальных учреждений здравоохранения Омской области;</w:t>
      </w:r>
    </w:p>
    <w:p>
      <w:pPr>
        <w:pStyle w:val="Normal"/>
        <w:jc w:val="both"/>
        <w:rPr/>
      </w:pPr>
      <w:r>
        <w:rPr/>
        <w:t>3). среди муниципальных учреждений здравоохранения г. Омска;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предлагается ознакомиться с критериями оценки, заполнить учетную карточку машинописным способом, за подписью председателя Совета по сестринскому (акушерскому, лечебному) делу, диск с общей фотографией Совета и сдать в офис ОПСА до 1 февраля 2012 г. </w:t>
      </w:r>
    </w:p>
    <w:p>
      <w:pPr>
        <w:pStyle w:val="Normal"/>
        <w:ind w:firstLine="709"/>
        <w:jc w:val="both"/>
        <w:rPr/>
      </w:pPr>
      <w:r>
        <w:rPr/>
        <w:t>Победители в трех номинациях будут объявлены и награждены на Координационном совете Омской профессиональной сестринской ассоциации 30 марта 2012 года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КРИТЕРИИ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5528"/>
      </w:tblGrid>
      <w:tr>
        <w:trPr>
          <w:trHeight w:val="58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(акушерскому, лечебному) делу, направленная на развитие Омской профессиональной сестринской ассоциации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</w:tr>
      <w:tr>
        <w:trPr>
          <w:trHeight w:val="36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с членами Ассоциации в 2011 году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аботы ОПСА за 201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дату проведения, тему собрания, количество участников, и какие приняты решения, ответственных за проведение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ключевых членов ОП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выдвижению кандидатур для участия в мероприятиях ОПСА, РА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вручению удостоверений членам ОПС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 в учреждении здравоохранения, проведенные по итогам региональной конференции 2011 года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Научно-практическая конференция «Сестринский уход и его значение в повышении качества медицин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дату проведения, место проведения, количество участников, ответственных за проведение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вропейский день операционной медицинской сес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этой графе указать название мероприятия (конференция, акция, круглый стол, форум и др.), дату проведения, кол-во участников и ответственных за проведение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акуш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едицинской сес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ОПС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дату проведения мероприятия по доведению информации по результатам принятых решений Координационного совета, количество участников, ответственных за прове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</w:tr>
      <w:tr>
        <w:trPr>
          <w:trHeight w:val="24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 в учреждении здравоохранения, проведенные по итогам региональных семинаров 2011 года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инар для медицинских сестер фтизиатрической службы, посвящен-ный Всемирному дню борьбы с туберкулезом 2011 г. «Борьба с ТБ продолжается: переориентация борьбы на ликвидацию Т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дату проведения, место проведения, количество участников, ответственных за прове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 «Мир нуждается в акушерках и медицинских сестрах сегодня более, чем когда-либ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медицинских сестер психиатрической и наркологической служб, посвященный Всемирному дню психического здоровья 2011 г. под девизом: «Большой толчок: инвестиции в психическое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ind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 «Доступность, оперативность, качество в деятельности сестринского персонала приёмного отделения»</w:t>
            </w:r>
          </w:p>
          <w:p>
            <w:pPr>
              <w:pStyle w:val="Heading2"/>
              <w:shd w:fill="FFFFFF" w:val="clear"/>
              <w:spacing w:lineRule="atLeast" w:line="300" w:before="0" w:after="0"/>
              <w:ind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семинары ОПСА, проводимые на базе учреждения здравоохранения в 2011 году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инар для медицинских сестер фтизиатрической службы, посвящен-ный Всемирному дню борьбы с туберкулезом 2011 г. «Борьба с ТБ продолжается: переориентация борьбы на ликвидацию туберкуле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дату проведения, место проведения, количество участников, ответственных за прове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 «Мир нуждается в акушерках и медицинских сестрах сегодня более, чем когда-либ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медицинских сестер психиатрической и наркологической служб, посвященный Всемирному дню психического здоровья 2011 г. под девизом: «Большой толчок: инвестиции в психическое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 «Доступность, оперативность, качество в деятельности сестринского персонала приёмного отд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нкурсы – 1 этап в учреждениях здравоохранения в 2011 году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медицинская сестра фтизиатрическ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дату проведения, кол-во участников</w:t>
            </w:r>
          </w:p>
        </w:tc>
      </w:tr>
      <w:tr>
        <w:trPr>
          <w:trHeight w:val="3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акушер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в неонат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в психиат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в нарк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палат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по диет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чшая медицинская сестра приемного отде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нкурсы – участие во 2 этапе в 2011 году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фтизиатрическ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участников второго этапа (ФИО, должность, место работы)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акушер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в неонат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в психиат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в нарк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палат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по диет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чшая медицинская сестра приемного отде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нкурсы – победа в 2011 году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дицинская сестра фтизиатрической службы»: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ФИО, должность, место работы победителя, и какое он занял место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акушерка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медицинская сестра в неонатологии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медицинская сестра в психиатрии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медицинская сестра в наркологии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</w:tr>
      <w:tr>
        <w:trPr>
          <w:trHeight w:val="14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медицинская сестра палатная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медицинская сестра по диетологии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учшая медицинская сестра приемного отделения»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о всероссийских конкурсах в 2011 году</w:t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профессиональном конкурсе неонатальных медицинских сестер и друг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участников (ФИО, должность, место работы)</w:t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о всероссийском профессиональном конкурсе неонатальных медицинских сестер и других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ФИО, должность, место работы победителя, и какое он занял место</w:t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. Развитие сестринской профессии в 2011 году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акопительной системы учетных баллов повышения квалификации сестринского персонала к аттестации на квалификационные категории.</w:t>
            </w:r>
          </w:p>
          <w:p>
            <w:pPr>
              <w:pStyle w:val="Normal"/>
              <w:rPr/>
            </w:pPr>
            <w:r>
              <w:rPr/>
              <w:t>Внедрение портфолио специал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количество физических лиц сестринского персонала и количество подготовленных портфолио. Указать процент.</w:t>
            </w:r>
          </w:p>
          <w:p>
            <w:pPr>
              <w:pStyle w:val="Normal"/>
              <w:rPr/>
            </w:pPr>
            <w:r>
              <w:rPr/>
              <w:t>За каждые 10% - 1 балл. Например, подготовлено 100% портфолио – 10 баллов, 90% – 9 баллов и т.д.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технологий простых медицински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№ приказа главного врача, от какого числа; акт внедрения, №, от какого числа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тического комитета в учреждении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№ приказа главного врача, от какого числа; ФИО, должность, место работы руководителя этического комитета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методического кабинета для работы с сестринским персоналом в 2011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№ приказа главного врача, от какого числа; ФИО, должность руководителя УМК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докладами на мероприятиях, проводимых ОПСА (конференциях, семинарах, съезд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той графе указать название мероприятия, дату проведения, название доклада, автора.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каждое выступление – по 5 баллов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докладами на мероприятиях, проводимых РАМС (конференциях, семинарах, съезд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той графе указать название мероприятия, дату проведения, название доклада, автора.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каждое выступление – по 10 баллов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результатам международных семинаров «Исследования в сестринском де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ФИО, должность, место работы участника, тему проекта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ОПСА и РА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дату проведения акции, тему, количество участников; количество человек, охваченных акцией</w:t>
            </w:r>
          </w:p>
          <w:p>
            <w:pPr>
              <w:pStyle w:val="Normal"/>
              <w:rPr/>
            </w:pPr>
            <w:r>
              <w:rPr>
                <w:i/>
              </w:rPr>
              <w:t>За каждую акцию – по 5 баллов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школе «Лидерство в переговор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даты занятий, ФИО, должность, место рабо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кая деятельность в 2011 году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руководства, методические рекомендации для сестринского персонала, материалы конференций и другие, выпускаемые в учреждени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название, год издания, тираж, количество сестринского персонала. Баллы соответствуют %-ному соотношению тиража к численному составу сестринского персонала, т.е. при количестве 800 человек тираж 80 экз. = 10%, или 1 баллу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, издаваемые в учреждении здравоохранения, где печатаются статьи сестринск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ая деятельность в 2011 году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: в журналах «Сестринское дело», «Вестник РАМС», «Справочник фельдшера и акушерки», «Главная медицинская сес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название журнала, номер, год издания, название статьи, страницы, ФИО, должность, место работы авт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ваивается 5 баллов за каждую стать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количество руководителей сестринского персонала и количество приобретаемых журналов за 2011 г. по номерам. Баллы выставляются следующим образом: приобретают журнал 100% руководителей – 10 баллов, 90% -  9 баллов, 80% - 8 баллов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:</w:t>
            </w:r>
          </w:p>
          <w:p>
            <w:pPr>
              <w:pStyle w:val="Normal"/>
              <w:rPr/>
            </w:pPr>
            <w:r>
              <w:rPr/>
              <w:t>- открытие странички учреждения на сайте ОПСА</w:t>
            </w:r>
          </w:p>
          <w:p>
            <w:pPr>
              <w:pStyle w:val="Normal"/>
              <w:rPr/>
            </w:pPr>
            <w:r>
              <w:rPr/>
              <w:t>- информация представлена на страничку согласно требованиям:</w:t>
            </w:r>
          </w:p>
          <w:p>
            <w:pPr>
              <w:pStyle w:val="Normal"/>
              <w:ind w:left="460" w:hanging="0"/>
              <w:rPr/>
            </w:pPr>
            <w:r>
              <w:rPr/>
              <w:t>полная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неполная </w:t>
            </w:r>
          </w:p>
          <w:p>
            <w:pPr>
              <w:pStyle w:val="Normal"/>
              <w:rPr/>
            </w:pPr>
            <w:r>
              <w:rPr/>
              <w:t>- своевременность предоставления информации для обновления странички: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месяц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квартал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полгода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- предоставление материалов для скач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этой графе указать дату открытия странички учреждения здравоохранения на сайте ОПСА.</w:t>
            </w:r>
          </w:p>
          <w:p>
            <w:pPr>
              <w:pStyle w:val="Normal"/>
              <w:rPr/>
            </w:pPr>
            <w:r>
              <w:rPr/>
              <w:t>Оцените полноту предоставления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евременность предо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ь название материалов (сборников, рекомендаций, презентаций и т.д.), которые были предоставлены для скачи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да о деятельности общественных организаций (ОПСА, РАМС, МСМ, Совета по сестринскому (акушерскому, лечебному) делу)</w:t>
            </w:r>
          </w:p>
          <w:p>
            <w:pPr>
              <w:pStyle w:val="Normal"/>
              <w:rPr/>
            </w:pPr>
            <w:r>
              <w:rPr/>
              <w:t>Периодичность обновления информации на стенде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месяц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квартал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полгода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той графе указать название стенда, дату изгото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ь периодичность обновления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буклеты, листовки, выпускаемые в учреждении здравоохранения для рекламы Ассоци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название, год издания, тираж, количество сестринского персонала. Баллы соответствуют %-ному соотношению тиража к численному составу сестринского персонала, т.е. при количестве 800 человек тираж 80 экз. = 10%, или 1 баллу</w:t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зисов для выпуска материалов научно-практических конференций, семинаров, съездов ОП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той графе указать название сборника материалов,  год издания, название тезисов, страницы, ФИО, должность, место работы автор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ваивается 5 баллов за каждый тезис.</w:t>
            </w:r>
          </w:p>
        </w:tc>
      </w:tr>
      <w:tr>
        <w:trPr>
          <w:trHeight w:val="9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выпуска методической литературы ОПСА и РА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 этой графе указать название издания, год, назва-ние материалов и количество подготовленных страниц. </w:t>
            </w:r>
            <w:r>
              <w:rPr>
                <w:i/>
              </w:rPr>
              <w:t>Присваивается за 1 издание – 10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развитие ОПСА в 2011 году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ОПСА с докла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дату проведения Координационного совета, тему докла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 презентацию дополнительно – 5 баллов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деятельности ОПСА сестринского персонала учреждений здравоохранения:</w:t>
            </w:r>
          </w:p>
          <w:p>
            <w:pPr>
              <w:pStyle w:val="Normal"/>
              <w:rPr/>
            </w:pPr>
            <w:r>
              <w:rPr/>
              <w:t>- индивидуальная беседа</w:t>
            </w:r>
          </w:p>
          <w:p>
            <w:pPr>
              <w:pStyle w:val="Normal"/>
              <w:rPr/>
            </w:pPr>
            <w:r>
              <w:rPr/>
              <w:t>- круглый 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дату проведения мероприятия, количество участников, сколько человек привлечено по результатам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ваивается за 1 индивидуальную беседу – 2 балла, за 1 круглый стол – 5 баллов</w:t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этой графе указывается численность членов на 01.01.11 г., процент,  и на 01.01.12 г., процент. Баллы соответствуют %-ному росту членства (например, рост в 1% - 5 баллов, 2% - 10 баллов и т.д.)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ь процент членства на 01.01.12 г. </w:t>
            </w:r>
          </w:p>
          <w:p>
            <w:pPr>
              <w:pStyle w:val="Normal"/>
              <w:rPr/>
            </w:pPr>
            <w:r>
              <w:rPr/>
              <w:t>За каждые 10% - 1 балл. Например, 100% членов – 10 баллов, 90% членов – 9 баллов и т.д.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шедших из членов ОПСА по собственному жел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полгода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ериодичность сверки. При оценке будут учитываться и данные секретаря ОПСА.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по перечислению членских взносов в ОПСА с бухгалтерией учреждения здравоохранения: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полгода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ериодичность сверки. При оценке будут учитываться и данные бухгалтера ОПСА.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роцент перечисленных взносов, и сколько, в среднем, приходится взносов на одного члена Ассоциации за 2011 г. При оценке будут учитываться и данные бухгалтера ОПСА.</w:t>
            </w:r>
          </w:p>
          <w:p>
            <w:pPr>
              <w:pStyle w:val="Normal"/>
              <w:rPr/>
            </w:pPr>
            <w:r>
              <w:rPr/>
              <w:t xml:space="preserve">При полном выполнении требований Устава – 100% перечислений - 10 баллов, 90% - 9 баллов, 80% - 8 баллов и т.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сведений в ОПСА по уволенным и переведенным из других учреждений ЗО, ушедшим и вышедшим из декретного отпуска: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полгода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ериодичность подачи сведений. При оценке будут учитываться и данные секретаря ОПСА.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rPr/>
            </w:pPr>
            <w:r>
              <w:rPr/>
              <w:t>своевременно</w:t>
            </w:r>
          </w:p>
          <w:p>
            <w:pPr>
              <w:pStyle w:val="Normal"/>
              <w:rPr/>
            </w:pPr>
            <w:r>
              <w:rPr/>
              <w:t>несвоеврем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, как Вы оцениваете свою исполнительскую дисциплину. При оценке будет учитываться и мнение сотрудников офиса ОПС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я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При оценке вклада Совета по сестринскому (акушерскому, лечебному) делу в развитие ОПСА за 2011 год будет учитываться информация, находящаяся на страничке учреждения ЗО на сайте ОПСА (информация и фото мероприятий), которая будет являться подтверждением данных учетной карт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Образец учетной карточки можно скачать на сайте ОПСА </w:t>
      </w:r>
      <w:hyperlink r:id="rId2">
        <w:r>
          <w:rPr>
            <w:rStyle w:val="InternetLink"/>
          </w:rPr>
          <w:t>www.opsa.info</w:t>
        </w:r>
      </w:hyperlink>
      <w:r>
        <w:rPr/>
        <w:t xml:space="preserve"> (</w:t>
      </w:r>
      <w:r>
        <w:rPr>
          <w:u w:val="single"/>
        </w:rPr>
        <w:t>опса.рф</w:t>
      </w:r>
      <w:r>
        <w:rPr/>
        <w:t>) в разделе пресс-центр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a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49:00Z</dcterms:created>
  <dc:creator>1</dc:creator>
  <dc:description/>
  <cp:keywords/>
  <dc:language>en-US</dc:language>
  <cp:lastModifiedBy>ОПСА</cp:lastModifiedBy>
  <dcterms:modified xsi:type="dcterms:W3CDTF">2012-03-19T04:33:00Z</dcterms:modified>
  <cp:revision>365</cp:revision>
  <dc:subject/>
  <dc:title/>
</cp:coreProperties>
</file>