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" w:leader="none"/>
          <w:tab w:val="left" w:pos="1080" w:leader="none"/>
          <w:tab w:val="left" w:pos="4906" w:leader="none"/>
          <w:tab w:val="center" w:pos="4960" w:leader="none"/>
        </w:tabs>
        <w:jc w:val="center"/>
        <w:rPr/>
      </w:pPr>
      <w:r>
        <w:object w:dxaOrig="4375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81.1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2790371" r:id="rId2"/>
        </w:object>
      </w:r>
      <w:r>
        <w:rPr/>
        <w:tab/>
        <w:tab/>
      </w:r>
      <w:r>
        <w:rPr>
          <w:b/>
          <w:sz w:val="32"/>
          <w:szCs w:val="32"/>
        </w:rPr>
        <w:t>Омская региональная общественная организац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«Омская профессиональная сестринская ассоциация»</w:t>
      </w:r>
    </w:p>
    <w:p>
      <w:pPr>
        <w:pStyle w:val="Normal"/>
        <w:jc w:val="right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44043  г. Омск-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 Орджоникидзе 14-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./факс: 8(3812) 24-56-27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en-US"/>
          </w:rPr>
          <w:t>mail@opsa.info</w:t>
        </w:r>
      </w:hyperlink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Сайт</w:t>
      </w:r>
      <w:r>
        <w:rPr>
          <w:sz w:val="20"/>
          <w:szCs w:val="20"/>
          <w:lang w:val="en-US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www.opsa.info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/>
      </w:pPr>
      <w:r>
        <w:rPr/>
        <w:t>Исход. № 21</w:t>
      </w:r>
    </w:p>
    <w:p>
      <w:pPr>
        <w:pStyle w:val="Normal"/>
        <w:rPr>
          <w:b/>
          <w:b/>
        </w:rPr>
      </w:pPr>
      <w:r>
        <w:rPr/>
        <w:t>от 15.10.2010 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Руководителям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сестринского персонала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учреждений здравоохранения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г. Омска и Омской област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вляется конкурс, посвященный 10-летнему юбилею Омской профессиональной сестринской ассоциации, на вклад Советов по сестринскому делу в развитие Ассоциации, в 4-х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среди бюджетных (государственных) учреждений здравоохранения Ом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).  среди муниципальных учреждений здравоохранения Ом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среди муниципальных учреждений здравоохранения г. Ом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среди ведомственных учреждений здравоохранения, санаторно-курортных и учреждений соци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редлагается ознакомиться с критериями оценки (приложение № 1), заполнить учетную карточку (приложение № 2) машинописным способом, за подписью председателя Совета по сестринскому делу,  и сдать в офис ОПСА до 8 ноября 2010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четырех номинациях будут объявлены и награждены на отчетно-выборной конференции Омской профессиональной сестринской ассоциации 10 декабря 2010 г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firstLine="85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ОПСА </w:t>
        <w:tab/>
        <w:t>Т.А. Зорин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КРИТЕРИИ ОЦЕНКИ ВКЛАД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ОВ ПО СЕСТРИНСКОМУ ДЕЛУ УЧРЕЖДЕНИЙ ЗДРАВООХРАНЕНИЯ Г. ОМСКА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И ОМСКОЙ ОБЛАСТИ В РАЗВИТИЕ ОМСКОЙ ПРОФЕССИОНАЛЬНОЙ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ЕСТРИНСКОЙ АССОЦИАЦИИ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ЗА 2006 – 2010 ГГ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51"/>
        <w:gridCol w:w="5286"/>
      </w:tblGrid>
      <w:tr>
        <w:trPr>
          <w:trHeight w:val="58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Деятельность Совета по сестринскому делу 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, пояснения</w:t>
            </w:r>
          </w:p>
        </w:tc>
      </w:tr>
      <w:tr>
        <w:trPr>
          <w:trHeight w:val="24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дату проведения мероприятия, название (тема), кол-во участников. По необходимости перечень мероприятий может быть дополнен. Каждому событию соответствуют баллы, если событий несколько, баллы умножаются на их число.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онкур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с членами ОП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название, тираж, год издания. По необходимости список может быть дополнен. Баллы соответствуют %-ному соотношению тиража к численному составу сестринского персонала, т.е. при количестве 800 человек тираж 80 экз. = 10%, или 1 баллу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ресурс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этой графе указать дату открытия странички на сайте ОПСА </w:t>
            </w:r>
          </w:p>
        </w:tc>
      </w:tr>
      <w:tr>
        <w:trPr>
          <w:trHeight w:val="69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Деятельность Совета по сестринскому делу по совершенствованию управления ОПСА </w:t>
            </w:r>
          </w:p>
        </w:tc>
      </w:tr>
      <w:tr>
        <w:trPr>
          <w:trHeight w:val="2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предложения Совета по сестринскому делу для развития ОПСА и их реализацию. Присваивается по 1 баллу за каждое предложение и рекомендацию.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Вклад Совета по сестринскому делу в развит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Омской профессиональной сестринской ассоциации  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ывается численность членов на 01.01.06 г., процент,  на 01.10.10 г., процент, и кол-во привлеченных за этот период. Балл соответствует 1%-ному росту членства за 5 лет (например, рост в 4% - 4 балла)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роцент членства. За каждые 10% - 1 балл. Например, 100% членов – 10 баллов, 50% членов – 5 баллов.</w:t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по данным бухгалтера ОПСА.</w:t>
            </w:r>
          </w:p>
          <w:p>
            <w:pPr>
              <w:pStyle w:val="Normal"/>
              <w:rPr/>
            </w:pPr>
            <w:r>
              <w:rPr/>
              <w:t xml:space="preserve">При полном выполнении требований Устава – 100% перечислений - 10 баллов, 90% - 9 баллов, 80% - 8 баллов и т.д. 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, пояснения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количество руководителей сестринского персонала и количество приобретаемых журналов за 2010 г. по номерам. Баллы выставляются следующим образом: приобретают журнал 100% руководителей – 10 баллов, 90% -  9 баллов, 80% - 8 баллов и т.д.</w:t>
            </w:r>
          </w:p>
        </w:tc>
      </w:tr>
      <w:tr>
        <w:trPr>
          <w:trHeight w:val="15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название журнала, номер, от какого числа, название статьи, страницы, автора. Присваивается 1 балл за каждую статью.</w:t>
            </w:r>
          </w:p>
        </w:tc>
      </w:tr>
      <w:tr>
        <w:trPr>
          <w:trHeight w:val="2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название сборника материалов мероприятия,  год издания, название тезисов, автор. Присваивается 1 балл за каждый тезис.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сайта ОП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ериодичность обновления странички. Оценивается своевременность предоставления информации на страничку сайта ОПСА.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название издания, год, какие материалы подготовлены. За каждое издание – 3 балла.</w:t>
            </w:r>
          </w:p>
        </w:tc>
      </w:tr>
      <w:tr>
        <w:trPr>
          <w:trHeight w:val="2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название стенда и дату изготовления, периодичность смены информации.</w:t>
            </w:r>
          </w:p>
        </w:tc>
      </w:tr>
      <w:tr>
        <w:trPr>
          <w:trHeight w:val="22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название мероприятия, дату проведения, название доклада, автора.     За каждое выступление – по 2 балла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название конкурса, год, кол-во участников, ФИО занявших призовые места (1, 2 и 3 места). За участие в каждом конкурсе – 3 балла, за призовые места – 5 баллов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полгода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ериодичность сверки. При оценке будут учитываться и данные секретаря ОПСА.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rPr/>
            </w:pPr>
            <w:r>
              <w:rPr/>
              <w:t>своевременно</w:t>
            </w:r>
          </w:p>
          <w:p>
            <w:pPr>
              <w:pStyle w:val="Normal"/>
              <w:rPr/>
            </w:pPr>
            <w:r>
              <w:rPr/>
              <w:t>несвоевремен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, как Вы оцениваете свою исполнительскую дисциплину. При оценке будет учитываться и мнение сотрудников офиса ОП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ab/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название учреждения здравоохранения)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ЕСТРИНСКОЙ АССОЦИАЦИИ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ЗА 2006 – 2010 ГГ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51"/>
        <w:gridCol w:w="5286"/>
      </w:tblGrid>
      <w:tr>
        <w:trPr>
          <w:trHeight w:val="58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Деятельность Совета по сестринскому делу 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, пояснения</w:t>
            </w:r>
          </w:p>
        </w:tc>
      </w:tr>
      <w:tr>
        <w:trPr>
          <w:trHeight w:val="24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онкур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с членами ОП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ресурс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Деятельность Совета по сестринскому делу по совершенствованию управления ОПСА </w:t>
            </w:r>
          </w:p>
        </w:tc>
      </w:tr>
      <w:tr>
        <w:trPr>
          <w:trHeight w:val="6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Вклад Совета по сестринскому делу в развит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Омской профессиональной сестринской ассоциации  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, пояснения</w:t>
            </w:r>
          </w:p>
        </w:tc>
      </w:tr>
      <w:tr>
        <w:trPr>
          <w:trHeight w:val="2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сайта ОП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полгода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rPr/>
            </w:pPr>
            <w:r>
              <w:rPr/>
              <w:t>своевременно</w:t>
            </w:r>
          </w:p>
          <w:p>
            <w:pPr>
              <w:pStyle w:val="Normal"/>
              <w:rPr/>
            </w:pPr>
            <w:r>
              <w:rPr/>
              <w:t>несвоевремен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7513" w:leader="none"/>
        </w:tabs>
        <w:ind w:left="426" w:hanging="0"/>
        <w:rPr/>
      </w:pPr>
      <w:r>
        <w:rPr/>
        <w:t xml:space="preserve">Совета по сестринскому делу   </w:t>
        <w:tab/>
        <w:t>И.О. Фамилия</w:t>
      </w:r>
    </w:p>
    <w:p>
      <w:pPr>
        <w:pStyle w:val="Normal"/>
        <w:tabs>
          <w:tab w:val="clear" w:pos="708"/>
          <w:tab w:val="left" w:pos="7797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>
          <w:i/>
        </w:rPr>
        <w:t xml:space="preserve">Дата </w:t>
      </w:r>
      <w:r>
        <w:rPr>
          <w:i/>
          <w:u w:val="single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opsa.info" TargetMode="External"/><Relationship Id="rId5" Type="http://schemas.openxmlformats.org/officeDocument/2006/relationships/hyperlink" Target="http://www.opsa.inf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49:00Z</dcterms:created>
  <dc:creator>1</dc:creator>
  <dc:description/>
  <cp:keywords/>
  <dc:language>en-US</dc:language>
  <cp:lastModifiedBy>ОПСА</cp:lastModifiedBy>
  <dcterms:modified xsi:type="dcterms:W3CDTF">2010-10-11T09:38:00Z</dcterms:modified>
  <cp:revision>185</cp:revision>
  <dc:subject/>
  <dc:title/>
</cp:coreProperties>
</file>