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126365</wp:posOffset>
            </wp:positionV>
            <wp:extent cx="6372225" cy="2247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Международный день акушерки каждый год отмечается 5 мая. Впервые идея по празднованию этого дня была провозглашена в Нидерландах в 1987 году на Международном собрании акушерок. Официально он начал праздноваться с 1992 года. Сегодня этот день отмечают более чем в 50-ти странах, в том числе и в России. 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Основная цель – информировать население о важности работы акушерок настолько высоко, насколько это представляется возможным. Собственно, об этом свидетельствует и девиз «Сегодня мир нуждается в акушерках сильнее, чем когда-либо ранее». Под этим девизом будут проходить все Дни акушерок вплоть до 2015 года. 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бота акушерок является довольно трудной, ведь помимо профессиональных навыков и знаний, любая акушерка должна обладать рядом особых личных качеств. Это ответственность, чувство сострадания, доброта и отзывчивость! Акушерки играют большую роль в снижении материнской и младенческой</w:t>
      </w:r>
      <w:r>
        <w:rPr>
          <w:rStyle w:val="Longtext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смертности, в улучшении здоровья матерей и новорожденных, и поэтому достойны признания уникальной профессиональной роли акушерки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В этот день акушерки всего мира пропагандируют свою профессию, проводят различные мероприятия: встречи, семинары, конференции, на которых делятся своими бесценными знаниями и опытом, организуют прогулки, марши, уличные парады, митинги в общественных местах, выпускают листовки, плакаты, значки, булавки, браслеты или другие полезные предметы, как ручки или сумки, с обозначением темы Международного дня акушерки, и раздают их на своих мероприятиях, выступают на радио и телевидении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84325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24.75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4"/>
          <w:szCs w:val="24"/>
        </w:rPr>
        <w:t xml:space="preserve">Специализированная секция Омской профессиональной сестринской ассоциации «Акушерское дело» призывает всех акушерок поддержать призыв Международной конфедерации акушерок и отметить этот день в своих учреждениях, заявить о своей роли в деле сохранения и укрепления здоровья матери и ребенка. Предлагаем вам заполнить заявку на проведение мероприятия. Не забывайте, что у вас есть возможность поместить результаты проведенного мероприятия на страничке учреждения здравоохранения на сайте Омской профессиональной сестринской ассоциации.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rFonts w:cs="Calibri" w:ascii="Calibri" w:hAnsi="Calibri"/>
          <w:b w:val="false"/>
          <w:i/>
          <w:sz w:val="20"/>
          <w:szCs w:val="20"/>
        </w:rPr>
        <w:t xml:space="preserve">Заявки на проведение мероприятий и материалы по их результатам для публикации на сайте ОПСА принимаются по электронной почте: </w:t>
      </w:r>
      <w:hyperlink r:id="rId3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mail@opsa.info</w:t>
        </w:r>
      </w:hyperlink>
      <w:r>
        <w:rPr>
          <w:rFonts w:cs="Calibri" w:ascii="Calibri" w:hAnsi="Calibri"/>
          <w:b w:val="false"/>
          <w:i/>
          <w:sz w:val="20"/>
          <w:szCs w:val="20"/>
        </w:rPr>
        <w:t>. По всем возникающим вопросам вы можете обратиться к руководителю специализированной секции ОПСА «Акушерское дело» Хомченко Ольге Васильевне по телефонам 94-00-78,  8-903-925-44-89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opsa.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16:00Z</dcterms:created>
  <dc:creator>ОПСА</dc:creator>
  <dc:description/>
  <dc:language>en-US</dc:language>
  <cp:lastModifiedBy>ОПСА</cp:lastModifiedBy>
  <dcterms:modified xsi:type="dcterms:W3CDTF">2012-05-30T05:16:00Z</dcterms:modified>
  <cp:revision>2</cp:revision>
  <dc:subject/>
  <dc:title/>
</cp:coreProperties>
</file>