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-184785</wp:posOffset>
                </wp:positionV>
                <wp:extent cx="6997700" cy="5969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55pt;margin-top:-14.55pt;width:550.95pt;height:46.95pt;mso-wrap-style:none;v-text-anchor:middle">
                <v:fill o:detectmouseclick="t" on="false"/>
                <v:stroke color="#365f91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sz w:val="28"/>
          <w:szCs w:val="28"/>
        </w:rPr>
        <w:t>Всемирная неделя поддержки грудного вскармливания -  2017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aps/>
          <w:color w:val="000000"/>
          <w:sz w:val="26"/>
          <w:szCs w:val="26"/>
        </w:rPr>
      </w:pPr>
      <w:r>
        <w:rPr>
          <w:rFonts w:cs="Arial" w:ascii="Arial" w:hAnsi="Arial"/>
          <w:caps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364" w:before="60" w:after="24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170180</wp:posOffset>
            </wp:positionV>
            <wp:extent cx="2671445" cy="2613660"/>
            <wp:effectExtent l="0" t="0" r="0" b="0"/>
            <wp:wrapTight wrapText="bothSides">
              <wp:wrapPolygon edited="0">
                <wp:start x="-67" y="0"/>
                <wp:lineTo x="-67" y="21527"/>
                <wp:lineTo x="21600" y="21527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Грудное вскармливание является одним из наиболее эффективных способов обеспечить здоровье и выживание ребенка. Несоблюдение исключительно грудного вскармливания в первые шесть месяцев жизни ежегодно влечет более миллиона предотвратимых летальных исходов среди детей.</w:t>
      </w:r>
    </w:p>
    <w:p>
      <w:pPr>
        <w:pStyle w:val="Style14"/>
        <w:shd w:fill="FFFFFF" w:val="clear"/>
        <w:spacing w:lineRule="atLeast" w:line="364" w:before="60" w:after="24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 всем мире исключительно материнским молоком вскармливаются менее 40% младенцев в возрасте до шести месяцев. Благодаря оказанию матерям и семьям надлежащей поддержки в применении грудного вскармливания можно было бы спасти много детских жизней. ВОЗ активно продвигает грудное вскармливание в качестве наилучшего источника питания для детей грудного и раннего возраста.</w:t>
      </w:r>
    </w:p>
    <w:p>
      <w:pPr>
        <w:pStyle w:val="Style14"/>
        <w:shd w:fill="FFFFFF" w:val="clear"/>
        <w:spacing w:lineRule="atLeast" w:line="364" w:before="60" w:after="24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рудное молоко является идеальным питанием для новорожденных и младенцев. Оно содержит все питательные вещества, необходимые для здорового развития младенцев. Оно безопасно и содержит антитела, способствующие защите младенцев от таких распространенных детских болезней, как диарея и пневмония - двух основных причин детской смертности во всем мире. Материнское молоко всегда в наличии и по средствам, что помогает обеспечить надлежащее питание младенцев.</w:t>
      </w:r>
    </w:p>
    <w:p>
      <w:pPr>
        <w:pStyle w:val="Style14"/>
        <w:shd w:fill="FFFFFF" w:val="clear"/>
        <w:spacing w:lineRule="atLeast" w:line="364" w:before="60" w:after="24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ОЗ настоятельно рекомендует исключительно грудное вскармливание в первые шесть месяцев жизни. В возрасте шести месяцев другие пищевые продукты должны дополнять материнское молоко вплоть до двух или более лет. Согласно рекомендациям ВОЗ грудное кормление следует начинать в течение часа после рождения; грудное кормление следует осуществлять "по запросу" так часто, как этого желает ребенок и днем, и ночью, а также следует избегать пользоваться бутылочками или сосками.</w:t>
      </w:r>
    </w:p>
    <w:p>
      <w:pPr>
        <w:pStyle w:val="Style14"/>
        <w:shd w:fill="FFFFFF" w:val="clear"/>
        <w:spacing w:lineRule="atLeast" w:line="364" w:before="60" w:after="24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мимо непосредственной пользы для младенцев, грудное вскармливание способствует сохранению хорошего здоровья ребёнка на протяжении всей жизни. По данным ВОЗ, взрослые, которых в младенчестве вскармливали грудным молоком, часто отличаются более низким кровяным давлением и содержанием холестерина, а также более низкими показателями избыточного веса, ожирения и диабета II типа. Имеют данные о том, что лица, вскармливавшиеся грудным молоком, демонстрируют более высокие показатели в тестах умственных способностей.</w:t>
      </w:r>
    </w:p>
    <w:p>
      <w:pPr>
        <w:pStyle w:val="Style14"/>
        <w:shd w:fill="FFFFFF" w:val="clear"/>
        <w:spacing w:lineRule="atLeast" w:line="364" w:before="60" w:after="24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жду тем, специалисты обращают внимание, что кормлению грудью необходимо учиться, и многие женщины в начале испытывают трудности. Медицинские учреждения, поддерживающие грудное вскармливание путем предоставления в помощь молодым матерям обученных специалистов по грудному кормлению, способствуют росту показателей его распространения. В настоящее время, благодаря инициативе ВОЗ-ЮНИСЕФ, с целью оказания такой поддержки и улучшения медицинской помощи матерям и новорожденным действует более 20 тыс. учреждений в 152 странах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7795</wp:posOffset>
                </wp:positionV>
                <wp:extent cx="6528435" cy="1270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860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0.85pt;width:514pt;height:0.05pt" type="_x0000_t32">
                <v:stroke color="#17365d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пециализированная секция Омской профессиональной сестринской ассоциации  «Сестринское дело в педиатрии и неонатологии» призывает с 1 по 7 августа 2017 года принять участие в проведении Всемирной недели грудного вскармлива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823595</wp:posOffset>
                </wp:positionV>
                <wp:extent cx="6528435" cy="1270"/>
                <wp:effectExtent l="635" t="22225" r="63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860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64.85pt;width:514pt;height:0.05pt" type="_x0000_t32">
                <v:stroke color="#17365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Самые интересные и запоминающиеся моменты проведения мероприятия  просим предоставить  на адрес электронной почты 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kuksababa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63@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b/>
          <w:sz w:val="26"/>
          <w:szCs w:val="26"/>
        </w:rPr>
        <w:t xml:space="preserve"> в срок до 12 августа 2017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ksababa6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8:00Z</dcterms:created>
  <dc:creator>1rd4-akush-ss</dc:creator>
  <dc:description/>
  <cp:keywords/>
  <dc:language>en-US</dc:language>
  <cp:lastModifiedBy>Sveta</cp:lastModifiedBy>
  <cp:lastPrinted>2017-07-17T18:21:00Z</cp:lastPrinted>
  <dcterms:modified xsi:type="dcterms:W3CDTF">2017-07-20T17:49:00Z</dcterms:modified>
  <cp:revision>17</cp:revision>
  <dc:subject/>
  <dc:title/>
</cp:coreProperties>
</file>