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08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384319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99  г. Омск-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ail@opsa.info,</w:t>
        </w:r>
      </w:hyperlink>
      <w:r>
        <w:rPr>
          <w:sz w:val="20"/>
          <w:szCs w:val="20"/>
          <w:lang w:val="en-US"/>
        </w:rPr>
        <w:t xml:space="preserve"> skype: </w:t>
      </w:r>
      <w:r>
        <w:rPr>
          <w:sz w:val="20"/>
          <w:szCs w:val="20"/>
          <w:u w:val="single"/>
          <w:lang w:val="en-US"/>
        </w:rPr>
        <w:t>opsa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йт: </w:t>
      </w:r>
      <w:hyperlink r:id="rId5">
        <w:r>
          <w:rPr>
            <w:rStyle w:val="InternetLink"/>
            <w:sz w:val="20"/>
            <w:szCs w:val="20"/>
          </w:rPr>
          <w:t>www.opsa.info</w:t>
        </w:r>
      </w:hyperlink>
      <w:r>
        <w:rPr>
          <w:sz w:val="20"/>
          <w:szCs w:val="20"/>
        </w:rPr>
        <w:t xml:space="preserve">, опса.рф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u w:val="thick"/>
        </w:rPr>
      </w:pPr>
      <w:r>
        <w:rPr>
          <w:b/>
          <w:u w:val="thick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Исход. №  1</w:t>
        <w:tab/>
        <w:t xml:space="preserve"> </w:t>
      </w:r>
    </w:p>
    <w:p>
      <w:pPr>
        <w:pStyle w:val="Normal"/>
        <w:rPr/>
      </w:pPr>
      <w:r>
        <w:rPr/>
        <w:t>от 14.01.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я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стринского персонала </w:t>
      </w:r>
    </w:p>
    <w:p>
      <w:pPr>
        <w:pStyle w:val="Normal"/>
        <w:jc w:val="right"/>
        <w:rPr/>
      </w:pPr>
      <w:r>
        <w:rPr>
          <w:b/>
        </w:rPr>
        <w:t>медицинских организаци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лючевым член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мской профессиональн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стринской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оведении сверки член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мской профессионально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естринской ассоциаци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2019 году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создания базы данных и получения достоверной информации о численности членов Омской региональной общественной организации «Омская профессиональная сестринская ассоциация» (далее Ассоциация) просим Вас провести сверку членов Ассоциации согласно графику </w:t>
      </w:r>
      <w:r>
        <w:rPr>
          <w:b/>
        </w:rPr>
        <w:t>с 4 февраля по 20 марта 2019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сверки необходимо учитывать всех членов Ассоциации, работающих в медицинской организации на момент сверки, включая почетных членов ОПСА и сестринский персонал, находящийся в декретном отпус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ки членов Ассоциации составляются в алфавитном порядке с указанием ФИО полностью (при смене фамилии первой указывать новую, в скобках – фамилию при вступлении), даты рождения, занимаемой должности на момент сверки, должностного оклада, работы на какую ставку (1 ставка, 0,5 ставки, 0,25 ставки), номера удостоверения и даты вступления (по удостоверениям членов Ассоциации) и личной электронной почты. Не допускаются сокра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иски членов Ассоциации составляются на момент сверки, установленной графиком, в двух экземплярах </w:t>
      </w:r>
      <w:r>
        <w:rPr>
          <w:b/>
        </w:rPr>
        <w:t>(форма № 1)</w:t>
      </w:r>
      <w:r>
        <w:rPr/>
        <w:t xml:space="preserve">, сводная таблица членов Ассоциации по полу и должностям </w:t>
      </w:r>
      <w:r>
        <w:rPr>
          <w:b/>
        </w:rPr>
        <w:t>(форма № 2)</w:t>
      </w:r>
      <w:r>
        <w:rPr/>
        <w:t xml:space="preserve"> и лист движения членов ОПСА  </w:t>
      </w:r>
      <w:r>
        <w:rPr>
          <w:b/>
        </w:rPr>
        <w:t>(форма № 3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одной таблице указываются только те должности, которые у Вас имеются, согласно приказу МЗ РФ  №1183 Н от 20.12.2012г. «Об утверждении номенклатуры должностей медицинских и фармацевтических работников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4</w:t>
      </w:r>
      <w:r>
        <w:rPr/>
        <w:t>. Список, вступивших в члены ОПСА составляется в алфавитном порядке с момента последней сверки в 2018 году до даты текущей сверки в 2019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5</w:t>
      </w:r>
      <w:r>
        <w:rPr/>
        <w:t xml:space="preserve">. Список членов ОПСА, поступивших из других медицинских организаций составляется в алфавитном порядке с момента последней сверки в 2018 году до даты текущей сверки в 2019 год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6</w:t>
      </w:r>
      <w:r>
        <w:rPr/>
        <w:t>. Список членов ОПСА, уволенных из вашей медицинской организации в алфавитном порядке с момента последней сверки в 2018 году до даты текущей сверки в 2019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7</w:t>
      </w:r>
      <w:r>
        <w:rPr/>
        <w:t>. Список членов ОПСА, исключенных из вашей медицинской организации в алфавитном порядке с момента последней сверки в 2018 году до даты текущей сверки в 2019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8</w:t>
      </w:r>
      <w:r>
        <w:rPr/>
        <w:t>. Список членов ОПСА, сменивших фамилию составляется в алфавитном порядке с момента последней сверки в 2018 году до даты текущей сверки в 2019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9</w:t>
      </w:r>
      <w:r>
        <w:rPr/>
        <w:t>. Список членов ОПСА, вышедших из декретного отпуска составляется в алфавитном порядке с момента последней сверки в 2018 году до даты текущей сверки в 2019 го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Форма № 10</w:t>
      </w:r>
      <w:r>
        <w:rPr/>
        <w:t>. Список членов ОПСА, ушедших в декретный отпуск составляется в алфавитном порядке с момента последней сверки в 2018 году до даты текущей сверки в 2019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верка членов Омской профессиональной сестринской ассоциации будет проводиться в офисе ОПСА по адресу: ул. Орджоникидзе, 14 – 11, с 4 февраля по 20 марта 2019 г., согласно установленному графику </w:t>
      </w:r>
      <w:r>
        <w:rPr>
          <w:b/>
        </w:rPr>
        <w:t>(приложение № 1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а сверку приглашаются все ключевые члены ОПСА медицинск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сверки в трехдневный срок исправляются замечания, проводится сверка в бухгалтерии медицинской организации, готовятся списки членов Ассоциации в 3-х экземплярах и дополнительные списки в двух экземплярах, списки подписываются ключевыми членами, главным бухгалтером и главной медицинской сест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фис Ассоциации передаются в печатном виде и по электронной почте </w:t>
      </w:r>
      <w:hyperlink r:id="rId6">
        <w:r>
          <w:rPr>
            <w:rStyle w:val="InternetLink"/>
          </w:rPr>
          <w:t>mail@op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бщий список членов ОПСА (форма № 1);</w:t>
      </w:r>
    </w:p>
    <w:p>
      <w:pPr>
        <w:pStyle w:val="Normal"/>
        <w:spacing w:lineRule="auto" w:line="360"/>
        <w:jc w:val="both"/>
        <w:rPr/>
      </w:pPr>
      <w:r>
        <w:rPr/>
        <w:t>- сводная таблица по должностям и полу (форма № 2);</w:t>
      </w:r>
    </w:p>
    <w:p>
      <w:pPr>
        <w:pStyle w:val="Normal"/>
        <w:spacing w:lineRule="auto" w:line="360"/>
        <w:jc w:val="both"/>
        <w:rPr/>
      </w:pPr>
      <w:r>
        <w:rPr/>
        <w:t>- лист движения (форма № 3);</w:t>
      </w:r>
    </w:p>
    <w:p>
      <w:pPr>
        <w:pStyle w:val="Normal"/>
        <w:spacing w:lineRule="auto" w:line="360"/>
        <w:jc w:val="both"/>
        <w:rPr/>
      </w:pPr>
      <w:r>
        <w:rPr/>
        <w:t>- список уволенных членов ОПСА (форма № 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 бухгалтерию медицинской организации для перечисления членских взносов передается второй экземпляр общего списка членов Ассоциации, третий экземпляр общего списка членов Ассоциации, сводной таблицы по должностям и полу, лист движения оставить у себя.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Напоминаем!</w:t>
      </w:r>
      <w:r>
        <w:rPr/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Сведения по  движению членов Ассоциации подавать по установленной форме!  </w:t>
      </w:r>
    </w:p>
    <w:p>
      <w:pPr>
        <w:pStyle w:val="Normal"/>
        <w:spacing w:lineRule="auto" w:line="312"/>
        <w:jc w:val="both"/>
        <w:rPr/>
      </w:pPr>
      <w:r>
        <w:rPr/>
        <w:t>Движение членов Омской профессиональной сестринской ассоциации (уволенных, вышедших из декретного отпуска, ушедших в декретный отпуск, поступивших из других медицинских организаций, сменивших фамилию) необходимо подавать ежемесячно на число проведенной сверки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До сверки необходимо по электронной почте выслать все сведения по движению членов ОПСА, а так же оформить в офисе заявления желающих вступить в Ассоциацию. Во время сверки приниматься заявления не будут.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Информацию о проведении сверки и требования к оформлению документов для вступления Вы можете скачать на сайте ОПСА  </w:t>
      </w:r>
      <w:r>
        <w:rPr>
          <w:b/>
        </w:rPr>
        <w:t>www.opsa.info</w:t>
      </w:r>
      <w:r>
        <w:rPr/>
        <w:t xml:space="preserve"> или </w:t>
      </w:r>
      <w:r>
        <w:rPr>
          <w:b/>
        </w:rPr>
        <w:t>опса.рф</w:t>
      </w:r>
      <w:r>
        <w:rPr/>
        <w:t xml:space="preserve"> в разделе «Членство»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Спасибо за сотрудничество!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 xml:space="preserve">Надеемся на своевременное и успешное проведение сверки членов Ассоциации!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  <w:t xml:space="preserve">Президент ОПСА    </w:t>
        <w:tab/>
        <w:t xml:space="preserve">   Т.А. Зо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1080"/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,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hyperlink" Target="mailto:mail@opsa.inf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15:00Z</dcterms:created>
  <dc:creator>.</dc:creator>
  <dc:description/>
  <cp:keywords/>
  <dc:language>en-US</dc:language>
  <cp:lastModifiedBy>Sveta</cp:lastModifiedBy>
  <cp:lastPrinted>2017-12-20T21:12:00Z</cp:lastPrinted>
  <dcterms:modified xsi:type="dcterms:W3CDTF">2019-01-11T08:41:00Z</dcterms:modified>
  <cp:revision>670</cp:revision>
  <dc:subject/>
  <dc:title/>
</cp:coreProperties>
</file>