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ind w:right="-360" w:hanging="0"/>
        <w:jc w:val="both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252730</wp:posOffset>
                </wp:positionV>
                <wp:extent cx="680466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pt;margin-top:-19.9pt;width:535.75pt;height:89.95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181610</wp:posOffset>
            </wp:positionV>
            <wp:extent cx="1047115" cy="104711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239395</wp:posOffset>
                </wp:positionV>
                <wp:extent cx="1542415" cy="1129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.55pt;margin-top:-18.85pt;width:121.4pt;height:88.9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-262255</wp:posOffset>
                </wp:positionV>
                <wp:extent cx="4280535" cy="121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Всероссийская акция, посвященная     Международному дню защиты детей  «Чужих детей не быва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 июн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95.3pt;mso-wrap-distance-left:9.05pt;mso-wrap-distance-right:9.05pt;mso-wrap-distance-top:0pt;mso-wrap-distance-bottom:0pt;margin-top:-20.6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eastAsia="en-US"/>
                        </w:rPr>
                        <w:t>Всероссийская акция, посвященная     Международному дню защиты детей  «Чужих детей не быва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eastAsia="en-US"/>
                        </w:rPr>
                        <w:t>1 июн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нь защиты детей, приходящийся на первый день лета, </w:t>
        <w:noBreakHyphen/>
        <w:t xml:space="preserve"> один </w:t>
      </w:r>
      <w:r>
        <w:rPr>
          <w:rFonts w:cs="Calibri" w:ascii="Calibri" w:hAnsi="Calibri"/>
          <w:sz w:val="22"/>
          <w:szCs w:val="22"/>
        </w:rPr>
        <w:t>из самых старых</w:t>
      </w:r>
      <w:r>
        <w:rPr>
          <w:rFonts w:cs="Calibri" w:ascii="Calibri" w:hAnsi="Calibri"/>
          <w:color w:val="000000"/>
          <w:sz w:val="22"/>
          <w:szCs w:val="22"/>
        </w:rPr>
        <w:t xml:space="preserve"> международных праздников, его отмечают во всем мире с 1950 года. Решение о его проведении было принято Международной демократической федерацией женщин на специальной сессии в ноябре 1949 год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и составляют примерно 20</w:t>
        <w:noBreakHyphen/>
        <w:t xml:space="preserve">25% населения в каждой стране. В разных странах они подвергаются разным опасностям, от которых их необходимо защищать: в развитых странах – это отрицательные последствия пристрастия к телевизору и компьютерам (проведенные серьезные исследования продемонстрировали, что дети склонны копировать в жизни те жестокие действия, которые видят на экране или во время компьютерных игр), в Западной Европе озабочены слишком ранним сексуальным развитием детей, в Японии основную опасность видят в разрушении традиционных методов воспитания и все более широком проникновении западных привычек и форм поведения, в наименее развитых странах Африки и Азии детям угрожают голод, СПИД, неграмотность и военные конфликты. </w:t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то касается России, то ежегодно детское население страны снижается на 1 млн. человек, а число детей, оставшихся без попечения родителей и находящихся в сиротских учреждениях, возрастает на 4</w:t>
        <w:noBreakHyphen/>
        <w:t>6 тыс. человек в год. Общая численность детей</w:t>
        <w:noBreakHyphen/>
        <w:t>сирот и детей, оставшихся без попечения родителей, составляет около 714 тысяч человек, из них более 136 тысяч воспитываются в интернатных учреждениях.</w:t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baseline"/>
        <w:rPr>
          <w:rStyle w:val="Applestylespa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еждународный день защиты детей </w:t>
        <w:noBreakHyphen/>
        <w:t xml:space="preserve">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. </w:t>
      </w:r>
      <w:r>
        <w:rPr>
          <w:rFonts w:cs="Calibri" w:ascii="Calibri" w:hAnsi="Calibri"/>
          <w:color w:val="000000"/>
          <w:sz w:val="22"/>
          <w:szCs w:val="22"/>
        </w:rPr>
        <w:t xml:space="preserve">Зачастую, именно дети оказываются заложниками сложных жизненных ситуаций, и мы, взрослые, не имеем морального права делить их на своих и чужих. </w:t>
      </w:r>
      <w:r>
        <w:rPr>
          <w:rFonts w:cs="Calibri" w:ascii="Calibri" w:hAnsi="Calibri"/>
          <w:sz w:val="22"/>
          <w:szCs w:val="22"/>
        </w:rPr>
        <w:t>Не оставайтесь безучастными к проблемам детей! Вы реально можете им помочь – не только словом, но и делом!</w:t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Style17"/>
        <w:spacing w:lineRule="atLeast" w:line="240" w:before="0" w:after="0"/>
        <w:jc w:val="both"/>
        <w:textAlignment w:val="baseline"/>
        <w:rPr>
          <w:rStyle w:val="Applestylespa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вязи с этим Ассоциация медицинских сестер России объявила Всероссийскую акцию, посвященную Международному дню защиты детей «Чужих детей не бывает». Оказывая помощь, вы выражаете свою поддержку детям!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Специализированная секция Омской профессиональной сестринской ассоциации «Сестринское дело в педиатрии и неонатологии» поддерживает инициативу Ассоциации медицинских сестер России, призывает сестринский персонал Омской области принять самое активное участие в акции и провести различные мероприятия: флешмобы, праздничные концерты, сбор гуманитарной помощи и добровольных благотворительных пожертвований для оказания адресной помощи тяжелобольным детям, многодетным семьям, детям, оставшимся без родителей, и другие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Не забывайте после проведенного мероприятия 1 июня 2016 года предоставить отчет для помещения на сайте ОПСА в течение 3-х дней (до 4 июня 2016 г.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Style w:val="Applestylespan"/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89535</wp:posOffset>
                </wp:positionV>
                <wp:extent cx="6593205" cy="127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34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7.05pt;width:519.1pt;height:0.05pt" type="_x0000_t32">
                <v:stroke color="#365f91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Style w:val="Applestylespan"/>
          <w:rFonts w:ascii="Calibri" w:hAnsi="Calibri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Отчет о проведенной акции и 2-3 фотографии для публикации на сайте ОПСА принимаются по электронной почте: </w:t>
      </w:r>
      <w:hyperlink r:id="rId5">
        <w:r>
          <w:rPr>
            <w:rStyle w:val="InternetLink"/>
            <w:rFonts w:cs="Tahoma" w:ascii="Calibri" w:hAnsi="Calibri"/>
            <w:i/>
            <w:sz w:val="22"/>
            <w:szCs w:val="22"/>
          </w:rPr>
          <w:t>kuksababa63@mail.ru</w:t>
        </w:r>
      </w:hyperlink>
      <w:r>
        <w:rPr>
          <w:rFonts w:cs="Tahoma" w:ascii="Calibri" w:hAnsi="Calibri"/>
          <w:i/>
          <w:sz w:val="22"/>
          <w:szCs w:val="22"/>
        </w:rPr>
        <w:t xml:space="preserve">. По всем возникающим вопросам вы можете обратиться к председателю специализированной секции ОПСА «Сестринское дело в педиатрии и неонатологии» Меховой Татьяне Александровне по телефонам 35-91-87, 8-904-325-65-12.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Borders w:display="allPages" w:offsetFrom="text">
        <w:top w:val="double" w:sz="24" w:space="2" w:color="3366FF"/>
        <w:left w:val="double" w:sz="24" w:space="10" w:color="3366FF"/>
        <w:bottom w:val="double" w:sz="24" w:space="10" w:color="3366FF"/>
        <w:right w:val="double" w:sz="24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uksababa63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7:00Z</dcterms:created>
  <dc:creator>1rd4-akush-ss</dc:creator>
  <dc:description/>
  <cp:keywords/>
  <dc:language>en-US</dc:language>
  <cp:lastModifiedBy>Sveta</cp:lastModifiedBy>
  <dcterms:modified xsi:type="dcterms:W3CDTF">2016-04-08T14:32:00Z</dcterms:modified>
  <cp:revision>28</cp:revision>
  <dc:subject/>
  <dc:title/>
</cp:coreProperties>
</file>