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10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11"/>
      </w:tblGrid>
      <w:tr>
        <w:trPr/>
        <w:tc>
          <w:tcPr>
            <w:tcW w:w="1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3345</wp:posOffset>
                      </wp:positionV>
                      <wp:extent cx="7000875" cy="1486535"/>
                      <wp:effectExtent l="5715" t="5715" r="508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00920" cy="1486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Всероссийская акция,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                                             посвященная Международному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                                                         дню защиты детей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                                                   «Чужих детей не бывает»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eastAsia="zh-CN" w:bidi="ar-SA"/>
                                    </w:rPr>
                                    <w:t xml:space="preserve">                                                           1 июня 2020 года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0pt;margin-top:7.35pt;width:551.2pt;height:11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Всероссийская акция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              посвященная Международном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                          дню защиты дете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                    «Чужих детей не бывает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                                                          1 июня 2020 года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squar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70815</wp:posOffset>
                  </wp:positionV>
                  <wp:extent cx="1289050" cy="12890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1439545</wp:posOffset>
                  </wp:positionH>
                  <wp:positionV relativeFrom="paragraph">
                    <wp:posOffset>221615</wp:posOffset>
                  </wp:positionV>
                  <wp:extent cx="876935" cy="1236345"/>
                  <wp:effectExtent l="0" t="0" r="0" b="0"/>
                  <wp:wrapSquare wrapText="largest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5410835</wp:posOffset>
                  </wp:positionH>
                  <wp:positionV relativeFrom="paragraph">
                    <wp:posOffset>236855</wp:posOffset>
                  </wp:positionV>
                  <wp:extent cx="1468120" cy="1099820"/>
                  <wp:effectExtent l="0" t="0" r="0" b="0"/>
                  <wp:wrapSquare wrapText="largest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rFonts w:eastAsia="Liberation Serif;Times New Roman" w:cs="Liberation Serif;Times New Roman"/>
              </w:rPr>
              <w:t xml:space="preserve">      </w:t>
            </w:r>
            <w:r>
              <w:rPr>
                <w:rFonts w:eastAsia="Liberation Serif;Times New Roman" w:cs="Liberation Serif;Times New Roman"/>
              </w:rPr>
              <w:t>День защиты детей, приходящийся на первый день лета, - один из самых старых праздников, который стали считать международным и отмечать в один день сразу во многих государствах с 1950 года. Решение о его проведении было принято Международной демократической федерацией женщин на специальной сессии в ноябре 1949 года. ООН поддержала эту инициативу и объявила защиту прав, жизни и здоровья детей одним из приоритетных направлений своей деятельности.</w:t>
            </w:r>
          </w:p>
          <w:p>
            <w:pPr>
              <w:pStyle w:val="Style17"/>
              <w:spacing w:lineRule="auto" w:line="276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sz w:val="12"/>
                <w:szCs w:val="12"/>
              </w:rPr>
            </w:pPr>
            <w:r>
              <w:rPr/>
              <w:t xml:space="preserve">      </w:t>
            </w:r>
            <w:r>
              <w:rPr/>
              <w:t>Дети составляют примерно 20-25% населения в каждой стране. В разных странах они подвергаются разным опасностям, от которых их необходимо защищать: в развитых странах – это отрицательные последствия пристрастия к телевизору и компьютерам, в Западной Европе озабочены слишком ранним сексуальным развитием детей, в Японии основную опасность видят в разрушении традиционных методов воспитания и все более широком проникновении западных привычек и форм поведения, в наименее развитых странах Африки и Азии детям угрожают голод, СПИД, неграмотность и военные конфликты.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sz w:val="12"/>
                <w:szCs w:val="12"/>
              </w:rPr>
            </w:pPr>
            <w:r>
              <w:rPr/>
              <w:t xml:space="preserve">      </w:t>
            </w:r>
            <w:r>
              <w:rPr/>
              <w:t>В нашей стране ежегодно снижается численность детей и растет число детей, оставшихся сиротами и без попечения родителей.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shd w:fill="FFFFFF" w:val="clear"/>
              <w:tabs>
                <w:tab w:val="clear" w:pos="709"/>
                <w:tab w:val="left" w:pos="720" w:leader="none"/>
              </w:tabs>
              <w:spacing w:lineRule="auto" w:line="276" w:before="0" w:after="0"/>
              <w:jc w:val="both"/>
              <w:rPr>
                <w:sz w:val="12"/>
                <w:szCs w:val="12"/>
              </w:rPr>
            </w:pPr>
            <w:r>
              <w:rPr>
                <w:rFonts w:eastAsia="Liberation Serif;Times New Roman" w:cs="Liberation Serif;Times New Roman"/>
              </w:rPr>
              <w:t xml:space="preserve">     </w:t>
            </w:r>
            <w:r>
              <w:rPr>
                <w:rFonts w:eastAsia="Liberation Serif;Times New Roman" w:cs="Liberation Serif;Times New Roman"/>
              </w:rPr>
              <w:t xml:space="preserve">Международный день защиты детей - это, прежде всего, напоминание взрослым о необходимости соблюдения прав детей на жизнь, на свободу мнения и религии, на образование, отдых и досуг, на защиту от физического и психологического насилия, на защиту от эксплуатации детского труда как необходимых условий для формирования гуманного и справедливого общества. Ведь наше будущее будет корректироваться именно этими детьми.  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/>
              <w:t xml:space="preserve">    </w:t>
            </w:r>
            <w:r>
              <w:rPr/>
              <w:t>Специализированная секция  Омской профессиональной сестринской ассоциации  «Сестринское дело в педиатрии и неонатологии» призывают сестринский персонал Омской области принять участие в акции и в связи с проведением карантинных мероприятий по COVID — 19 провести сбор гуманитарной помощи и добровольных благотворительных пожертвований для оказания адресной помощи тяжелобольным детям, многодетным семьям, детям, оставшимся без родителей.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/>
              <w:t xml:space="preserve">          </w:t>
            </w:r>
            <w:r>
              <w:rPr/>
              <w:t>Не забывайте после проведенного мероприятия 1 июня 2020 года предоставить отчет для помещения на сайте ОПСА в течение 3-х дней (до 4 июня 2020г.)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415</wp:posOffset>
                      </wp:positionV>
                      <wp:extent cx="6800850" cy="114300"/>
                      <wp:effectExtent l="19050" t="19050" r="1905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0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584d3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4584d3" stroked="t" o:allowincell="t" style="position:absolute;margin-left:0pt;margin-top:1.45pt;width:535.45pt;height:8.95pt;mso-wrap-style:none;v-text-anchor:middle">
                      <v:fill o:detectmouseclick="t" type="solid" color2="#ba7b2c"/>
                      <v:stroke color="#f2f2f2" weight="381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/>
              <w:t xml:space="preserve">Отчет о проведенной акции и 2-3 фотографии для публикации на сайте ОПСА принимаются по электронной почте: </w:t>
            </w:r>
            <w:r>
              <w:rPr>
                <w:lang w:val="en-US"/>
              </w:rPr>
              <w:t>stmedsestrakrd</w:t>
            </w:r>
            <w:r>
              <w:rPr/>
              <w:t xml:space="preserve">1@mail.ru. По всем возникающим вопросам вы можете обратиться к члену специализированной секции ОПСА «Сестринское дело в педиатрии и неонатологии»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/>
              <w:t xml:space="preserve">Шевченко Елене Анатольевне по телефону 8-913-964-68-04; 94-00-17 </w:t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11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5" w:right="326" w:gutter="0" w:header="0" w:top="300" w:footer="0" w:bottom="2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51:00Z</dcterms:created>
  <dc:creator/>
  <dc:description/>
  <cp:keywords/>
  <dc:language>en-US</dc:language>
  <cp:lastModifiedBy>Sveta</cp:lastModifiedBy>
  <dcterms:modified xsi:type="dcterms:W3CDTF">2020-05-25T16:31:00Z</dcterms:modified>
  <cp:revision>2</cp:revision>
  <dc:subject/>
  <dc:title/>
</cp:coreProperties>
</file>