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329565</wp:posOffset>
                </wp:positionV>
                <wp:extent cx="6286500" cy="1301115"/>
                <wp:effectExtent l="14605" t="15240" r="37465" b="368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301040"/>
                          <a:chOff x="0" y="0"/>
                          <a:chExt cx="6286680" cy="1301040"/>
                        </a:xfrm>
                      </wpg:grpSpPr>
                      <pic:pic xmlns:pic="http://schemas.openxmlformats.org/drawingml/2006/picture">
                        <pic:nvPicPr>
                          <pic:cNvPr id="0" name="11_1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0" y="121320"/>
                            <a:ext cx="1600200" cy="109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18986-psihologiya" descr=""/>
                          <pic:cNvPicPr/>
                        </pic:nvPicPr>
                        <pic:blipFill>
                          <a:blip r:embed="rId3"/>
                          <a:srcRect l="11606" t="0" r="0" b="0"/>
                          <a:stretch/>
                        </pic:blipFill>
                        <pic:spPr>
                          <a:xfrm>
                            <a:off x="114480" y="121320"/>
                            <a:ext cx="870480" cy="109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286680" cy="1301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21320"/>
                            <a:ext cx="3429000" cy="117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0000FF"/>
                                  <w:lang w:val="ru-RU" w:bidi="ar-SA"/>
                                </w:rPr>
                                <w:t>Акция Омской профессиональной сестринской ассоциации, посвященная Всемирному дню психического здоровь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alibri" w:hAnsi="Calibri" w:eastAsia="Times New Roman" w:cs="Calibri"/>
                                  <w:color w:val="17365D"/>
                                  <w:lang w:val="ru-RU" w:bidi="ar-SA"/>
                                </w:rPr>
                                <w:t>10 октября 2013 г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25.95pt;width:495pt;height:102.5pt" coordorigin="-360,-519" coordsize="9900,20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1_11" stroked="f" o:allowincell="f" style="position:absolute;left:6840;top:-328;width:2519;height:171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18986-psihologiya" stroked="f" o:allowincell="f" style="position:absolute;left:-180;top:-328;width:1370;height:172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oundrect id="shape_0" stroked="t" o:allowincell="f" style="position:absolute;left:-360;top:-519;width:9899;height:2048;mso-wrap-style:none;v-text-anchor:middle">
                  <v:fill o:detectmouseclick="t" on="false"/>
                  <v:stroke color="blue" weight="2844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0;top:-328;width:5399;height:18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0000FF"/>
                            <w:lang w:val="ru-RU" w:bidi="ar-SA"/>
                          </w:rPr>
                          <w:t>Акция Омской профессиональной сестринской ассоциации, посвященная Всемирному дню психического здоровь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alibri" w:hAnsi="Calibri" w:eastAsia="Times New Roman" w:cs="Calibri"/>
                            <w:color w:val="17365D"/>
                            <w:lang w:val="ru-RU" w:bidi="ar-SA"/>
                          </w:rPr>
                          <w:t>10 октября 2013 год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/>
        <w:tab/>
      </w:r>
      <w:r>
        <w:rPr>
          <w:rFonts w:cs="Calibri" w:ascii="Calibri" w:hAnsi="Calibri"/>
        </w:rPr>
        <w:t xml:space="preserve">Всемирный день психического здоровья отмечается в мире с 1992 года. Праздник установлен по инициативе Всемирной федерации психического здоровья при поддержке Всемирной организации здравоохранения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День психического здоровья входит в перечень всемирных и международных дней, отмечаемых ООН. В 2013 году, по рекомендации ВОЗ, тематика даты связана с ментальным здоровьем пожилых людей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 оценкам Всемирной организации здравоохранения, на планете сегодня живет более 450 миллионов людей, страдающих психическими заболеваниями. Росту заболеваемости способствуют информационные перегрузки, политические и экономические катаклизмы, а предвестниками заболеваний являются стрессы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Первоочередной целью Всемирного дня психического здоровья является содействие сокращению расстройств: шизофрении, болезни Альцгеймера, наркотической зависимости, эпилепсии, умственной отсталости. Кроме того, задачей проведения Дня психического здоровья является применение культурных традиций и улучшение эмоционального климата для укрепления психического здоровья и профилактики психических заболеваний. Этот день должен стать объединяющим, вызвать интерес к теме душевного здоровья и способствовать росту популярности мероприятий по охране и улучшению психического состояния людей; создать новое отношение к этой теме, развить новые взаимоотношения между людьми, способствовать росту толерантности населения к психически больным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Охрана психического здоровья – это широкий круг деятельности, так или иначе связанный с душевным благополучием. Это относится к поддержанию здоровья, профилактике психических расстройств, а также лечению и реабилитации людей, страдающих психическими расстройствами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Всемирный день психического здоровья призван привлечь основное внимание укреплению психического здоровья на протяжении всей жизни с тем, чтобы обеспечить здоровый жизненный старт для детей и предотвратить психические расстройства в зрелости и старости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Специализированная секция ОПСА «Сестринское дело в психиатрии и наркологии» приглашает всех медицинских сестер поддержать призыв Всемирной федерации психического здоровья и принять участие в профилактической акции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 xml:space="preserve">Не забывайте после проведенного мероприятия предоставить отчет с фотографиями для помещения на сайте Омской профессиональной сестринской ассоциации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159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85pt" to="458.95pt,4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Отчет о проведенной акции и 2-3 фотографии для публикации на сайте ОПСА принимаются по электронной почте: </w:t>
      </w:r>
      <w:hyperlink r:id="rId6">
        <w:r>
          <w:rPr>
            <w:rStyle w:val="InternetLink"/>
            <w:rFonts w:cs="Calibri" w:ascii="Calibri" w:hAnsi="Calibri"/>
          </w:rPr>
          <w:t>egirfanova@list.ru</w:t>
        </w:r>
      </w:hyperlink>
      <w:r>
        <w:rPr>
          <w:rFonts w:cs="Calibri" w:ascii="Calibri" w:hAnsi="Calibri"/>
        </w:rPr>
        <w:t>. до 14.10.2013г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По всем возникающим вопросам вы можете обратиться к руководителю специализированной секции ОПСА «Сестринское дело в психиатрии и наркологии» Гирфановой Елене Павловне по телефонам 56-52-92,  8-913-626-82-4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mailto:egirfanova@list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1:58:00Z</dcterms:created>
  <dc:creator>WiZaRd</dc:creator>
  <dc:description/>
  <cp:keywords/>
  <dc:language>en-US</dc:language>
  <cp:lastModifiedBy>Sveta</cp:lastModifiedBy>
  <dcterms:modified xsi:type="dcterms:W3CDTF">2013-09-02T15:07:00Z</dcterms:modified>
  <cp:revision>10</cp:revision>
  <dc:subject/>
  <dc:title>Акция, посвященная всемирному дню психического здоровья </dc:title>
</cp:coreProperties>
</file>