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ов заседания конкурсной комиссии специализированной секции  Омской профессиональной сестринской ассоциации  «Акушерское дело» 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 конкурса 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й буклет на тему «Невынашивание  беременности: социальная  проблема, медицинские решения»»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58.95pt,10.6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449.95pt,3.5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24"/>
        <w:gridCol w:w="2896"/>
        <w:gridCol w:w="1232"/>
        <w:gridCol w:w="900"/>
        <w:gridCol w:w="986"/>
      </w:tblGrid>
      <w:tr>
        <w:trPr>
          <w:tblHeader w:val="true"/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 ОП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00"/>
              <w:ind w:left="-135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5"/>
              <w:spacing w:lineRule="atLeast" w:line="100"/>
              <w:ind w:left="-135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0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зовое</w:t>
            </w:r>
          </w:p>
          <w:p>
            <w:pPr>
              <w:pStyle w:val="Style15"/>
              <w:spacing w:lineRule="atLeast" w:line="10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«Областная клиническ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Василь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отделения репродуктивной и перинатальной медици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891  01.0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  <w:tab w:val="left" w:pos="992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Областная клиническ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овская Елена Михайл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шерка акушерского отделения патологии берем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1  01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Родильный дом № 5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ова Зоя Булат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женской консульт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929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5.04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ГКПЦ» (акушерский стациона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ая Светлана Никола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акушерского отделения патологии берем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40  02.07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Клинический родильный дом № 6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на Айнаш Булат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кушерка филиала женской консульт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20  01.02.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Клинический родильный дом № 6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цкая Е.лена Серге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акушерского обсервационн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266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.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Черлак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Ольга Анатоль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акушерского физиологическ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04  16.03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Городская больница № 9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Ирина Александр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кушер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463  20.06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Родильный дом № 4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Ирина Борис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кушерка акушерского отделения патологии берем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64,  12.04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«Муромцев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икова Анастасия Владимир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акушерского физиологическ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416  23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Большеречен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Оксана Валерь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женской консульт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960  06.09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Полтав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енко Виктория Иван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кушерка родильн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43  15.03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Азов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Вера Владимир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родильн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249  0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ОО «Павлоград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хварт Инна Андре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родильн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72  25.05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ОО «Павлоград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ол Любовь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кушерка родильн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58  28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ОО «ГКПЦ» (педиатрический стациона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Инна Михайл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кушерка отделения беременных и родильн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648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Оконешников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ниенко Ольга Михайл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акушерского обсервационн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777  12.04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Щербакуль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гина Татьяна Владимир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кушер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43  01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Большеуков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ева  Надежда Михайл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акушерского физиологическ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345  29.10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Большеуков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онова Юлия Евгень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акушерского физиологическ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392  22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Одес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Зоя Иван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акушерск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20  06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Любин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 Светлана Анатоль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кушер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18  15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Называев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а Наталья Владимир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акушерск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85  01.0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Кормилов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а Елена Серге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акушерского отд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08  22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«Городская поликлиника № 11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убаева Жанара Александр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смотрового кабин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346  21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  <w:tab w:val="left" w:pos="992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Крутинская  ЦРБ имени проф. А.В. Вишневског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аполова Ольга Олег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шерка женской консульт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82  01.08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  <w:tab w:val="left" w:pos="9921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Нововаршав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кина Елена Никола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шерка женской консульт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68  10.04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Называевская ЦР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а  Юлия Василь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шерка женской консульт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869  17.06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ОО «Городская поликлиника № 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ш Юлия Вячеслав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шер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844  05.05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нкурсной комиссии                  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_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Т.В. Саитова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курсной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_______________     </w:t>
      </w:r>
      <w:r>
        <w:rPr>
          <w:rFonts w:eastAsia="Courier New" w:cs="Courier New" w:ascii="Times New Roman" w:hAnsi="Times New Roman"/>
          <w:bCs/>
          <w:sz w:val="24"/>
          <w:szCs w:val="24"/>
          <w:lang w:eastAsia="hi-IN" w:bidi="hi-IN"/>
        </w:rPr>
        <w:t>Е.В. Дружини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outlineLvl w:val="0"/>
        <w:rPr/>
      </w:pPr>
      <w:r>
        <w:rPr>
          <w:rFonts w:eastAsia="Courier New" w:cs="Courier New" w:ascii="Times New Roman" w:hAnsi="Times New Roman"/>
          <w:bCs/>
          <w:sz w:val="24"/>
          <w:szCs w:val="24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Courier New" w:cs="Courier New" w:ascii="Times New Roman" w:hAnsi="Times New Roman"/>
          <w:bCs/>
          <w:sz w:val="18"/>
          <w:szCs w:val="18"/>
          <w:lang w:eastAsia="hi-IN" w:bidi="hi-I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firstLine="4536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    </w:t>
      </w:r>
      <w:r>
        <w:rPr>
          <w:rFonts w:eastAsia="Courier New" w:cs="Courier New" w:ascii="Times New Roman" w:hAnsi="Times New Roman"/>
          <w:bCs/>
          <w:sz w:val="24"/>
          <w:szCs w:val="24"/>
          <w:lang w:eastAsia="hi-IN" w:bidi="hi-IN"/>
        </w:rPr>
        <w:t>_______________    О.А. Голов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outlineLvl w:val="0"/>
        <w:rPr/>
      </w:pPr>
      <w:r>
        <w:rPr>
          <w:rFonts w:eastAsia="Courier New" w:cs="Courier New" w:ascii="Times New Roman" w:hAnsi="Times New Roman"/>
          <w:bCs/>
          <w:sz w:val="24"/>
          <w:szCs w:val="24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Courier New" w:cs="Courier New" w:ascii="Times New Roman" w:hAnsi="Times New Roman"/>
          <w:bCs/>
          <w:sz w:val="18"/>
          <w:szCs w:val="18"/>
          <w:lang w:eastAsia="hi-IN" w:bidi="hi-I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firstLine="4536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    </w:t>
      </w:r>
      <w:r>
        <w:rPr>
          <w:rFonts w:eastAsia="Courier New" w:cs="Courier New" w:ascii="Times New Roman" w:hAnsi="Times New Roman"/>
          <w:bCs/>
          <w:sz w:val="24"/>
          <w:szCs w:val="24"/>
          <w:lang w:eastAsia="hi-IN" w:bidi="hi-IN"/>
        </w:rPr>
        <w:t>_______________    И.А. Качан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firstLine="4536"/>
        <w:outlineLvl w:val="0"/>
        <w:rPr>
          <w:rFonts w:ascii="Times New Roman" w:hAnsi="Times New Roman" w:eastAsia="Courier New" w:cs="Courier New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firstLine="4536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    </w:t>
      </w:r>
      <w:r>
        <w:rPr>
          <w:rFonts w:eastAsia="Courier New" w:cs="Courier New" w:ascii="Times New Roman" w:hAnsi="Times New Roman"/>
          <w:bCs/>
          <w:sz w:val="24"/>
          <w:szCs w:val="24"/>
          <w:lang w:eastAsia="hi-IN" w:bidi="hi-IN"/>
        </w:rPr>
        <w:t>_______________   А.Б. Копи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firstLine="4536"/>
        <w:jc w:val="center"/>
        <w:outlineLvl w:val="0"/>
        <w:rPr>
          <w:rFonts w:ascii="Times New Roman" w:hAnsi="Times New Roman" w:eastAsia="Courier New" w:cs="Courier New"/>
          <w:bCs/>
          <w:sz w:val="24"/>
          <w:szCs w:val="24"/>
          <w:lang w:eastAsia="hi-IN" w:bidi="hi-IN"/>
        </w:rPr>
      </w:pPr>
      <w:r>
        <w:rPr>
          <w:rFonts w:eastAsia="Courier New" w:cs="Courier New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firstLine="4536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    </w:t>
      </w:r>
      <w:r>
        <w:rPr>
          <w:rFonts w:eastAsia="Courier New" w:cs="Courier New" w:ascii="Times New Roman" w:hAnsi="Times New Roman"/>
          <w:bCs/>
          <w:sz w:val="24"/>
          <w:szCs w:val="24"/>
          <w:lang w:eastAsia="hi-IN" w:bidi="hi-IN"/>
        </w:rPr>
        <w:t>_______________   И.Б. Селезнёва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Courier New" w:cs="Courier New" w:ascii="Times New Roman" w:hAnsi="Times New Roman"/>
          <w:bCs/>
          <w:sz w:val="24"/>
          <w:szCs w:val="24"/>
          <w:lang w:eastAsia="hi-IN" w:bidi="hi-IN"/>
        </w:rPr>
        <w:t xml:space="preserve">Дата:   </w:t>
      </w:r>
      <w:r>
        <w:rPr>
          <w:rFonts w:eastAsia="Courier New" w:cs="Courier New" w:ascii="Times New Roman" w:hAnsi="Times New Roman"/>
          <w:bCs/>
          <w:sz w:val="24"/>
          <w:szCs w:val="24"/>
          <w:u w:val="single"/>
          <w:lang w:eastAsia="hi-IN" w:bidi="hi-IN"/>
        </w:rPr>
        <w:t>21.04.2017 г.</w:t>
      </w:r>
      <w:r>
        <w:rPr>
          <w:rFonts w:eastAsia="Courier New" w:cs="Courier New" w:ascii="Times New Roman" w:hAnsi="Times New Roman"/>
          <w:bCs/>
          <w:sz w:val="24"/>
          <w:szCs w:val="24"/>
          <w:lang w:eastAsia="hi-IN" w:bidi="hi-IN"/>
        </w:rPr>
        <w:t xml:space="preserve">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6:00Z</dcterms:created>
  <dc:creator>1rd1-glakush</dc:creator>
  <dc:description/>
  <cp:keywords/>
  <dc:language>en-US</dc:language>
  <cp:lastModifiedBy>Sveta</cp:lastModifiedBy>
  <dcterms:modified xsi:type="dcterms:W3CDTF">2017-04-25T16:58:00Z</dcterms:modified>
  <cp:revision>66</cp:revision>
  <dc:subject/>
  <dc:title/>
</cp:coreProperties>
</file>