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tLeast" w:line="100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Style18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и</w:t>
      </w:r>
    </w:p>
    <w:p>
      <w:pPr>
        <w:pStyle w:val="Style18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в заседания конкурсной комиссии Министерства здравоохранения Омской области по проведению регионального этапа Всероссийского конкурса «Лучший специалист со средним медицинским и фармацевтическим образованием»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5pt" to="458.9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449.95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iCs/>
          <w:sz w:val="28"/>
          <w:szCs w:val="28"/>
        </w:rPr>
        <w:t>За верность профессии»</w:t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2"/>
        <w:gridCol w:w="2127"/>
        <w:gridCol w:w="1417"/>
        <w:gridCol w:w="1134"/>
        <w:gridCol w:w="1174"/>
      </w:tblGrid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дицинская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,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Член ОП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л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зовое 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области «Областная клиническ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ва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отделения новорожденных перинатального цент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3 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.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 области «Городская больница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ова 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медицинская сестра отделения общей врачеб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22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.03.2002 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области «Родильный дом 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акушерка акушерского обсервационного отделения для беременных и рожен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1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Style18"/>
        <w:spacing w:lineRule="atLeast" w:line="10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 xml:space="preserve">                                   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минации  </w:t>
      </w:r>
      <w:r>
        <w:rPr>
          <w:rFonts w:cs="Times New Roman" w:ascii="Times New Roman" w:hAnsi="Times New Roman"/>
          <w:b/>
          <w:iCs/>
          <w:sz w:val="28"/>
          <w:szCs w:val="28"/>
        </w:rPr>
        <w:t>«Лучшая старшая медицинская сестра»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FF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8"/>
        <w:gridCol w:w="1815"/>
        <w:gridCol w:w="2126"/>
        <w:gridCol w:w="1418"/>
        <w:gridCol w:w="992"/>
        <w:gridCol w:w="12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дицинская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,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 ОП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лл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зовое 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 области «Областная клиническая больниц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медицинская сест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проктологического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1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06.12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 области «Клиническая медико-санитарная часть №7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нбаева 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ая медицинская сестра кардиологического отделения стацион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880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.03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 области «Наркологический диспансе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льг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медицинская сестра 2 наркологического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59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12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номинации    «Лучшая медицинская сестра»</w:t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3"/>
        <w:gridCol w:w="1985"/>
        <w:gridCol w:w="1417"/>
        <w:gridCol w:w="992"/>
        <w:gridCol w:w="12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дицинская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,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лен ОП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л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зовое 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 здравоохранения Омской  области «Област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рова Зульфия Якуб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-анестезист отделения анестезиологии-реанимации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665    от 10.03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-SA"/>
              </w:rPr>
              <w:t>5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 здравоохранения Омской  области «Областная детск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28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1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 здравоохранения Омской  области «Клиническая психиатрическая больница им. Н.Н. Солодни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роцедурной психиатрического детского отделения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19336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7.1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минации  </w:t>
      </w:r>
      <w:r>
        <w:rPr>
          <w:rFonts w:cs="Times New Roman" w:ascii="Times New Roman" w:hAnsi="Times New Roman"/>
          <w:b/>
          <w:iCs/>
          <w:sz w:val="28"/>
          <w:szCs w:val="28"/>
        </w:rPr>
        <w:t>«Лучшая участковая медицинская сестра»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2127"/>
        <w:gridCol w:w="1417"/>
        <w:gridCol w:w="99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дицинская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,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 ОП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зовое 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 Области «Городская больница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сестра участковая терапевтического отделения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79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  <w:tab w:val="left" w:pos="9921" w:leader="none"/>
              </w:tabs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 Области «Клиническая медико-санитарная часть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сестра участковая терапевтического отделения поликли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74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  <w:tab w:val="left" w:pos="9921" w:leader="none"/>
              </w:tabs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 Области «Городская поликлиника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сестра участковая терапевтического отделения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12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минации       «Лучший акушер»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3"/>
        <w:gridCol w:w="2126"/>
        <w:gridCol w:w="1418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дицинская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,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 ОП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зовое 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 здравоохранения Омской  области «Област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физиологического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 от 30.11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ое учреждение здравоохранения Омской  обла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ородской клинический перинаталь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 Виктор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ушерка родового отделения №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04 от 27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  <w:tab w:val="left" w:pos="992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 здравоохранения Омской 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одильный дом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цкая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ушерка акушерского физиологического отделения для беременных и рожен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13 от 07.1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  <w:tab w:val="left" w:pos="9921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Style18"/>
        <w:spacing w:lineRule="atLeast" w:line="10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минации       «Лучший лаборант»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ind w:left="-1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3"/>
        <w:gridCol w:w="2162"/>
        <w:gridCol w:w="1382"/>
        <w:gridCol w:w="992"/>
        <w:gridCol w:w="11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дицинская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участн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 ОП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л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зовое 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юджетное учреждение здравоохранения Омской области          «Городская детская клиническая больница № 3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кина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рентгенологического отделения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33 от 26.03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области «Областная детская клиническая больница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ликова 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-лаборант </w:t>
            </w:r>
          </w:p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о-диагностической лабора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6  от 15.12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области «Област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сильева 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талья 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ер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тгенолаборант рентгенологического отделения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Style18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326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Конкурс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17" w:righ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.Ф. Моисее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17" w:right="1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лены Конкурсной коми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17" w:righ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Ю. Дорошенко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17" w:righ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.А. Иващ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17" w:righ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.Я. Вра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Л.В. Коб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rPr>
                <w:rFonts w:ascii="Times New Roman" w:hAnsi="Times New Roman" w:eastAsia="Calibri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.А. Буч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Е.Г. Денищенко</w:t>
            </w:r>
          </w:p>
        </w:tc>
      </w:tr>
    </w:tbl>
    <w:p>
      <w:pPr>
        <w:pStyle w:val="Style18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«06» мая 2020 года.</w:t>
      </w:r>
    </w:p>
    <w:p>
      <w:pPr>
        <w:pStyle w:val="Normal"/>
        <w:shd w:fill="FFFFFF" w:val="clear"/>
        <w:spacing w:lineRule="exact" w:line="326" w:before="312" w:after="200"/>
        <w:ind w:right="1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7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1:00Z</dcterms:created>
  <dc:creator>str5-lab-stlab</dc:creator>
  <dc:description/>
  <cp:keywords/>
  <dc:language>en-US</dc:language>
  <cp:lastModifiedBy>Татьяна Зорина</cp:lastModifiedBy>
  <cp:lastPrinted>2018-04-12T11:07:00Z</cp:lastPrinted>
  <dcterms:modified xsi:type="dcterms:W3CDTF">2020-06-08T12:03:00Z</dcterms:modified>
  <cp:revision>44</cp:revision>
  <dc:subject/>
  <dc:title>                                                     </dc:title>
</cp:coreProperties>
</file>