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18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и </w:t>
      </w:r>
    </w:p>
    <w:p>
      <w:pPr>
        <w:pStyle w:val="Style18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го этапа Всероссийского конкурса «Лучший специалист со средним медицинским и фармацевтическим образованием - 2019»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58.9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449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   </w:t>
      </w:r>
      <w:r>
        <w:rPr>
          <w:rFonts w:cs="Times New Roman" w:ascii="Times New Roman" w:hAnsi="Times New Roman"/>
          <w:b/>
          <w:iCs/>
          <w:sz w:val="28"/>
          <w:szCs w:val="28"/>
        </w:rPr>
        <w:t>«За верность профессии»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228"/>
        <w:gridCol w:w="1418"/>
        <w:gridCol w:w="992"/>
        <w:gridCol w:w="1174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области «Областная клиническ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мо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едицинская сестра-анестезист отделения анестезиологии-реанимации №2, перинаталь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353 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т 07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здравоохранения Омской 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линическая психиатрическая больница им. Н.Н. Солодни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Иосифо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едицинская сестра психотерапевтического амбулаторн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917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01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области «Клиническая медико-санитарная часть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терапевтического отделения стацион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2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02.20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«Лучшая медицинская сестра»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2126"/>
        <w:gridCol w:w="1422"/>
        <w:gridCol w:w="992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Областная дет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ая консультативно-диагностической поликли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24453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08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Областн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отделения новорожде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27828 от 16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Наркологический дисп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стационарного отделения для обслуживания взрослого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21666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07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 </w:t>
      </w:r>
      <w:r>
        <w:rPr>
          <w:rFonts w:cs="Times New Roman" w:ascii="Times New Roman" w:hAnsi="Times New Roman"/>
          <w:b/>
          <w:iCs/>
          <w:sz w:val="28"/>
          <w:szCs w:val="28"/>
        </w:rPr>
        <w:t>«Лучшая участковая медицинская сестра»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2126"/>
        <w:gridCol w:w="1418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Городская больница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участковая терапевтического отделен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  <w:tab w:val="left" w:pos="9921" w:leader="none"/>
              </w:tabs>
              <w:spacing w:lineRule="auto" w:line="240" w:before="26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здравоохранения Омской  Области «Москале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дах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сестра участковая терапевтическ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200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  <w:tab w:val="left" w:pos="9921" w:leader="none"/>
              </w:tabs>
              <w:spacing w:lineRule="auto" w:line="240" w:before="26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учреждение здравоохранения Омской  Области «Полта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цинская сестра участковая поликли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7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.200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минации  </w:t>
      </w:r>
      <w:r>
        <w:rPr>
          <w:rFonts w:cs="Times New Roman" w:ascii="Times New Roman" w:hAnsi="Times New Roman"/>
          <w:b/>
          <w:iCs/>
          <w:sz w:val="28"/>
          <w:szCs w:val="28"/>
        </w:rPr>
        <w:t>«Лучшая старшая медицинская сестра»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2268"/>
        <w:gridCol w:w="1418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Нарк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в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амбулаторно-поликлинического отделения для обслуживания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9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Городская детская клиническая больница 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медицинская се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ического отделения для детей с органическим поражением ЦНС и нарушением псих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49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1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«Областная детская клин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 xml:space="preserve">Быкова Наталь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старшая медицинская сестра консультативно-диагностической поликли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1835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04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ar-SA"/>
              </w:rPr>
              <w:t>III</w:t>
            </w:r>
          </w:p>
        </w:tc>
      </w:tr>
    </w:tbl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      «Лучший лаборант»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985"/>
        <w:gridCol w:w="1559"/>
        <w:gridCol w:w="992"/>
        <w:gridCol w:w="11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1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области «Областная детская клиническ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лия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дшер-лаборан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0 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области «Городская больница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ов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-лаборант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68  от 20.06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здравоохранения Омской области «Городской клинический перинатальный цент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атова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лабораторный техник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диагност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79 от 26.01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      «Лучший акушер»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1984"/>
        <w:gridCol w:w="1418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 области  «Областная клиническ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Ма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физиологическ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91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оминации       «Лучший фельдшер»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1"/>
        <w:gridCol w:w="1957"/>
        <w:gridCol w:w="1984"/>
        <w:gridCol w:w="1476"/>
        <w:gridCol w:w="1080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дицинская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, отд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 ОП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зовое </w:t>
            </w:r>
          </w:p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Омской области «Клиническая психиатрическая больница им. Н.Н. Солодовник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етаев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37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Style18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32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онкурс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.Ф. Моисе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председатель Конкурс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.А. Зорин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лены Конкурсной коми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Ю. Дорошенко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.А. Иващ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17"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.Я. Вра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.В. Коб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 w:bidi="hi-I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Т.В. Паршина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.А. Бучк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6" w:before="312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« 02» апреля 2019 года.</w:t>
      </w:r>
    </w:p>
    <w:p>
      <w:pPr>
        <w:pStyle w:val="Normal"/>
        <w:shd w:fill="FFFFFF" w:val="clear"/>
        <w:spacing w:lineRule="exact" w:line="326" w:before="312" w:after="200"/>
        <w:ind w:right="1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111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1:00Z</dcterms:created>
  <dc:creator>str5-lab-stlab</dc:creator>
  <dc:description/>
  <cp:keywords/>
  <dc:language>en-US</dc:language>
  <cp:lastModifiedBy>ОПСА</cp:lastModifiedBy>
  <cp:lastPrinted>2019-04-05T10:37:00Z</cp:lastPrinted>
  <dcterms:modified xsi:type="dcterms:W3CDTF">2019-04-22T11:16:00Z</dcterms:modified>
  <cp:revision>41</cp:revision>
  <dc:subject/>
  <dc:title>                                                     </dc:title>
</cp:coreProperties>
</file>