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5400</wp:posOffset>
            </wp:positionV>
            <wp:extent cx="1146175" cy="16154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Белых Елена Юр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Акушер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Муромце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655 от 20.12.00 г.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Флоренс Найтингейл»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195070" cy="16154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Болотецкая Еле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Родильн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Центральная районная больница Полтавского район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5342 от 15.03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в Школе здоровья 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 xml:space="preserve">- Совете по сестринскому делу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 xml:space="preserve">- Омской профессиональной сестринской ассоциаци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У истоков жизн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30</wp:posOffset>
            </wp:positionH>
            <wp:positionV relativeFrom="page">
              <wp:posOffset>35560</wp:posOffset>
            </wp:positionV>
            <wp:extent cx="1200785" cy="160909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Васина Тамара Васильевна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Старшая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Родильн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Люби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289 от 05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Этико-деонтологические и психологические аспекты общения в работе медицинского персонала в акушерском деле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36195</wp:posOffset>
            </wp:positionV>
            <wp:extent cx="1201420" cy="16154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Дружинина Елен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Старшая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Акушерское отделение патологии беременност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Государственное учреждение здравоохранения Омской области «Областн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93 от 01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 xml:space="preserve">Участие во внедрении в практику новых технологий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Участие в международных проектах   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Особенности ухода за пациентками с сердечнососудистыми заболеваниями в акушерском отделении патологии беременно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4445</wp:posOffset>
            </wp:positionV>
            <wp:extent cx="1188720" cy="161544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Ильина Ольга Игор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Акушерское отделение патологии беременности № 2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Клинический родильный дом № 6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3450 от 27.12.04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извание – дарить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ge">
              <wp:posOffset>101600</wp:posOffset>
            </wp:positionV>
            <wp:extent cx="1212850" cy="161544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Рыжковская Маргарита Игор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Старшая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Акушер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аргат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5229 от 14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рская статья на тему: «Моя профессия»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ge">
              <wp:posOffset>59690</wp:posOffset>
            </wp:positionV>
            <wp:extent cx="1212850" cy="161544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Савельева Ирин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Родильн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Павлоград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3566 от 28.11.00 г.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Жить не только для себя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230</wp:posOffset>
            </wp:positionH>
            <wp:positionV relativeFrom="paragraph">
              <wp:posOffset>6350</wp:posOffset>
            </wp:positionV>
            <wp:extent cx="1200785" cy="160909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Синчурова Наталья Александ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Старшая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Дневной стациона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Женская консультация № 1»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8331 от 07.02.01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Искусство повивального де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130</wp:posOffset>
            </wp:positionH>
            <wp:positionV relativeFrom="paragraph">
              <wp:posOffset>142240</wp:posOffset>
            </wp:positionV>
            <wp:extent cx="1201420" cy="161544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Сорокина Нелли Юр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Акушерское физиологическое отделение для беременных и рожениц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Родильный дом № 4» О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14726 от 05.10.05 г.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Организация сестринского процесса в палатах «Мать и дитя» Родильного дома № 4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ая акушер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264160" cy="673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67320"/>
                          <a:chOff x="0" y="0"/>
                          <a:chExt cx="264240" cy="67320"/>
                        </a:xfrm>
                      </wpg:grpSpPr>
                      <wps:wsp>
                        <wps:cNvCnPr/>
                        <wps:spPr>
                          <a:xfrm>
                            <a:off x="158040" y="3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1.05pt;width:20.8pt;height:5.3pt" coordorigin="-29,221" coordsize="416,106">
                <v:shape id="shape_0" stroked="t" o:allowincell="f" style="position:absolute;left:220;top:27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7;top:22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9;top:327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1200785</wp:posOffset>
            </wp:positionH>
            <wp:positionV relativeFrom="page">
              <wp:posOffset>80645</wp:posOffset>
            </wp:positionV>
            <wp:extent cx="1200785" cy="1609090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 Стогниенко Ольга Михайл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Акушер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Оконешнико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2777 от 12.04.04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лкоголь и беременност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08.11.10 г.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b/>
      <w:i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b/>
      <w:i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/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ОПСА</dc:creator>
  <dc:description/>
  <dc:language>en-US</dc:language>
  <cp:lastModifiedBy>ОПСА</cp:lastModifiedBy>
  <dcterms:modified xsi:type="dcterms:W3CDTF">2010-11-10T10:46:00Z</dcterms:modified>
  <cp:revision>2</cp:revision>
  <dc:subject/>
  <dc:title/>
</cp:coreProperties>
</file>