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20650</wp:posOffset>
            </wp:positionV>
            <wp:extent cx="1200785" cy="16154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Бычкова Светлана Васильевна 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Терапевтическое отделение № 6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противотуберкулезный диспансе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3823 от 01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Развитие сферы здравоохранения Калачинского район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67945</wp:posOffset>
            </wp:positionV>
            <wp:extent cx="1200785" cy="16154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Гольман Наталья Васил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Одес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6850 от 20.02.07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В единстве – наша сил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25400</wp:posOffset>
            </wp:positionV>
            <wp:extent cx="1200785" cy="162179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Гопанюк Юлия Евген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Эндокринологический кабинет поликлиник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Муромце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2031 от 31.03.03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ветя другим, сгораю сам» (посвящается столетию Флоренс Найтингейл)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46355</wp:posOffset>
            </wp:positionV>
            <wp:extent cx="1200785" cy="16154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Горелова Лариса Викто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Участков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едиатрический участок детской консультац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Называе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0670 от 07.05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ю ей выбрала войн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110490</wp:posOffset>
            </wp:positionV>
            <wp:extent cx="1200785" cy="161544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Ежова Людмила Валентин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реанимации и интенсивной терапии (недоношенных и новорожденных)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Государственное учреждение здравоохранения Омской области «Областная клиническ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3 от 01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Участие в международных проектах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программ, памяток, инструкций для пациентов школ здоровь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Листая страницы истории. К юбилею Совета по сестринскому делу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110490</wp:posOffset>
            </wp:positionV>
            <wp:extent cx="1195070" cy="161544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Загородникова Ирина Александ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реанимации и интенсивной терап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детская клиническая больница № 2 им. В.П. Бисяриной» Ц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8000 от 05.03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Авторская статья, посвященная столетию Флоренс Найтингей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3810</wp:posOffset>
            </wp:positionV>
            <wp:extent cx="1200785" cy="162179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Исакова Наталья Вячеслав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Участков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оликлини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Любин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3215 от 05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Роль медицинской сестры в паллиативной помощи пациенту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-19685</wp:posOffset>
            </wp:positionV>
            <wp:extent cx="1200785" cy="162179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О </w:t>
      </w:r>
      <w:r>
        <w:rPr>
          <w:u w:val="single"/>
        </w:rPr>
        <w:t>Климченко Елена Юр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реанимации и интенсивной терапии для гнойно-септических больных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клиническая больница скорой медицинской помощи № 1» К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0273 от 08.01.02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Организация наставнической деятельности в отделении реанимации и интенсивной терапии (для гнойно-септических больных)»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85</wp:posOffset>
            </wp:positionH>
            <wp:positionV relativeFrom="paragraph">
              <wp:posOffset>14605</wp:posOffset>
            </wp:positionV>
            <wp:extent cx="1200785" cy="162179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ФИО </w:t>
      </w:r>
      <w:r>
        <w:rPr>
          <w:u w:val="single"/>
        </w:rPr>
        <w:t xml:space="preserve">Козуб Евгения Владимировна 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Неврологическое отделение стациона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Медико-санитарная часть № 9» О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8870 от 02.07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Роль медицинской сестры в реабилитации пациентов с заболеваниями позвоночник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85</wp:posOffset>
            </wp:positionH>
            <wp:positionV relativeFrom="paragraph">
              <wp:posOffset>35560</wp:posOffset>
            </wp:positionV>
            <wp:extent cx="1200785" cy="1621790"/>
            <wp:effectExtent l="0" t="0" r="0" b="0"/>
            <wp:wrapNone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осенко Алёна Геннад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Центральное стерилизационн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Тар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874 от 22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Участие с докладами на внутрибольничных конференциях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Ангел милосердия Флоренс Найтингей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085</wp:posOffset>
            </wp:positionH>
            <wp:positionV relativeFrom="paragraph">
              <wp:posOffset>-19685</wp:posOffset>
            </wp:positionV>
            <wp:extent cx="1200785" cy="1621790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О </w:t>
      </w:r>
      <w:r>
        <w:rPr>
          <w:u w:val="single"/>
        </w:rPr>
        <w:t>Косинцева Наталья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сихиатрическое сомато-гериатрическое отделение №14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ая психиатрическая больница им. Н.Н. Солодников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025 от 01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Медицинские сёстры военных лет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085</wp:posOffset>
            </wp:positionH>
            <wp:positionV relativeFrom="paragraph">
              <wp:posOffset>25400</wp:posOffset>
            </wp:positionV>
            <wp:extent cx="1200785" cy="1621790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ущенко Светлана Никола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Консультативный отде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диагностический цент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9678 от 05.02.09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Медсестра – это призвание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245</wp:posOffset>
            </wp:positionH>
            <wp:positionV relativeFrom="paragraph">
              <wp:posOffset>25400</wp:posOffset>
            </wp:positionV>
            <wp:extent cx="1200785" cy="162179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Лавренчук Анжелика Александ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Медицинская сестра палаты реанимац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Тевриз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5305 от 05.01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я – моя жизн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085</wp:posOffset>
            </wp:positionH>
            <wp:positionV relativeFrom="paragraph">
              <wp:posOffset>110490</wp:posOffset>
            </wp:positionV>
            <wp:extent cx="1200785" cy="1621790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Лукиянова Людмила Иван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Терапевтическое отделение Иртышской участковой больницы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Черлак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915 от 03.11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в Школе здоровья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я – моя жизн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245</wp:posOffset>
            </wp:positionH>
            <wp:positionV relativeFrom="paragraph">
              <wp:posOffset>46355</wp:posOffset>
            </wp:positionV>
            <wp:extent cx="1200785" cy="1615440"/>
            <wp:effectExtent l="0" t="0" r="0" b="0"/>
            <wp:wrapNone/>
            <wp:docPr id="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Митович Ирин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аргат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5156 от 28.11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Роль сестринского процесса в улучшении качества ухода за пациентом с сахарным диабетом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9050</wp:posOffset>
            </wp:positionH>
            <wp:positionV relativeFrom="paragraph">
              <wp:posOffset>120650</wp:posOffset>
            </wp:positionV>
            <wp:extent cx="1200785" cy="1621790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Мунько Елена Павл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легочного туберкулеза № 2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Специализированная детская туберкулезная клиническ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3128 от 02.11.04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Авторская статья на тему: «Десятилетний юбилей Омской профессиональной сестринской ассоциаци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200785" cy="1621790"/>
            <wp:effectExtent l="0" t="0" r="0" b="0"/>
            <wp:wrapNone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Носкова Татьян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еревязочн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Большеречен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18360 от 22.01.08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Флоренс Найтингей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</wp:posOffset>
            </wp:positionH>
            <wp:positionV relativeFrom="paragraph">
              <wp:posOffset>-17145</wp:posOffset>
            </wp:positionV>
            <wp:extent cx="1200785" cy="1621790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Окунева Елена Закири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риемн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едельнико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12475 от 08.01.04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История развития сестринского дела в Омской област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7790</wp:posOffset>
            </wp:positionH>
            <wp:positionV relativeFrom="paragraph">
              <wp:posOffset>99695</wp:posOffset>
            </wp:positionV>
            <wp:extent cx="1146175" cy="1615440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Отмахова Ольга Александровна 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оликлиническое отделение № 6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кожно-венерологический диспансе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4536 от 14.07.05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Медицинские сестры города Омска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085</wp:posOffset>
            </wp:positionH>
            <wp:positionV relativeFrom="paragraph">
              <wp:posOffset>25400</wp:posOffset>
            </wp:positionV>
            <wp:extent cx="1200785" cy="1615440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Петелина Светлана Геннад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Операционн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Усть-Ишим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5442 от 06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толетний юбилей Флоренс Найтингей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085</wp:posOffset>
            </wp:positionH>
            <wp:positionV relativeFrom="paragraph">
              <wp:posOffset>135890</wp:posOffset>
            </wp:positionV>
            <wp:extent cx="1201420" cy="1621790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Редченко Ольга Серге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еревязочн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Азовская центральная районная больница» Омской област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4992 от 01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Леди со светильником или противоречивый анге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</wp:posOffset>
            </wp:positionH>
            <wp:positionV relativeFrom="paragraph">
              <wp:posOffset>35560</wp:posOffset>
            </wp:positionV>
            <wp:extent cx="1200785" cy="1615440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Ромазанова Наиля Фарит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Терапевт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Госпиталь для ветеранов войн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4286 от 17.05.05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я – моя жизн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6040</wp:posOffset>
            </wp:positionH>
            <wp:positionV relativeFrom="paragraph">
              <wp:posOffset>3810</wp:posOffset>
            </wp:positionV>
            <wp:extent cx="1200785" cy="1615440"/>
            <wp:effectExtent l="0" t="0" r="0" b="0"/>
            <wp:wrapNone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Руцкая Елена Васил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анестезиологии-реанимац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Клинический родильный дом № 6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14256 от 05.05.05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Есть такая профессия – медсестр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245</wp:posOffset>
            </wp:positionH>
            <wp:positionV relativeFrom="paragraph">
              <wp:posOffset>25400</wp:posOffset>
            </wp:positionV>
            <wp:extent cx="1200785" cy="1615440"/>
            <wp:effectExtent l="0" t="0" r="0" b="0"/>
            <wp:wrapNone/>
            <wp:docPr id="9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Склярук Галина Михайл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Физиотерапевт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поликлиника № 10» Л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393 от 21.05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Гениальный русский хирург Николай Иванович Пирогов» (посвящается 200-летию со дня рождения Н.И. Пирогова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5245</wp:posOffset>
            </wp:positionH>
            <wp:positionV relativeFrom="paragraph">
              <wp:posOffset>142240</wp:posOffset>
            </wp:positionV>
            <wp:extent cx="1200785" cy="1621790"/>
            <wp:effectExtent l="0" t="0" r="0" b="0"/>
            <wp:wrapNone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Солнцева Наталья Алексе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Учебно-методический кабинет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клиническая больница скорой медицинской помощи № 2» О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8534 от 31.01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 xml:space="preserve">- общебольничных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ональная этик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9050</wp:posOffset>
            </wp:positionH>
            <wp:positionV relativeFrom="paragraph">
              <wp:posOffset>131445</wp:posOffset>
            </wp:positionV>
            <wp:extent cx="1200785" cy="1615440"/>
            <wp:effectExtent l="0" t="0" r="0" b="0"/>
            <wp:wrapNone/>
            <wp:docPr id="1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Стрельчик Татьяна Анатол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Детское микрохирур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ая офтальмологическая больница им. В.П. Выходцев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081 от 22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Медицинские сестры военных лет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5245</wp:posOffset>
            </wp:positionH>
            <wp:positionV relativeFrom="paragraph">
              <wp:posOffset>1270</wp:posOffset>
            </wp:positionV>
            <wp:extent cx="1200785" cy="1615440"/>
            <wp:effectExtent l="0" t="0" r="0" b="0"/>
            <wp:wrapNone/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О </w:t>
      </w:r>
      <w:r>
        <w:rPr>
          <w:u w:val="single"/>
        </w:rPr>
        <w:t>Струихина Юлия Михайл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милосердия № 1, социально-медицинское отделение № 3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стационарное учреждение социального обеспечения «Нежинский геронтологический цент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16025 от 04.07.06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Цели и задачи работы с геронтологическими пациентам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</wp:posOffset>
            </wp:positionH>
            <wp:positionV relativeFrom="paragraph">
              <wp:posOffset>67945</wp:posOffset>
            </wp:positionV>
            <wp:extent cx="1200785" cy="1621790"/>
            <wp:effectExtent l="0" t="0" r="0" b="0"/>
            <wp:wrapNone/>
            <wp:docPr id="1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Сухорукова Светлана Анатол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реанимации и интенсивной терап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детская клиническая больница № 3» С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4277 от 05.05.05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рская статья на тему: «Профессия – моя жизнь»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5245</wp:posOffset>
            </wp:positionH>
            <wp:positionV relativeFrom="paragraph">
              <wp:posOffset>14605</wp:posOffset>
            </wp:positionV>
            <wp:extent cx="1200785" cy="1621790"/>
            <wp:effectExtent l="0" t="0" r="0" b="0"/>
            <wp:wrapNone/>
            <wp:docPr id="1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Тимофеева Елена Викто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1-е нарколо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Наркологический диспансе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508 от 14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Юбилей Совета по сестринскому делу БУЗОО «Наркологический диспансер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</wp:posOffset>
            </wp:positionH>
            <wp:positionV relativeFrom="paragraph">
              <wp:posOffset>110490</wp:posOffset>
            </wp:positionV>
            <wp:extent cx="1200785" cy="1621790"/>
            <wp:effectExtent l="0" t="0" r="0" b="0"/>
            <wp:wrapNone/>
            <wp:docPr id="1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Хворова Елена Ильинич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ая 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реанимации и интенсивной терапии № 2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Омская городская клиническая больница № 1 им. Кабанова А.Н.» К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1728 от 02.12.03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овременные аспекты биомедицинской этики как одна из составляющих качества медицинской помощ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87630</wp:posOffset>
            </wp:positionH>
            <wp:positionV relativeFrom="paragraph">
              <wp:posOffset>99695</wp:posOffset>
            </wp:positionV>
            <wp:extent cx="1146175" cy="1615440"/>
            <wp:effectExtent l="0" t="0" r="0" b="0"/>
            <wp:wrapNone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Цыбина Лариса Пет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Стоматоло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Медицинский центр Министерства здравоохранения Омской области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4058 от 07.04.05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Вклад Николая Ивановича Пирогова в отечественную и зарубежную хирургию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6040</wp:posOffset>
            </wp:positionH>
            <wp:positionV relativeFrom="paragraph">
              <wp:posOffset>120650</wp:posOffset>
            </wp:positionV>
            <wp:extent cx="1200785" cy="1621790"/>
            <wp:effectExtent l="0" t="0" r="0" b="0"/>
            <wp:wrapNone/>
            <wp:docPr id="1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Шенкевич Ирина Викто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роцедурн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Уроло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медико-хирургический центр Министерства здравоохранения Омской области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641 от 21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 xml:space="preserve">Участие во внедрении в практику новых технологий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ветя другим, сгораю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290</wp:posOffset>
            </wp:positionH>
            <wp:positionV relativeFrom="paragraph">
              <wp:posOffset>46355</wp:posOffset>
            </wp:positionV>
            <wp:extent cx="1200785" cy="1615440"/>
            <wp:effectExtent l="0" t="0" r="0" b="0"/>
            <wp:wrapNone/>
            <wp:docPr id="1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Шихатова Сабина Валер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Красноярская участковая больниц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Ом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3876 от 21.03.05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индром эмоционального выгорания у медицинских работников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медицинская сест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</wp:posOffset>
            </wp:positionH>
            <wp:positionV relativeFrom="paragraph">
              <wp:posOffset>110490</wp:posOffset>
            </wp:positionV>
            <wp:extent cx="1200785" cy="1615440"/>
            <wp:effectExtent l="0" t="0" r="0" b="0"/>
            <wp:wrapNone/>
            <wp:docPr id="1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Шмоденко Ольга Игор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-анестезист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анестезиологии-реанимац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онкологический диспансе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5870 от 28.04.06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>
                <w:b/>
                <w:b/>
                <w:u w:val="single"/>
              </w:rPr>
            </w:pPr>
            <w:r>
              <w:rPr/>
              <w:t xml:space="preserve">Участие с докладами на внутрибольничных конференциях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блема лечения боли волнует весь мир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9.11.10 г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i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b/>
      <w:i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i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i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  <w:b/>
      <w:i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  <w:b/>
      <w:i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Calibri"/>
      <w:b/>
      <w:i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cs="Calibri"/>
      <w:b/>
      <w:i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b/>
      <w:i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cs="Calibri"/>
      <w:b/>
      <w:i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cs="Calibri"/>
      <w:b/>
      <w:i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  <w:b/>
      <w:i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cs="Calibri"/>
      <w:b/>
      <w:i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/>
      <w:i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/>
      <w:i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i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  <w:b/>
      <w:i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cs="Calibri"/>
      <w:b/>
      <w:i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9:00Z</dcterms:created>
  <dc:creator>ОПСА</dc:creator>
  <dc:description/>
  <dc:language>en-US</dc:language>
  <cp:lastModifiedBy>ОПСА</cp:lastModifiedBy>
  <dcterms:modified xsi:type="dcterms:W3CDTF">2010-11-10T12:19:00Z</dcterms:modified>
  <cp:revision>2</cp:revision>
  <dc:subject/>
  <dc:title/>
</cp:coreProperties>
</file>