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фельдшер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-15240</wp:posOffset>
            </wp:positionV>
            <wp:extent cx="1200785" cy="160909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Бяшкова Надежда Васил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Фельдшер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скорой помощ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Большеречен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4679 от 12.12.09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Участие во внедрении в практику новых технологий 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  <w:p>
            <w:pPr>
              <w:pStyle w:val="Normal"/>
              <w:tabs>
                <w:tab w:val="clear" w:pos="708"/>
                <w:tab w:val="left" w:pos="-1101" w:leader="none"/>
                <w:tab w:val="left" w:pos="4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Сестричка, помоги!» (статья, посвященная медицинским сестрам военных лет)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фельдшер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6350</wp:posOffset>
            </wp:positionV>
            <wp:extent cx="1200785" cy="160909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Ковалёва Светлана Владими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Старший фельдшер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3-е педиатр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>
          <w:u w:val="single"/>
        </w:rPr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Детская городская поликлиники №2 им.Скворцова В.Е.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0212 от 03.02.02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Как навсегда избавиться от проблемы лишнего сахара в крови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фельдшер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201420</wp:posOffset>
            </wp:positionH>
            <wp:positionV relativeFrom="page">
              <wp:align>top</wp:align>
            </wp:positionV>
            <wp:extent cx="1201420" cy="16154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Ларионова Татьяна Леонид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Фельдшер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Медицинский пункт МОУ «Саргатская основная общеобразовательная школ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Саргат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584 от 29.11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  <w:p>
            <w:pPr>
              <w:pStyle w:val="Normal"/>
              <w:tabs>
                <w:tab w:val="clear" w:pos="708"/>
                <w:tab w:val="left" w:pos="-1101" w:leader="none"/>
                <w:tab w:val="left" w:pos="4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Развитие Омской профессиональной сестринской ассоциации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фельдшер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201420" cy="161544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Манн Юлия Генрих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Фельдшер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Подстанция № 3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Станция скорой медицинской помощи» Ц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21898 от 01.11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  <w:p>
            <w:pPr>
              <w:pStyle w:val="Normal"/>
              <w:tabs>
                <w:tab w:val="clear" w:pos="708"/>
                <w:tab w:val="left" w:pos="-1101" w:leader="none"/>
                <w:tab w:val="left" w:pos="4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Сердечный приступ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фельдшер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245</wp:posOffset>
            </wp:positionH>
            <wp:positionV relativeFrom="paragraph">
              <wp:posOffset>35560</wp:posOffset>
            </wp:positionV>
            <wp:extent cx="1200785" cy="1609090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Мирошина Ольга Иван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Фельдшер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рганизационно-методического кабинет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Любин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3178 от 05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  <w:p>
            <w:pPr>
              <w:pStyle w:val="Normal"/>
              <w:tabs>
                <w:tab w:val="clear" w:pos="708"/>
                <w:tab w:val="left" w:pos="-1101" w:leader="none"/>
                <w:tab w:val="left" w:pos="4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Значение фельдшерско-акушерского пункта в деле охраны здоровья сельского населения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фельдшер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40</wp:posOffset>
            </wp:positionH>
            <wp:positionV relativeFrom="paragraph">
              <wp:posOffset>-4445</wp:posOffset>
            </wp:positionV>
            <wp:extent cx="1200785" cy="160909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Невротов Сергей Александрович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Фельдшер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скорой помощ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Тар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796 от 15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  <w:p>
            <w:pPr>
              <w:pStyle w:val="Normal"/>
              <w:tabs>
                <w:tab w:val="clear" w:pos="708"/>
                <w:tab w:val="left" w:pos="-1101" w:leader="none"/>
                <w:tab w:val="left" w:pos="4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Жизнь и творчество Пирогова Н.Н.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фельдшер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070</wp:posOffset>
            </wp:positionH>
            <wp:positionV relativeFrom="page">
              <wp:posOffset>-25400</wp:posOffset>
            </wp:positionV>
            <wp:extent cx="1200785" cy="1609090"/>
            <wp:effectExtent l="0" t="0" r="0" b="0"/>
            <wp:wrapNone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Палоян Алёна Георги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Фельдшер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скорой и неотложной помощ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Седельников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1331 от 01.05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История организации скорой медицинской помощи в России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Calibri"/>
      <w:b/>
      <w:i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cs="Calibri"/>
      <w:b/>
      <w:i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b/>
      <w:i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b/>
      <w:i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b/>
      <w:i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Calibri"/>
      <w:b/>
      <w:i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7:00Z</dcterms:created>
  <dc:creator>ОПСА</dc:creator>
  <dc:description/>
  <dc:language>en-US</dc:language>
  <cp:lastModifiedBy>ОПСА</cp:lastModifiedBy>
  <dcterms:modified xsi:type="dcterms:W3CDTF">2010-11-09T08:37:00Z</dcterms:modified>
  <cp:revision>2</cp:revision>
  <dc:subject/>
  <dc:title/>
</cp:coreProperties>
</file>