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8900</wp:posOffset>
            </wp:positionV>
            <wp:extent cx="1200785" cy="162179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Бондарева Анна Валерь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риемно-диагност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Областная детская клиническ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9380 от 10.11.08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Я – медицинская сестр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20650</wp:posOffset>
            </wp:positionV>
            <wp:extent cx="1200785" cy="16217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Булыгина Ольга Серге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Медицинская сестра палатная 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Терапевт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клиническая больница скорой медицинской помощи № 2» О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0352 от 05.10.09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я – моя жизн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42545</wp:posOffset>
            </wp:positionV>
            <wp:extent cx="1201420" cy="162115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Генкель Татьяна Викто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анестезиологии-реанимац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Тюкалин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 21904 от 02.11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Ангел милосердия – Флоренс Найтингей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040</wp:posOffset>
            </wp:positionH>
            <wp:positionV relativeFrom="paragraph">
              <wp:posOffset>120650</wp:posOffset>
            </wp:positionV>
            <wp:extent cx="1200785" cy="162179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иреева Александр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Гинеколо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Клинический родильный дом № 1» (акушерский стационар) Ц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20268 от 22.07.09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15"/>
        <w:gridCol w:w="8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повышенного уровня образова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97"/>
        <w:gridCol w:w="137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Леди с лампою в руках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35560</wp:posOffset>
            </wp:positionV>
            <wp:extent cx="1200785" cy="161544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иреева Наталья Никола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о физиотерап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восстановительного лечени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Детская городская больница № 4» Ц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9557 от 01.12.08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РОО «Общество Милосердие»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Медицинским сестрам военных лет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53035</wp:posOffset>
            </wp:positionV>
            <wp:extent cx="1200785" cy="162179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овтун Мария Серге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 xml:space="preserve"> Отделение анестезиологии-реанимац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медико-хирургический центр Министерства здравоохранения Омской области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0605 от 13.11.09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ирогов Н.И. как основатель отечественного «эфирования»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040</wp:posOffset>
            </wp:positionH>
            <wp:positionV relativeFrom="paragraph">
              <wp:posOffset>88900</wp:posOffset>
            </wp:positionV>
            <wp:extent cx="1200785" cy="1621790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Крико Любовь Иван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ий лабораторный техник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Лаборатория клинической иммунологи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Омская городская клиническая больница № 1 им. Кабанова А.Н.» К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9263 от 01.11.08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высшего образования по и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 xml:space="preserve">Публикации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овременная диагностика гепатитов. Метод ИФА и ПЦР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4290</wp:posOffset>
            </wp:positionH>
            <wp:positionV relativeFrom="paragraph">
              <wp:posOffset>142240</wp:posOffset>
            </wp:positionV>
            <wp:extent cx="1200785" cy="162179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Макеева Наталья Серге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Помощник эпидемиолог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-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Крутинская центральная районная больница имени профессора А.В. Вишневского» Омской области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067 от 16.03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200 лет со дня рождения Н.И. Пирогов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0785" cy="1615440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Максименко Ульяна Серге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 xml:space="preserve"> Фельдшер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одстанция № 5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танция скорой медицинской помощи» Ц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21899 от 01.11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высшего образования по и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Неизбежное явление социальной жизни: лабиринт конфликтов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85</wp:posOffset>
            </wp:positionH>
            <wp:positionV relativeFrom="paragraph">
              <wp:posOffset>110490</wp:posOffset>
            </wp:positionV>
            <wp:extent cx="1200785" cy="162179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 xml:space="preserve">Мамедова Полина Александровна 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о массажу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реабилитации № 2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Центр восстановительной медицины и реабилитации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19143 от 10.10.08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Воины в белых халатах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040</wp:posOffset>
            </wp:positionH>
            <wp:positionV relativeFrom="paragraph">
              <wp:posOffset>57150</wp:posOffset>
            </wp:positionV>
            <wp:extent cx="1200785" cy="1621790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Пирогова Ирин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оликлин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Тар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293 от 26.04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Двухсотлетний юбилей Н.И. Пирогов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1200785" cy="1621790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Поплетнева Ольг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рививочного кабинет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Поликлини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Седельников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330 от 01.05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Этика и деонтология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131445</wp:posOffset>
            </wp:positionV>
            <wp:extent cx="1200785" cy="161544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Филимонова Анна Николае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Кардиоло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клиническая больница скорой медицинской помощи № 1» К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9905 от 23.03.09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высшего образования по и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Актуальность школы артериальной гипертензии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5085</wp:posOffset>
            </wp:positionH>
            <wp:positionV relativeFrom="paragraph">
              <wp:posOffset>635</wp:posOffset>
            </wp:positionV>
            <wp:extent cx="1200785" cy="1615440"/>
            <wp:effectExtent l="0" t="0" r="0" b="0"/>
            <wp:wrapNone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Чертолысова Людмила Владимир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Акушерк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Женская консультаци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Клинический родильный дом № 6» К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21227 от 16.04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Профессия – моя жизнь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молодой специалис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245</wp:posOffset>
            </wp:positionH>
            <wp:positionV relativeFrom="paragraph">
              <wp:posOffset>25400</wp:posOffset>
            </wp:positionV>
            <wp:extent cx="1200785" cy="1615440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Шерубаева Бибигуль Ержан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Медицинская сестра палатна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Уролог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Государственное учреждение здравоохранения Омской области «Областная клиническ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410 от 17.05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й  год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Освоен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Участие в научно-практических конференциях и семинарах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конференциях в отделени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общебольничных конкурс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Роль медицинской сестры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>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i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  <w:b/>
      <w:i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b/>
      <w:i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/>
      <w:i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b/>
      <w:i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i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i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0:00Z</dcterms:created>
  <dc:creator>ОПСА</dc:creator>
  <dc:description/>
  <dc:language>en-US</dc:language>
  <cp:lastModifiedBy>ОПСА</cp:lastModifiedBy>
  <dcterms:modified xsi:type="dcterms:W3CDTF">2010-11-11T11:00:00Z</dcterms:modified>
  <cp:revision>2</cp:revision>
  <dc:subject/>
  <dc:title/>
</cp:coreProperties>
</file>