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рентгенолаборан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88900</wp:posOffset>
            </wp:positionV>
            <wp:extent cx="1200785" cy="161544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Гончарова Ольга Владислав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Рентгенолаборант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Рентгенологическо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Городская клиническая больница скорой медицинской помощи № 1» КАО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21219 от 16.04.1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История становления рентгенологической службы МУЗ ГК БСМП-1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 10.11.2010 г.</w:t>
        <w:tab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рентгенолаборан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45</wp:posOffset>
            </wp:positionH>
            <wp:positionV relativeFrom="paragraph">
              <wp:posOffset>1270</wp:posOffset>
            </wp:positionV>
            <wp:extent cx="1200785" cy="16154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Мананников Максим Геннадьевич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Рентгенолаборант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Рентгенологическо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Государственное учреждение здравоохранения Омской области «Областная клиническ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22 от 22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 xml:space="preserve">Участие во внедрении в практику новых технологий                           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Мультиспиральная компьютерная томография с внутривенным болюсным усилением – высокоинформативный метод диагностики патологии органов живот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 10.11.2010 г.</w:t>
        <w:tab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рентгенолаборан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110490</wp:posOffset>
            </wp:positionV>
            <wp:extent cx="1200785" cy="161544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Сметанников Евгений Владимирович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Рентгенолаборант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Отделение томографии отдела рентгенологических методов исследования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Бюджетное учреждение здравоохранения Омской области «Клинический диагностический центр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№ 12005 от 01.04.03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Современные методы визуализации в лучевой диагностике»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 10.11.2010 г.</w:t>
        <w:tab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ластной конкурс «Лучший по профессии 2010 года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номинации </w:t>
      </w:r>
      <w:r>
        <w:rPr>
          <w:b/>
          <w:sz w:val="32"/>
          <w:szCs w:val="32"/>
          <w:u w:val="single"/>
        </w:rPr>
        <w:t>«Лучший рентгенолаборант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172085</wp:posOffset>
                </wp:positionV>
                <wp:extent cx="6250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1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140335</wp:posOffset>
                </wp:positionV>
                <wp:extent cx="6443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1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540</wp:posOffset>
                </wp:positionV>
                <wp:extent cx="60064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0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курс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10795</wp:posOffset>
            </wp:positionV>
            <wp:extent cx="1201420" cy="1621155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 xml:space="preserve">ФИО </w:t>
      </w:r>
      <w:r>
        <w:rPr>
          <w:u w:val="single"/>
        </w:rPr>
        <w:t>Чалова Нэля Ивановна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Занимаемая должность </w:t>
      </w:r>
      <w:r>
        <w:rPr>
          <w:u w:val="single"/>
        </w:rPr>
        <w:t>Рентгенолаборант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>
          <w:u w:val="single"/>
        </w:rPr>
      </w:pPr>
      <w:r>
        <w:rPr/>
        <w:t xml:space="preserve">Название отделения </w:t>
      </w:r>
      <w:r>
        <w:rPr>
          <w:u w:val="single"/>
        </w:rPr>
        <w:t>Лечебно-диагностическое отделение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jc w:val="both"/>
        <w:rPr/>
      </w:pPr>
      <w:r>
        <w:rPr/>
        <w:t xml:space="preserve">Название учреждения здравоохранения </w:t>
      </w:r>
      <w:r>
        <w:rPr>
          <w:u w:val="single"/>
        </w:rPr>
        <w:t>Муниципальное учреждение здравоохранения «Тарская центральная районная больница»</w:t>
        <w:tab/>
      </w:r>
    </w:p>
    <w:p>
      <w:pPr>
        <w:pStyle w:val="Normal"/>
        <w:tabs>
          <w:tab w:val="clear" w:pos="708"/>
          <w:tab w:val="left" w:pos="9921" w:leader="none"/>
        </w:tabs>
        <w:spacing w:before="0" w:after="80"/>
        <w:ind w:left="2127" w:hanging="0"/>
        <w:rPr/>
      </w:pPr>
      <w:r>
        <w:rPr/>
        <w:t>Член ОПСА</w:t>
      </w:r>
      <w:r>
        <w:rPr>
          <w:u w:val="single"/>
        </w:rPr>
        <w:t xml:space="preserve">  № 2919 от 18.12.00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80"/>
        <w:gridCol w:w="12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ая деятельность специалиста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Показатели деятельности специалиста за последние 3 года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  <w:tab w:val="left" w:pos="9921" w:leader="none"/>
              </w:tabs>
              <w:ind w:left="459" w:hanging="426"/>
              <w:rPr/>
            </w:pPr>
            <w:r>
              <w:rPr/>
              <w:t xml:space="preserve"> </w:t>
            </w:r>
            <w:r>
              <w:rPr/>
              <w:t>Участие во внедрении в практику новых технологий</w:t>
            </w:r>
          </w:p>
          <w:p>
            <w:pPr>
              <w:pStyle w:val="Style17"/>
              <w:tabs>
                <w:tab w:val="clear" w:pos="708"/>
                <w:tab w:val="left" w:pos="459" w:leader="none"/>
                <w:tab w:val="left" w:pos="9921" w:leader="none"/>
              </w:tabs>
              <w:ind w:left="45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фессиональный рост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Наличие квалификационной категории: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тор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первой</w:t>
            </w:r>
          </w:p>
          <w:p>
            <w:pPr>
              <w:pStyle w:val="Style17"/>
              <w:tabs>
                <w:tab w:val="clear" w:pos="708"/>
                <w:tab w:val="left" w:pos="-1101" w:leader="none"/>
                <w:tab w:val="left" w:pos="400" w:leader="none"/>
              </w:tabs>
              <w:ind w:left="459" w:hanging="0"/>
              <w:rPr/>
            </w:pPr>
            <w:r>
              <w:rPr/>
              <w:t>- высш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образования: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повышенного уровня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 xml:space="preserve">- высшего сестринского 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высшего по иным специальностям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Наличие смежной специальности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ИР и рационализаторство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 xml:space="preserve"> </w:t>
            </w:r>
            <w:r>
              <w:rPr/>
              <w:t>Статьи (публикации)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в учреждении здравоохранения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left="459" w:hanging="0"/>
              <w:rPr/>
            </w:pPr>
            <w:r>
              <w:rPr/>
              <w:t>- на региональном уровн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/>
            </w:pPr>
            <w:r>
              <w:rPr/>
              <w:t>- на всероссийском уровн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международных проекта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317" w:leader="none"/>
                <w:tab w:val="left" w:pos="400" w:leader="none"/>
              </w:tabs>
              <w:ind w:left="459" w:hanging="426"/>
              <w:jc w:val="both"/>
              <w:rPr/>
            </w:pPr>
            <w:r>
              <w:rPr/>
              <w:t>Участие с докладами на всероссийских научно-практических конференци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городских, област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с докладами на внутрибольничных конференциях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600" w:leader="none"/>
              </w:tabs>
              <w:ind w:left="720" w:hanging="687"/>
              <w:jc w:val="both"/>
              <w:rPr/>
            </w:pPr>
            <w:r>
              <w:rPr/>
              <w:t>Участие в конкурсах: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щебольнич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х, областны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региональных, всероссийских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международ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600" w:leader="none"/>
              </w:tabs>
              <w:ind w:left="459" w:hanging="426"/>
              <w:jc w:val="both"/>
              <w:rPr/>
            </w:pPr>
            <w:r>
              <w:rPr/>
              <w:t>Работа в качестве эксперта по оценке деятельности сестринского персона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Пропаганда здорового образа жизни, в том числе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Подготовка информационного материала (лекции, ТВ, радио)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бота в Школе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азработка программ, памяток, инструкций для пациентов школ здоровья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40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Иное</w:t>
            </w:r>
          </w:p>
          <w:p>
            <w:pPr>
              <w:pStyle w:val="Style17"/>
              <w:tabs>
                <w:tab w:val="clear" w:pos="708"/>
                <w:tab w:val="left" w:pos="40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Участие в работ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Совете по сестринскому делу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профсоюзной организ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мской профессиональной сестринской ассоциации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Наличие наград и поощрений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учреждения здравоохранения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городски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област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федеральные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Решение ситуационных задач по теме «Соблюдение этического кодекса медицинской сестры России»: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1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/>
            </w:pPr>
            <w:r>
              <w:rPr/>
              <w:t>- клиническая ситуация № 2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600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Авторская статья на тему: «Авторская статья, посвященная 200-летнему юбилею Н.И. Пирогова»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-250" w:leader="none"/>
                <w:tab w:val="left" w:pos="459" w:leader="none"/>
              </w:tabs>
              <w:ind w:left="459" w:hanging="426"/>
              <w:jc w:val="both"/>
              <w:rPr/>
            </w:pPr>
            <w:r>
              <w:rPr/>
              <w:t xml:space="preserve"> </w:t>
            </w:r>
            <w:r>
              <w:rPr/>
              <w:t>Буклет, освещающий профессиональную деятельность конкурсанта</w:t>
            </w:r>
          </w:p>
          <w:p>
            <w:pPr>
              <w:pStyle w:val="Style17"/>
              <w:tabs>
                <w:tab w:val="clear" w:pos="708"/>
                <w:tab w:val="left" w:pos="-250" w:leader="none"/>
                <w:tab w:val="left" w:pos="459" w:leader="none"/>
              </w:tabs>
              <w:ind w:left="459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99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459" w:leader="none"/>
              </w:tabs>
              <w:ind w:lef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/>
      </w:pPr>
      <w:r>
        <w:rPr/>
        <w:t xml:space="preserve">Дата: </w:t>
      </w:r>
      <w:r>
        <w:rPr>
          <w:u w:val="single"/>
        </w:rPr>
        <w:t xml:space="preserve">  10.11.2010 г.</w:t>
        <w:tab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992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  <w:i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i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b/>
      <w:i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3:00Z</dcterms:created>
  <dc:creator>ОПСА</dc:creator>
  <dc:description/>
  <dc:language>en-US</dc:language>
  <cp:lastModifiedBy>ОПСА</cp:lastModifiedBy>
  <dcterms:modified xsi:type="dcterms:W3CDTF">2010-11-11T11:03:00Z</dcterms:modified>
  <cp:revision>2</cp:revision>
  <dc:subject/>
  <dc:title/>
</cp:coreProperties>
</file>