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курс Омской профессиональной сестринской ассоци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Лучший по профессии 2015 года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ритерии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260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разде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баллы)</w:t>
            </w:r>
          </w:p>
        </w:tc>
      </w:tr>
      <w:tr>
        <w:trPr>
          <w:trHeight w:val="49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ртфолио специалиста: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Копия приказа главного врача о проведении первого этапа Конкурса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 xml:space="preserve">- наличие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отсутств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Представление конкурс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соответствует требования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не полностью соответствует требования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 xml:space="preserve"> </w:t>
            </w:r>
            <w:r>
              <w:rPr/>
              <w:t>-не соответствует требовани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 xml:space="preserve">Стаж работы для номинации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 xml:space="preserve">«За верность профессии»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sz w:val="12"/>
                <w:szCs w:val="12"/>
              </w:rPr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непрерывный медицинский трудовой стаж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более 25 лет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более 35 лет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более 45 лет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Участие специалиста в накопительной системе повышения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на уровне медицинской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pacing w:before="0" w:after="120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на региональном уров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pacing w:before="0" w:after="120"/>
              <w:rPr/>
            </w:pPr>
            <w:r>
              <w:rPr/>
              <w:t>2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на окружном уров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pacing w:before="0" w:after="120"/>
              <w:rPr/>
            </w:pPr>
            <w:r>
              <w:rPr/>
              <w:t>3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на федеральном уров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pacing w:before="0" w:after="120"/>
              <w:rPr/>
            </w:pPr>
            <w:r>
              <w:rPr/>
              <w:t>4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на международном уров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pacing w:before="0" w:after="120"/>
              <w:rPr/>
            </w:pPr>
            <w:r>
              <w:rPr/>
              <w:t>50</w:t>
            </w:r>
          </w:p>
        </w:tc>
      </w:tr>
      <w:tr>
        <w:trPr>
          <w:trHeight w:val="1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79" w:hanging="0"/>
              <w:rPr/>
            </w:pPr>
            <w:r>
              <w:rPr/>
              <w:t>Профессиональное образование специалиста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79" w:hanging="0"/>
              <w:rPr/>
            </w:pPr>
            <w:r>
              <w:rPr/>
              <w:t>-среднеспециально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79" w:hanging="0"/>
              <w:rPr/>
            </w:pPr>
            <w:r>
              <w:rPr/>
              <w:t>- повышенный уровень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79" w:hanging="0"/>
              <w:rPr/>
            </w:pPr>
            <w:r>
              <w:rPr/>
              <w:t>- высшее сестринско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79" w:hanging="0"/>
              <w:rPr/>
            </w:pPr>
            <w:r>
              <w:rPr/>
              <w:t xml:space="preserve">-интернатура по специальности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79" w:hanging="0"/>
              <w:rPr/>
            </w:pPr>
            <w:r>
              <w:rPr/>
              <w:t>- высшее по иным специальностя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я диплома/удостоверения, заверенная в отделе кад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rPr/>
            </w:pPr>
            <w:r>
              <w:rPr/>
              <w:t>Последипломная подготовка специалиста:</w:t>
            </w:r>
          </w:p>
          <w:p>
            <w:pPr>
              <w:pStyle w:val="Normal"/>
              <w:widowControl w:val="false"/>
              <w:autoSpaceDE w:val="false"/>
              <w:ind w:hanging="7"/>
              <w:rPr/>
            </w:pPr>
            <w:r>
              <w:rPr/>
              <w:t>- специализация</w:t>
            </w:r>
          </w:p>
          <w:p>
            <w:pPr>
              <w:pStyle w:val="Normal"/>
              <w:widowControl w:val="false"/>
              <w:autoSpaceDE w:val="false"/>
              <w:ind w:hanging="7"/>
              <w:rPr/>
            </w:pPr>
            <w:r>
              <w:rPr/>
              <w:t>-  усовершенствование</w:t>
            </w:r>
          </w:p>
          <w:p>
            <w:pPr>
              <w:pStyle w:val="Normal"/>
              <w:widowControl w:val="false"/>
              <w:autoSpaceDE w:val="false"/>
              <w:ind w:hanging="7"/>
              <w:rPr/>
            </w:pPr>
            <w:r>
              <w:rPr/>
              <w:t>- тематическое усовершенствование</w:t>
            </w:r>
          </w:p>
          <w:p>
            <w:pPr>
              <w:pStyle w:val="Normal"/>
              <w:widowControl w:val="false"/>
              <w:autoSpaceDE w:val="false"/>
              <w:ind w:hanging="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я удостоверения/ сертификата, заверенные в отделе кад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rPr/>
            </w:pPr>
            <w:r>
              <w:rPr/>
              <w:t>Наличии квалификационной категории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второй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первой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lang w:val="en-US"/>
              </w:rPr>
            </w:pPr>
            <w:r>
              <w:rPr/>
              <w:t xml:space="preserve">- высшей </w:t>
            </w:r>
          </w:p>
          <w:p>
            <w:pPr>
              <w:pStyle w:val="Normal"/>
              <w:widowControl w:val="false"/>
              <w:autoSpaceDE w:val="false"/>
              <w:ind w:hanging="7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я удостоверения/ приказа, заверенные в отделе кад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Наличие наград и поощрений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75" w:hanging="0"/>
              <w:jc w:val="both"/>
              <w:rPr/>
            </w:pPr>
            <w:r>
              <w:rPr/>
              <w:t xml:space="preserve">- в медицинской организации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75" w:hanging="0"/>
              <w:jc w:val="both"/>
              <w:rPr/>
            </w:pPr>
            <w:r>
              <w:rPr/>
              <w:t xml:space="preserve">- районные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75" w:hanging="0"/>
              <w:jc w:val="both"/>
              <w:rPr/>
            </w:pPr>
            <w:r>
              <w:rPr/>
              <w:t xml:space="preserve">- городские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75" w:hanging="0"/>
              <w:jc w:val="both"/>
              <w:rPr/>
            </w:pPr>
            <w:r>
              <w:rPr/>
              <w:t xml:space="preserve">- региональные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75" w:hanging="0"/>
              <w:jc w:val="both"/>
              <w:rPr/>
            </w:pPr>
            <w:r>
              <w:rPr/>
              <w:t>- федеральные (за все го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и трудовой книжки, грамот, удостоверений, подтверждающих наличие наград за последние 5 ле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разде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баллы)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 xml:space="preserve">Отчет конкурсанта о профессиональной деятельности за 2012-2014 г.г.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( объем не более 5 печатных страниц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За подписью конкурсанта, главной медицинской сестры, главного врача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- полностью соответствует требованиям</w:t>
            </w:r>
          </w:p>
          <w:p>
            <w:pPr>
              <w:pStyle w:val="Normal"/>
              <w:rPr/>
            </w:pPr>
            <w:r>
              <w:rPr/>
              <w:t>- частично соответствует требования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е соответствует требования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Отчет конкурсанта об участии в  деятельности Совета по сестринскому делу и Омской профессиональной сестринской ассоциации 2011-2015 г.г.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(объем не более 5 печатных страниц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За подписью конкурсанта, председателя Совета по сестринскому делу, члена Правления ОПСА - куратора МО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- полностью соответствует требованиям</w:t>
            </w:r>
          </w:p>
          <w:p>
            <w:pPr>
              <w:pStyle w:val="Normal"/>
              <w:rPr/>
            </w:pPr>
            <w:r>
              <w:rPr/>
              <w:t>- частично соответствует требования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е соответствует требовани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Ходатайство на участие в Конкурсе от обществен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Ходатайство, заверенное подписью руководителя организации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За каждое ходатайство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Отзывы об участнике Конкурса за последние 5 лет (пациентов, коллег, информация в газетах, журналах и др.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Коп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За каждый отзыв по 5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Видеоролик о профессиональной и общественной деятельности конкурсанта, продолжительностью не более 5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Видеоматериалы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rPr/>
            </w:pPr>
            <w:r>
              <w:rPr/>
              <w:t>- соответствует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частично соответствует требованиям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rPr/>
            </w:pPr>
            <w:r>
              <w:rPr/>
              <w:t xml:space="preserve">-не соответствует требованиям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Фотография конкурсанта в виде портрета, анфас, на однотонном фоне (не в медицинской одежд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rPr/>
            </w:pPr>
            <w:r>
              <w:rPr/>
              <w:t>- соответствует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частично соответствует требованиям;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не соответствует требовани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sz w:val="26"/>
      <w:szCs w:val="26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18:00Z</dcterms:created>
  <dc:creator>.</dc:creator>
  <dc:description/>
  <cp:keywords/>
  <dc:language>en-US</dc:language>
  <cp:lastModifiedBy>ОПСА</cp:lastModifiedBy>
  <cp:lastPrinted>2013-12-19T16:38:00Z</cp:lastPrinted>
  <dcterms:modified xsi:type="dcterms:W3CDTF">2015-08-15T03:18:00Z</dcterms:modified>
  <cp:revision>974</cp:revision>
  <dc:subject/>
  <dc:title/>
</cp:coreProperties>
</file>