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иложение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0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ценка (баллы)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комплектованность отделения МО сестринскими кадрами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/>
            </w:pPr>
            <w:r>
              <w:rPr>
                <w:rFonts w:cs="Calibri" w:ascii="Calibri" w:hAnsi="Calibri"/>
              </w:rPr>
              <w:t>Наличие сертификатов/свидетельств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сестринского персонала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ство в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ство в профсоюзе медицинск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личных электронных адресов у сестринского персонала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оформленные личные кабинеты на платформе </w:t>
            </w:r>
            <w:r>
              <w:rPr>
                <w:rFonts w:cs="Calibri" w:ascii="Calibri" w:hAnsi="Calibri"/>
                <w:lang w:val="en-US"/>
              </w:rPr>
              <w:t>Glu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p</w:t>
            </w:r>
            <w:r>
              <w:rPr>
                <w:rFonts w:cs="Calibri" w:ascii="Calibri" w:hAnsi="Calibri"/>
              </w:rPr>
              <w:t>, согласно инстр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тензии пациентов по качеству оказания медицинской помощи сестринским персоналом отделения 2021-2022 гг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сутств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сестринского коллектива отделения в поддержании традиций в общественной жизни больницы, профсоюза,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ное участие в профессиональных, творческих, спортивных и общественных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зитная карточка сестринского коллектива отделения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ая, интересная, отражающая профессиональную и общественную жизнь сестринского коллектива отделения, отвечающих критерия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фотография сестринского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кого качества, профессиональна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-68" w:right="-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материалов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тетичное, представление в полном объеме, последовательно согласно критериям.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right="-10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того баллов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Calibri" w:ascii="Calibri" w:hAnsi="Calibri"/>
        </w:rPr>
        <w:t>На второй этап Конкурса допускаются сестринские коллективы, набравшие 50 баллов соответствующие критер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6"/>
      <w:szCs w:val="26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Татьяна Зорина</cp:lastModifiedBy>
  <cp:lastPrinted>2016-01-29T00:15:00Z</cp:lastPrinted>
  <dcterms:modified xsi:type="dcterms:W3CDTF">2022-12-13T13:16:00Z</dcterms:modified>
  <cp:revision>997</cp:revision>
  <dc:subject/>
  <dc:title/>
</cp:coreProperties>
</file>