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ачества конкурсных раб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конкурса «Лучший по профессии 2010 года» в номинация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ая медицинская сестра», «Лучший фельдшер», «Лучшая акушерка», «Лучший медицинский лабораторный техник», «Лучший рентгенолаборан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111"/>
        <w:gridCol w:w="1417"/>
        <w:gridCol w:w="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ка (баллы)</w:t>
            </w:r>
          </w:p>
        </w:tc>
      </w:tr>
      <w:tr>
        <w:trPr>
          <w:trHeight w:val="391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00" w:leader="none"/>
              </w:tabs>
              <w:ind w:left="1080" w:hanging="1046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Портфолио</w:t>
            </w:r>
          </w:p>
        </w:tc>
      </w:tr>
      <w:tr>
        <w:trPr>
          <w:trHeight w:val="60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1.  Профессиональная деятельность специалиста, 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eastAsia="Times New Roman" w:cs="Calibri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sz w:val="12"/>
                <w:szCs w:val="1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еятельности специалиста за последние 3 года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 листов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недрении в практику нов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зить подробно в отчете документы, подтверждающие данную деятельность (план внедрения, отчеты о результатах либо промежуточных итогах внедрения новых технологий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ую технологию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left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2. 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left"/>
              <w:rPr>
                <w:rFonts w:eastAsia="Times New Roman" w:cs="Calibri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валификационной категории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торой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вой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шей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разования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ного уровн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шего сестринского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шего по иным специальностям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межной специальност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left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3. НИР и рационализаторство, 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учреждении здравоохра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опубликованных работ (приложение)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84" w:leader="none"/>
              </w:tabs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дну статью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84" w:leader="none"/>
              </w:tabs>
              <w:ind w:left="-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всероссийск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84" w:leader="none"/>
              </w:tabs>
              <w:ind w:left="-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проекта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(свидетельств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с докладами на всероссийских научно-практических конференция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онференции, тезисы, сертифика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с докладами на городских, областных конференция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онференции, сертифика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с докладами на внутрибольничных конференция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онференции, докла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родских, област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, дипломы, свиде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ка (балл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дународ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ачестве эксперта по оценке деятельности сестринского персон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ргана управления здравоохранения о привлечении конкретного специалиста к данной работ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left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4. 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left"/>
              <w:rPr>
                <w:rFonts w:eastAsia="Times New Roman" w:cs="Calibri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ого материала (лекции, ТВ, ради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выступлений, документы, подтверждающие выполнение данного вида работ (рецензия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Школе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главного врача об организации Школы здоровья, программа работы Школы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, памяток, инструкций для пациентов школ здоровь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памятки, инстру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ую – по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выполнение данного вида рабо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left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5. 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left"/>
              <w:rPr>
                <w:rFonts w:eastAsia="Times New Roman" w:cs="Calibri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0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, представ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left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6. 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ind w:right="-100" w:hanging="0"/>
              <w:jc w:val="left"/>
              <w:rPr>
                <w:rFonts w:eastAsia="Times New Roman" w:cs="Calibri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е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0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наличие награ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1080" w:hanging="1046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№ 1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№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отве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ильный отве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отве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ильный 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Авторская статья по выбранной тем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атьи согласно требов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ностью соответствует  требования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соответствует требова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ка (баллы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соответствует требованиям, оформлена творчески, применены нетрадиционные средства, улучшающие качество оформления стать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значим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может быть использован в учреждении здравоохран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уже используется в данном учреждении здравоохран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обобщен и рекомендован к распространению в учреждениях здравоохране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формления статьи, стиль из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оформлена аккуратно, но неграмотно, стиль изложения не прослеживаетс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оформлена аккуратно, описание четкое, последовательное, грамотное, прослеживается стиль изложения.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оформлена творчески, применены нетрадиционные средства, улучшающие качество работы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труктуры стат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тье плохо просматривается структур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структурирована, хорошо оформле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ая обработка данных  (при наличии цифровых показа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анализ статистических данных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анализ статистических данных, сделаны выводы и предложе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Буклет, освещающий профессиональную деятельность конкурсанта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 красочно, с фотографиями, с текстовым сопровождением, освещающим профессиональную деятельность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 освещающий профессиональную деятельность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бук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ачества конкурсны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конкурса «Лучший по профессии 2010 года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номинации «Лучший молодой специалис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111"/>
        <w:gridCol w:w="1417"/>
        <w:gridCol w:w="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ка (баллы)</w:t>
            </w:r>
          </w:p>
        </w:tc>
      </w:tr>
      <w:tr>
        <w:trPr>
          <w:trHeight w:val="391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00" w:leader="none"/>
              </w:tabs>
              <w:ind w:left="1080" w:hanging="1046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Портфолио</w:t>
            </w:r>
          </w:p>
        </w:tc>
      </w:tr>
      <w:tr>
        <w:trPr>
          <w:trHeight w:val="60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1.  Профессиональная деятельность специалиста, 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eastAsia="Times New Roman" w:cs="Calibri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sz w:val="12"/>
                <w:szCs w:val="1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еятельности специалиста за последний  год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 листов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овых методов диагностики, лечения, внедрение простых медицинских услуг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ую технологию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left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2. 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left"/>
              <w:rPr>
                <w:rFonts w:eastAsia="Times New Roman" w:cs="Calibri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межной специа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-12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за каждую смежную специаль-ность</w:t>
            </w:r>
          </w:p>
        </w:tc>
      </w:tr>
      <w:tr>
        <w:trPr>
          <w:trHeight w:val="50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left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3. НИР и рационализаторство, 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аучно-практических конференциях и семинарах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с докладами на конференциях в отделен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онференции, докла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больничных конкурса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, дипломы, свиде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left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4. Пропаганда здорового образа жизни,  в том числе: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left"/>
              <w:rPr>
                <w:rFonts w:eastAsia="Times New Roman" w:cs="Calibri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еабилитационных программ, памяток, буклетов, санитарных бюллетеней, рефератов для проведения профилактической работы среди насел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, памятки, буклеты, рефераты, фотографии санитарных бюллетен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ую – по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выполнение данного вида рабо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left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5. 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left"/>
              <w:rPr>
                <w:rFonts w:eastAsia="Times New Roman" w:cs="Calibri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0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0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, представ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left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6. Наличие поощрений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ind w:right="-100" w:hanging="0"/>
              <w:jc w:val="left"/>
              <w:rPr>
                <w:rFonts w:eastAsia="Times New Roman" w:cs="Calibri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0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наличие поощр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ка (баллы)</w:t>
            </w:r>
          </w:p>
        </w:tc>
      </w:tr>
      <w:tr>
        <w:trPr>
          <w:trHeight w:val="391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1080" w:hanging="1046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№ 1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№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отве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ильный отве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отве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ильный отве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Авторская статья по выбранной тем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атьи согласно требов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ностью соответствует  требования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соответствует требова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соответствует требованиям, оформлена творчески, применены нетрадиционные средства, улучшающие качество оформления стать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значим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может быть использован в учреждении здравоохран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уже используется в данном учреждении здравоохран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обобщен и рекомендован к распространению в учреждениях здравоохране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формления статьи, стиль из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оформлена аккуратно, но неграмотно, стиль изложения не прослеживаетс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оформлена аккуратно, описание четкое, последовательное, грамотное, прослеживается стиль изложения.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оформлена творчески, применены нетрадиционные средства, улучшающие качество работы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труктуры стат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тье плохо просматривается структур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структурирована, хорошо оформле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ка (баллы)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ая обработка данных  (при наличии цифровых показа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анализ статистических данных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анализ статистических данных, сделаны выводы и предложе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Буклет, освещающий профессиональную деятельность конкурсанта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 красочно, с фотографиями, с текстовым сопровождением, освещающим профессиональную деятельность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 освещающий профессиональную деятельность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буклета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lef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5:00Z</dcterms:created>
  <dc:creator>ОПСА</dc:creator>
  <dc:description/>
  <dc:language>en-US</dc:language>
  <cp:lastModifiedBy>ОПСА</cp:lastModifiedBy>
  <dcterms:modified xsi:type="dcterms:W3CDTF">2010-11-09T07:05:00Z</dcterms:modified>
  <cp:revision>2</cp:revision>
  <dc:subject/>
  <dc:title/>
</cp:coreProperties>
</file>