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Модель папки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«Материалы сестринского исследова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«</w:t>
        <w:tab/>
        <w:t>»»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(тема исследования)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lang w:eastAsia="en-US"/>
        </w:rPr>
        <w:t>период исследования: 11.06.2011 г. – 31.01.2012 г.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536"/>
      </w:tblGrid>
      <w:tr>
        <w:trPr>
          <w:trHeight w:val="5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/п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еречень докумен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тульный лис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ржание папки материалов сестринского исследования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юме медицинской сестры-исследователя 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юме на исследовательскую команду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 сестринского исслед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ст согласования исследования с этическим комитетом Совета по сестринскому делу 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лан информирования о ходе исследования внутри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ированное согласие пациентов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спределение обязанностей среди участников  исследовательской команды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сследователь 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ординатор 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пециалисты по сбору данных 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 по вводу данных 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пециалист по анализу данных (эксперт) 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 обучения исследовательской команды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зайн исследования (цель, задачи, критерии включения и выключения, размер выборки, ожидаемый результат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ы и методы измерения сбора данных (анкета, шкала, опросник, дневник, лист наблюдения, лист оценки и другие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фик ввода данных, применяемых в исследовании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ы в СМИ по результатам исследова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одические рекомендации, разработанные по результатам исследова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и сестринского исследования: в письменном и презентационном вид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исок используемой литературы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454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i/>
        <w:sz w:val="20"/>
        <w:szCs w:val="20"/>
      </w:rPr>
      <w:t>Материалы семинара «Исследования в сестринском деле» 11 июня 2011 г.</w:t>
    </w:r>
  </w:p>
  <w:p>
    <w:pPr>
      <w:pStyle w:val="Header"/>
      <w:tabs>
        <w:tab w:val="clear" w:pos="9355"/>
        <w:tab w:val="center" w:pos="4677" w:leader="none"/>
        <w:tab w:val="right" w:pos="9923" w:leader="none"/>
      </w:tabs>
      <w:rPr>
        <w:b/>
        <w:b/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  <w:tab/>
      <w:tab/>
    </w:r>
  </w:p>
  <w:p>
    <w:pPr>
      <w:pStyle w:val="Header"/>
      <w:rPr>
        <w:b/>
        <w:b/>
        <w:i/>
        <w:i/>
        <w:sz w:val="20"/>
        <w:szCs w:val="20"/>
        <w:u w:val="single"/>
      </w:rPr>
    </w:pPr>
    <w:r>
      <w:rPr>
        <w:b/>
        <w:i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01:00Z</dcterms:created>
  <dc:creator>pol-104-glss</dc:creator>
  <dc:description/>
  <cp:keywords/>
  <dc:language>en-US</dc:language>
  <cp:lastModifiedBy>1</cp:lastModifiedBy>
  <dcterms:modified xsi:type="dcterms:W3CDTF">2011-06-11T08:09:00Z</dcterms:modified>
  <cp:revision>56</cp:revision>
  <dc:subject/>
  <dc:title/>
</cp:coreProperties>
</file>