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ap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ap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зговой штурм: выбор и разработка вопросов для исследования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Тема исследования </w:t>
      </w: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название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ость тем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ировка проблем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ь исследовани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чи исследовани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ая новиз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зайн исследовани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выбор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терии включ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терии выключ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пределение метод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бора данн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жидаемый результ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II проект ОПСА «Исследования в сестринском деле» 2013 – 2014 гг.</w:t>
    </w:r>
  </w:p>
  <w:p>
    <w:pPr>
      <w:pStyle w:val="Normal"/>
      <w:ind w:left="142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Материалы первого обучающего семинара для медицинских сестер-исследователей Омской области</w:t>
    </w:r>
  </w:p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9 февраля 2013 г.</w:t>
    </w:r>
  </w:p>
  <w:p>
    <w:pPr>
      <w:pStyle w:val="Header"/>
      <w:tabs>
        <w:tab w:val="center" w:pos="4677" w:leader="none"/>
        <w:tab w:val="right" w:pos="9355" w:leader="none"/>
        <w:tab w:val="left" w:pos="9921" w:leader="none"/>
      </w:tabs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ab/>
      <w:tab/>
      <w:tab/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56:00Z</dcterms:created>
  <dc:creator>pol-104-glss</dc:creator>
  <dc:description/>
  <cp:keywords/>
  <dc:language>en-US</dc:language>
  <cp:lastModifiedBy>Sveta</cp:lastModifiedBy>
  <cp:lastPrinted>2013-02-02T09:16:00Z</cp:lastPrinted>
  <dcterms:modified xsi:type="dcterms:W3CDTF">2013-02-04T15:38:00Z</dcterms:modified>
  <cp:revision>9</cp:revision>
  <dc:subject/>
  <dc:title/>
</cp:coreProperties>
</file>