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340360</wp:posOffset>
            </wp:positionV>
            <wp:extent cx="70866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мская 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мская профессиональная сестринская ассоци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секция «Акушерское де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ушерка, мать и семья: Партнеры во имя жизни!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акушерки прочно вошел в череду профессиональных праздников.  В 2017 году  тема Международного дня - «Акушерка, мать и семья: Партнеры во имя жизни!». Второй год тема дня формулирует основные направления деятельности акушерки. Актуальность темы 2017 года подтверждается основными принципами охраны здоровья, направленными на внедрение  и развитие пациент – ориентированных и семейно – ориентированных моделей акушерск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заинтересованность семьи в рождении здорового ребенка велика. Партнерство акушерки с семьёй по вопросам  благополучного  родительства прослеживается  на всех этапах её деятельности - прегравидарная подготовка к беременности, ведение беременной женщины, подготовка к родам и их ведение, внедрение современных перинатальных технологий.  Только совместный, комплексный подход  формирует оптимальную и психологическую атмосферу для удачной беременности, позволяет укрепить уверенность семьи  в  принятии решения, в безопасном и благополучном исходе родов, формирует доминанту семьи в вопросах рождения и воспитания желанных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спрогнозированные, запланированные, подготовленные   партнёрские  роды придают пациентке  уверенности, эмоциональной уравновешенности, влияя на исход родов. Кроме того, партнёрские роды позволяют установить тесный контакт с новорожденным ребёнком и  избежать послеродовой депрессии, сохраняют  индивидуальное право каждого из членов семьи к причастности к рождению ребё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еречисленные преимущества подтверждают актуальность Международного дня акушерки 2017 года, доказывая, что акушерка, пациентка и семья – это партнёры во имя жизни и благополучия каждой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ддержать инновацию в организации акушерской помощи и вывести ее на новый уровень, специализированная секция Омской профессиональной сестринской ассоциации «Акушерское дело»,  присоединяется к призыву Международной  конфедерации акушерок и  специализированной секции РАМС  провести кампанию «Я верю в партнерство» и поделиться своими мыслями, опытом, фотографиями, мнениями на официальном сайте РАМС «В  контакте». Население должно знать, видеть и понимать, в чем заключается цель акушерской помощи, какие возможности появляются сегодня, насколько профессионально и грамотно современные акушерки готовы помочь, чтобы в жизни каждой семьи наступило самое счастливое событие, а его ожидание было лишено тревоги и стр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ждународного дня  «Акушерка, мать и семья: Партнеры во имя жизни!», свидетельствует о том, что    наша специальность  является идеальной площадкой для развития научных исследований и расширенной акушерской практики, что позволит повысить профессиональный уровень акушерок и заложить прочную традицию аналитических навы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профессионального праздника - Международного дня акушерки позвольте выразить вам слова благодарности за ваш сложнейший и благороднейший труд. Пожелать счастья, профессионального роста, самореализации и признания со стороны коллег и благодарных пациент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секция Омской профессиональной сестринской ассоциации «Акушерское дело»  призывает провести мероприятия, посвященные Международному дню акушерки: конференции, семинары, акции, выступлени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о и телевидении, пресс-конференции, экскурсии, встречи, ярмарки здоровья, с целью привлечения внимания общественности и обозначения важности профессии акушер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веденных мероприятиях и  2-3 фотографии необходимо отправить члену специализированной секции ОПСА «Акушерское дело»  Е.В. Дружининой  до 11.05.2017 года на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yzhininalena@mail.ru</w:t>
        </w:r>
      </w:hyperlink>
      <w:r>
        <w:rPr>
          <w:rFonts w:cs="Times New Roman" w:ascii="Times New Roman" w:hAnsi="Times New Roman"/>
          <w:sz w:val="24"/>
          <w:szCs w:val="24"/>
        </w:rPr>
        <w:t>, , тел. раб (3812) 35-91-91, тел. моб. 895079200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yzhininale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5:00Z</dcterms:created>
  <dc:creator>1rd1-glakush</dc:creator>
  <dc:description/>
  <cp:keywords/>
  <dc:language>en-US</dc:language>
  <cp:lastModifiedBy>ОПСА</cp:lastModifiedBy>
  <cp:lastPrinted>2017-04-17T11:06:00Z</cp:lastPrinted>
  <dcterms:modified xsi:type="dcterms:W3CDTF">2017-04-20T11:31:00Z</dcterms:modified>
  <cp:revision>4</cp:revision>
  <dc:subject/>
  <dc:title/>
</cp:coreProperties>
</file>