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-121920</wp:posOffset>
            </wp:positionV>
            <wp:extent cx="49720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31715</wp:posOffset>
            </wp:positionH>
            <wp:positionV relativeFrom="margin">
              <wp:posOffset>-102870</wp:posOffset>
            </wp:positionV>
            <wp:extent cx="51435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мская региональная общественная организация</w:t>
      </w:r>
    </w:p>
    <w:p>
      <w:pPr>
        <w:pStyle w:val="Normal"/>
        <w:spacing w:lineRule="auto" w:line="24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ская профессиональная сестринская ассоциация»</w:t>
      </w:r>
    </w:p>
    <w:p>
      <w:pPr>
        <w:pStyle w:val="Normal"/>
        <w:spacing w:lineRule="auto" w:line="24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зированная секция «Акушерское дел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46990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3.7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ДЕНЬ АКУШЕР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УШЕРКИ – ЗАЩИТНИЦЫ ПРАВ ЖЕНЩИН»</w:t>
      </w: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МАЯ 2019 Г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6545</wp:posOffset>
            </wp:positionH>
            <wp:positionV relativeFrom="paragraph">
              <wp:posOffset>78740</wp:posOffset>
            </wp:positionV>
            <wp:extent cx="1122680" cy="1581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8115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 мая - Международный день акушерки. Профессиональное самоопределение сегодня является одной из наиболее острых и актуальных тем, как для российского здравоохранения, так и для мирового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этого года: «Акушерки – защитницы прав женщин». Она соответствует стратегии Международной конфедерации акушерок 2017-2020 годов «Качество, равенство, лидерство» и предопределяет профессиональную позицию акушерки с учётом новых подходов к ведению беременности и родов, внедрению современных перинатальных технологий, пациент-ориентированной и семейно-ориентированной моделей оказания медицинской помощи, расширению акушерской практики с учётом соблюдения основных принципов охраны здоровья матери и ребенка во всех сферах деятельности акушерок, отдавая приоритет интересам пациент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оли акушерок в глобальном масштабе – это уже не просто отдельные примеры различных стран (Ирландия, Великобритания, Хорватия и др.), это политика развития систем здравоохранения, принятая за основу на уровне Всемирной организации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Международного дня обозначила приоритетные направления развития нашей профессии: развитие непрерывного медицинского образования и расширение функций акушерки с учётом её компетентности. Сегодня специалист, повышающий свою квалификацию – это востребованный специалист, который может идти в ногу со временем, применять передовые практики в силу своей компетенции. Безусловно, это лидер, который доказывает своими компетенциями, что он равноправный партнер и может влиять на качество.</w:t>
      </w:r>
      <w:r>
        <w:rPr/>
        <w:t xml:space="preserve"> В </w:t>
      </w:r>
      <w:r>
        <w:rPr>
          <w:sz w:val="24"/>
          <w:szCs w:val="24"/>
        </w:rPr>
        <w:t xml:space="preserve">современных условиях профессиональная позиция акушерки основана на принципах  признания и уважения права не только женщины, но и семьи, доказывая актуальность Кодекса профессиональной этики акушерки РФ и темы Международного дня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каждый из нас, уважая свою профессию, стремится к самосовершенствованию. Для этого созданы все условия: возможность участия в научно-исследовательской деятельности, обмена опытом посредством личных контактов, средств массовой информации, информационного пространства, участия в профессиональных и профессионально-творческих конкурсах, мероприятиях в системе непрерывного медицинск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Тщательная и постоянная подготовка необходима для достижения необходимого уровня автономии профессии – возможности выполнять свою роль самостоятельно в рамках квалификации, быть равноправными партнерами в командно-мультидисциплинарном взаимодействии на всех этапах оказания медицинской помощи. Только профессиональная грамотность позволит нам качественно защищать права женщин в системе охраны репродуктивного потенциала будущих матерей, рождения здоровых детей, ведении беременности и родов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у каждой профессии есть свой профессиональный праздник.  А у акушерок он есть – Международный день акушерки. Этот день обладает огромным потенциалом: возможностью неформального общения коллег и единомышленников, обсуждения лучших практик, определения стратегии действий, объединения усилий с пациентами, широкого информирования общества о работе и вкладе акушерок в здоровье матерей и новорожденных, предпосылками профессионального роста, стимулированием деловой активности. Наши успехи и достижения, а главное желание не оставаться в стороне, продвигать выбранную профессию и не быть равнодушными к ней делают её привлекательной и уважаемой для окружающих, а акушеркам даёт возможность быть в авангарде перем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преддверии профессионального праздника позвольте выразить вам слова благодарности за ваш сложнейший и благороднейший труд, пожелать счастья, профессионального роста, самореализации и признания со стороны коллег и благодарных пациен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пециализированная секция Омской профессиональной сестринской ассоциации «Акушерское дело» призывает провести мероприятия, посвященные Международному дню акушерки: флэшмоб, представление, марафон, публичные мероприятия; конференции, семинары, акции, выступления на радио и телевидении, пресс-конференции, экскурсии, встречи, ярмарки здоровья, использовать социальные сети, опубликовать статьи, посетить школы с целью привлечения внимания общественности,  обозначения важности профессии акушерки в снижении материнской и младенческой заболеваемости и смертности, укреплении сексуального, репродуктивного, материнского здоровья и здоровья новорожденных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Мы уверены, что вы этой возможностью обязательно воспользуетесь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ю о проведенных мероприятиях и 2-3 фотографии необходимо отправить члену специализированной секции ОПСА «Акушерское дело»  Ирине Борисовне Селезнёвой  до 18.05.2019 года на электронный адрес </w:t>
      </w:r>
      <w:hyperlink r:id="rId5">
        <w:r>
          <w:rPr>
            <w:rStyle w:val="InternetLink"/>
            <w:i/>
            <w:sz w:val="24"/>
            <w:szCs w:val="24"/>
          </w:rPr>
          <w:t>selezneva_irina_74@mail.ru</w:t>
        </w:r>
      </w:hyperlink>
      <w:r>
        <w:rPr>
          <w:i/>
          <w:sz w:val="24"/>
          <w:szCs w:val="24"/>
        </w:rPr>
        <w:t>, тел. раб. 8 (3812) 36-00-82, тел. моб. 8-904-825-57-77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lezneva_irina_7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5:00Z</dcterms:created>
  <dc:creator>1rd1-glakush</dc:creator>
  <dc:description/>
  <cp:keywords/>
  <dc:language>en-US</dc:language>
  <cp:lastModifiedBy>Sveta</cp:lastModifiedBy>
  <cp:lastPrinted>2019-04-24T15:09:00Z</cp:lastPrinted>
  <dcterms:modified xsi:type="dcterms:W3CDTF">2019-04-28T08:15:00Z</dcterms:modified>
  <cp:revision>77</cp:revision>
  <dc:subject/>
  <dc:title/>
</cp:coreProperties>
</file>