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вропейский день операционной медицинской  сест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перационные медицинские сестры:  мы добиваемся перемен!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 февраля 2019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24460</wp:posOffset>
            </wp:positionV>
            <wp:extent cx="1631315" cy="2309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/>
        <w:t xml:space="preserve">15 февраля операционные медицинские сестры отмечают свой профессиональный праздник – Европейский день операционной медицинской сестры.  В 2019 году этот день проходит под лозунгом «Операционные медицинские сестры: мы добиваемся перемен!».  </w:t>
      </w:r>
      <w:r>
        <w:rPr>
          <w:rFonts w:eastAsia="Times New Roman"/>
          <w:lang w:eastAsia="ru-RU"/>
        </w:rPr>
        <w:t>Эт</w:t>
      </w:r>
      <w:r>
        <w:rPr/>
        <w:t>от</w:t>
      </w:r>
      <w:r>
        <w:rPr>
          <w:rFonts w:eastAsia="Times New Roman"/>
          <w:lang w:eastAsia="ru-RU"/>
        </w:rPr>
        <w:t xml:space="preserve"> </w:t>
      </w:r>
      <w:r>
        <w:rPr/>
        <w:t>призыв</w:t>
      </w:r>
      <w:r>
        <w:rPr>
          <w:rFonts w:eastAsia="Times New Roman"/>
          <w:lang w:eastAsia="ru-RU"/>
        </w:rPr>
        <w:t xml:space="preserve"> раскрывает новые направления в деятельности операционной </w:t>
      </w:r>
      <w:r>
        <w:rPr/>
        <w:t xml:space="preserve">медицинской </w:t>
      </w:r>
      <w:r>
        <w:rPr>
          <w:rFonts w:eastAsia="Times New Roman"/>
          <w:lang w:eastAsia="ru-RU"/>
        </w:rPr>
        <w:t>сестры,</w:t>
      </w:r>
      <w:r>
        <w:rPr/>
        <w:t xml:space="preserve"> где</w:t>
      </w:r>
      <w:r>
        <w:rPr>
          <w:rFonts w:eastAsia="Times New Roman"/>
          <w:lang w:eastAsia="ru-RU"/>
        </w:rPr>
        <w:t xml:space="preserve"> научно-исследовательская деятельность приобретает актуальность и объединяет коллектив единомышлен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Интенсивно развивающиеся технологии оперативных вмешательств требуют от операционных медицинских сестер постоянного совершенствования своих знаний, а также умения использовать их для научной организации своей профессиональной дея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чество оказания периоперативной помощи определяется внедрением новых стандартов и технологий практической деятельности операционных медицинских сестер, умением работать с профессиональной информацией. Применение инновационных технологий в ежедневной практической деятельности операционной медицинской сестры делает ее работу более профессиональной, комфортной, обеспечивает безопасность и удобство выполнения основных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  <w:r>
        <w:rPr/>
        <w:t>Функции операционных медицинских сестер интенсивно меняются в соответствии с задачами, которые необходимо решать. В связи с этим предъявляются повышенные требования к уровню их профессиональной компетентности. А профессиональная компетентность обусловлена поиском новых знаний, которые, как известно, можно получить посредством исследовательской деятельности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8 июня 2018 года решением Правления ОПСА сформирована специализированная секция «Операционное дело». Основной задачей секции является объединение операционных медицинских сестер Омского региона для поднятия престижа профессии и возможности освоения новых профессиональных горизонтов специалистов операционного дела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ля объединения профессиональных интересов операционных медицинских сестер Омской области, накапливания опыта, усовершенствования деятельности, внесения вклада в повышение качества оказания периоперативной медицинской помощи населению специализированная секция «Операционное дело» призывает желающих принять участие в совместной работе операционных медицинских сестер. Для участия в работе секции необходимо заполнить анкету члена специализированной секции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ru-RU"/>
        </w:rPr>
        <w:t xml:space="preserve">       </w:t>
      </w:r>
      <w:r>
        <w:rPr/>
        <w:t xml:space="preserve">Омская профессиональная сестринская ассоциация и специализированная секция «Операционное дело» от всей души поздравляют операционных медицинских сестер с профессиональным праздником, желают всем крепкого здоровья, счастья и профессиональных успехов и призывают провести в медицинских организациях мероприятия, посвященные Европейскому дню операционной медицинской сестры (конференции, семинары, публичные мероприятия, опубликование статей и др.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eastAsia="Times New Roman"/>
          <w:bCs/>
          <w:color w:val="000000"/>
          <w:sz w:val="12"/>
          <w:szCs w:val="12"/>
          <w:lang w:val="en-US" w:eastAsia="ru-RU"/>
        </w:rPr>
      </w:pPr>
      <w:r>
        <w:rPr>
          <w:rFonts w:eastAsia="Times New Roman"/>
          <w:bCs/>
          <w:color w:val="000000"/>
          <w:sz w:val="12"/>
          <w:szCs w:val="12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0160</wp:posOffset>
                </wp:positionV>
                <wp:extent cx="6485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0.8pt;width:0pt;height:0pt" type="_x0000_t32">
                <v:stroke color="#548dd4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/>
          <w:bCs/>
          <w:i/>
          <w:color w:val="000000"/>
          <w:lang w:eastAsia="ru-RU"/>
        </w:rPr>
        <w:t>Информацию о проведенных мероприятиях и 2-3 фотографии, анкету на члена специализированной секции необходимо отправить председателю специализированной  секции ОПСА «Операционное дело», главной медицинской сестре БУЗОО «ГКБСМП № 2» Коваль Наталье Александровне  до 21.02.2018 года на электронный</w:t>
      </w:r>
      <w:r>
        <w:rPr>
          <w:rFonts w:eastAsia="Times New Roman"/>
          <w:b/>
          <w:bCs/>
          <w:i/>
          <w:color w:val="000000"/>
          <w:lang w:eastAsia="ru-RU"/>
        </w:rPr>
        <w:t xml:space="preserve"> </w:t>
      </w:r>
      <w:r>
        <w:rPr>
          <w:rFonts w:eastAsia="Times New Roman"/>
          <w:bCs/>
          <w:i/>
          <w:color w:val="000000"/>
          <w:lang w:eastAsia="ru-RU"/>
        </w:rPr>
        <w:t>адрес  </w:t>
      </w:r>
      <w:hyperlink r:id="rId3">
        <w:r>
          <w:rPr>
            <w:rStyle w:val="InternetLink"/>
            <w:i/>
            <w:lang w:val="en-US"/>
          </w:rPr>
          <w:t>kova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nati</w:t>
        </w:r>
        <w:r>
          <w:rPr>
            <w:rStyle w:val="InternetLink"/>
            <w:i/>
          </w:rPr>
          <w:t>2018@mail.ru</w:t>
        </w:r>
      </w:hyperlink>
      <w:r>
        <w:rPr>
          <w:rFonts w:eastAsia="Times New Roman"/>
          <w:bCs/>
          <w:i/>
          <w:color w:val="000000"/>
          <w:lang w:eastAsia="ru-RU"/>
        </w:rPr>
        <w:t>,  тел. моб. 8-903-981-25-21.</w:t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al.nati201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5:00Z</dcterms:created>
  <dc:creator>Larkova</dc:creator>
  <dc:description/>
  <cp:keywords/>
  <dc:language>en-US</dc:language>
  <cp:lastModifiedBy>Sveta</cp:lastModifiedBy>
  <cp:lastPrinted>2019-01-30T11:17:00Z</cp:lastPrinted>
  <dcterms:modified xsi:type="dcterms:W3CDTF">2019-01-31T13:33:00Z</dcterms:modified>
  <cp:revision>10</cp:revision>
  <dc:subject/>
  <dc:title/>
</cp:coreProperties>
</file>