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79440</wp:posOffset>
            </wp:positionH>
            <wp:positionV relativeFrom="margin">
              <wp:posOffset>-186055</wp:posOffset>
            </wp:positionV>
            <wp:extent cx="848360" cy="9620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-186055</wp:posOffset>
            </wp:positionV>
            <wp:extent cx="735965" cy="1036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мская региональная общественная организация</w:t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мская профессиональная сестринская ассоциация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секция «Акушерское дел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УШЕРКИ ПРОКЛАДЫВАЮТ ПУТЬ К ОКАЗАНИЮ КАЧЕСТВЕННОЙ ПОМОЩ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мая - Международный день акушерки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чно связанный с ежедневной трудовой деятельностью акушерок, он выступает катализатором позитивных процессов в развитии  нашей специальности, стимулирует инициативу и ответственность, объединяет интерес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темы Международного дня подчёркивают жизненно важную роль акушерок в системе охраны репродуктивного потенциала будущих матерей, рождении здоровых детей, ведении беременности и родов, проведении профилактической работы, отдавая приоритет бережному родоразрешению, внедрению и развитию пациент-ориентированных и семейно-ориентированных моделей акушерской помощ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Международного дня акушерки 2018 года: «Акушерки прокладывают путь к оказанию качественной помощи». Она соответствует стратегии Международной конфедерации акушерок 2017-2020 годов «Качество, равенство, лидерство». Значимые термины, перечисленные в теме Международного дня, доказывают, прежде всего, их взаимосвязь. Говоря о равенстве, мы понимаем, насколько в акушерстве значимо сотрудничество и коллегиальность  акушерок с врачами акушерами-гинекологами, неонатологами, анестезиологами-реаниматологами, медицинскими сёстрами, психологами, социальными работниками, благодаря чему формируется уникальная профессиональная роль специалистов и  иное восприятие акушерской практики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 влияя на качество оказания медицинской помощи и удовлетворённость пациенток её уровн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лидерстве, мы с большой гордостью отмечаем, что в 2018 году принят Кодекс профессиональной этики акушерки РФ, что, безусловно, своевременно и значимо для специальности. Во-первых, это доказывает небезразличие медицинского сообщества к специальности «Акушерское дело». Во-вторых, является показателем её свободного развития и зрелости профессионального сознания, отражает перемены в отрасли, отвечает современному характеру профессии, состоянию её развития и социального окружения. Разве это не лидирующая позиция нашей специальности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акушерки мы отлично понимаем, что лидерство в обеспечении качественной помощи подразумевает доказательную практику и пациент-ориентированную помощь в поддержку репродуктивного здоровья, и какое счастье это представляет для нашей профессии!», - говорится в обращении Международной конфедерации по случаю профессионального празд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му же призывает конфедерации в этот день? Конечно же, к лидерству, к тому, чтобы акушерки объединились для решения задач, приоритетных для своей медицинской организации, региона, страны! И вариантов здесь может быть целое множество. Главное, что этот день обладает огромным потенциалом: возможностью неформального общения коллег и единомышленников, обсуждения лучших практик, определения стратегии действий, объединения усилий с пациентами, широкого информирования общества о работе и вкладе акушерок в здоровье матерей и новорожденных, предпосылками профессионального роста, стимулированием деловой актив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, равенство и лидерство – это понятия, которые постоянно модернизируются, требуют развития и совершенствования, внедрения современных и инновационных технологий, формируют ценностные установки и, конечно же, требуют постоянного повышения профессионального уровня, непрерывное профессиональное образование, обмен опытом по расширенной акушерской практики, научно-исследовательскую деятельность. Только в этом случае каждый специалист будет самодостаточен, реализован, адаптирован в специальности и сможет обеспечить качество и удовлетворённость и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дверии профессионального праздника позвольте выразить вам слова благодарности за ваш сложнейший и благороднейший труд, пожелать счастья, профессионального роста, самореализации и признания со стороны коллег и благодарных пациент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ая секция Омской профессиональной сестринской ассоциации «Акушерское дело»  призывает провести мероприятия, посвященные Международному дню акушерки: флэшмоб, марш, представление, марафон, публичные мероприятия; конференции, семинары, акции, выступления на радио и телевидении, пресс-конференции, экскурсии, встречи, ярмарки здоровья, использовать социальные сети, опубликовать статьи, посетить школы с целью привлечения внимания общественности,  обозначения важности профессии акушерки в снижении материнской и младенческой заболеваемости и смертности, укреплении сексуального, репродуктивного, материнского здоровья и здоровья новорожденных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уверены, что вы этой возможностью обязательно воспользуетес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ю о проведенных мероприятиях и  2-3 фотографии необходимо отправить члену специализированной секции ОПСА «Акушерское дело»  </w:t>
      </w:r>
      <w:r>
        <w:rPr>
          <w:rFonts w:cs="Times New Roman" w:ascii="Times New Roman" w:hAnsi="Times New Roman"/>
          <w:b/>
          <w:i/>
          <w:sz w:val="24"/>
          <w:szCs w:val="24"/>
        </w:rPr>
        <w:t>Елене Викторовне Дружини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 до 14.05.2018 года на электронный адрес dryzhininalena@mail.ru, , тел. раб (3812) 35-91-91, тел. моб. 8-950-792-00-9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25:00Z</dcterms:created>
  <dc:creator>1rd1-glakush</dc:creator>
  <dc:description/>
  <cp:keywords/>
  <dc:language>en-US</dc:language>
  <cp:lastModifiedBy>Sveta</cp:lastModifiedBy>
  <cp:lastPrinted>2017-04-17T11:06:00Z</cp:lastPrinted>
  <dcterms:modified xsi:type="dcterms:W3CDTF">2018-05-01T16:48:00Z</dcterms:modified>
  <cp:revision>39</cp:revision>
  <dc:subject/>
  <dc:title/>
</cp:coreProperties>
</file>