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16205</wp:posOffset>
                </wp:positionV>
                <wp:extent cx="7000875" cy="1205865"/>
                <wp:effectExtent l="6985" t="762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1206000"/>
                          <a:chOff x="0" y="0"/>
                          <a:chExt cx="700092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0920" cy="10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4e2b8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d4e2b8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9000"/>
                            <a:ext cx="4695840" cy="119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Times New Roman"/>
                                  <w:color w:val="17365D"/>
                                  <w:lang w:val="ru-RU" w:bidi="ar-SA"/>
                                </w:rPr>
                                <w:t>ОТЧЕТ О ПРОВЕДЕНИИ ВСЕРОССИЙСКОЙ АК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Times New Roman"/>
                                  <w:color w:val="17365D"/>
                                  <w:lang w:val="ru-RU" w:bidi="ar-SA"/>
                                </w:rPr>
                                <w:t>посвященной Всемирному дню психического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«МОЛОДЁЖЬ И ПСИХИЧЕСКОЕ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В ИЗМЕНЯЮЩЕМСЯ МИ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Times New Roman" w:cs="Times New Roman"/>
                                  <w:color w:val="17365D"/>
                                  <w:lang w:val="ru-RU" w:bidi="ar-SA"/>
                                </w:rPr>
                                <w:t>10 октября 2018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04760"/>
                            <a:ext cx="6949440" cy="8985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720"/>
                              <a:ext cx="74988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41240" y="0"/>
                              <a:ext cx="5716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067440" y="9720"/>
                              <a:ext cx="88200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24080" y="47520"/>
                              <a:ext cx="71424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240" cy="6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27697" t="25989" r="38848" b="25497"/>
                              <a:stretch/>
                            </pic:blipFill>
                            <pic:spPr>
                              <a:xfrm>
                                <a:off x="0" y="0"/>
                                <a:ext cx="71424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9.15pt;width:551.25pt;height:94.95pt" coordorigin="-267,183" coordsize="11025,1899">
                <v:roundrect id="shape_0" fillcolor="#d4e2b8" stroked="t" o:allowincell="f" style="position:absolute;left:-267;top:183;width:11024;height:1724;mso-wrap-style:none;v-text-anchor:middl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7;top:197;width:7394;height:1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Times New Roman"/>
                            <w:color w:val="17365D"/>
                            <w:lang w:val="ru-RU" w:bidi="ar-SA"/>
                          </w:rPr>
                          <w:t>ОТЧЕТ О ПРОВЕДЕНИИ ВСЕРОССИЙСКОЙ АКЦИ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Times New Roman"/>
                            <w:color w:val="17365D"/>
                            <w:lang w:val="ru-RU" w:bidi="ar-SA"/>
                          </w:rPr>
                          <w:t>посвященной Всемирному дню психического здоров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«МОЛОДЁЖЬ И ПСИХИЧЕСКОЕ ЗДОРОВ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В ИЗМЕНЯЮЩЕМСЯ МИР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Times New Roman" w:cs="Times New Roman"/>
                            <w:color w:val="17365D"/>
                            <w:lang w:val="ru-RU" w:bidi="ar-SA"/>
                          </w:rPr>
                          <w:t>10 октября 2018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2;top:348;width:10944;height:14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-222;top:363;width:1180;height:122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945;top:348;width:899;height:11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9333;top:363;width:1388;height:13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1863;top:423;width:1125;height:1095">
                    <v:oval id="shape_0" fillcolor="white" stroked="f" o:allowincell="f" style="position:absolute;left:1863;top:423;width:1124;height:10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1863;top:423;width:1124;height:109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32"/>
          <w:szCs w:val="32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организ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ак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акц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естринский персонал (количеств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ругие медицинские работники (наименование должности, кол-в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селение (количеств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роприятия, проведенные в рамках акц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ыпущены листовки, плакаты, буклеты (кол-во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ы лекции, беседы, конкурсы рисунков, плакатов, ярмарки здоровья и др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о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- и аудиолек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руглых сто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проблемы в С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левидении и радио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чатных издан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езультаты акции (отзывы, фотографии, пожелания, благодарност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роприятия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й по сбору информации:________________________________________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(Ф.И.О. и контактные данные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921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emboss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emboss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10:00Z</dcterms:created>
  <dc:creator>User</dc:creator>
  <dc:description/>
  <cp:keywords/>
  <dc:language>en-US</dc:language>
  <cp:lastModifiedBy>Sveta</cp:lastModifiedBy>
  <cp:lastPrinted>2016-04-29T07:19:00Z</cp:lastPrinted>
  <dcterms:modified xsi:type="dcterms:W3CDTF">2018-09-24T12:03:00Z</dcterms:modified>
  <cp:revision>13</cp:revision>
  <dc:subject/>
  <dc:title>ОТЧЕТ О ПРОВЕДЕНИИ ВСЕРОССИЙСКОЙ АКЦИИ, ПОСВЯЩЕННОЙ МЕЖДУНАРОДНОМУ ДНЮ БОРЬБЫ С НАРКОМАНИЕЙ                                 «СКАЖИ НЕТ НАРКОТИКАМ</dc:title>
</cp:coreProperties>
</file>