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6451"/>
      </w:tblGrid>
      <w:tr>
        <w:trPr/>
        <w:tc>
          <w:tcPr>
            <w:tcW w:w="4572" w:type="dxa"/>
            <w:tcBorders>
              <w:top w:val="single" w:sz="18" w:space="0" w:color="007A37"/>
              <w:left w:val="single" w:sz="18" w:space="0" w:color="007A37"/>
              <w:bottom w:val="single" w:sz="18" w:space="0" w:color="007A37"/>
              <w:right w:val="single" w:sz="18" w:space="0" w:color="007A3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организ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18" w:space="0" w:color="007A37"/>
              <w:left w:val="single" w:sz="18" w:space="0" w:color="007A37"/>
              <w:bottom w:val="single" w:sz="18" w:space="0" w:color="007A37"/>
              <w:right w:val="single" w:sz="18" w:space="0" w:color="007A3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2" w:type="dxa"/>
            <w:tcBorders>
              <w:top w:val="single" w:sz="18" w:space="0" w:color="007A37"/>
              <w:left w:val="single" w:sz="18" w:space="0" w:color="007A37"/>
              <w:bottom w:val="single" w:sz="18" w:space="0" w:color="007A37"/>
              <w:right w:val="single" w:sz="18" w:space="0" w:color="007A3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есто проведения ак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18" w:space="0" w:color="007A37"/>
              <w:left w:val="single" w:sz="18" w:space="0" w:color="007A37"/>
              <w:bottom w:val="single" w:sz="18" w:space="0" w:color="007A37"/>
              <w:right w:val="single" w:sz="18" w:space="0" w:color="007A3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2" w:type="dxa"/>
            <w:tcBorders>
              <w:top w:val="single" w:sz="18" w:space="0" w:color="007A37"/>
              <w:left w:val="single" w:sz="18" w:space="0" w:color="007A37"/>
              <w:bottom w:val="single" w:sz="18" w:space="0" w:color="007A37"/>
              <w:right w:val="single" w:sz="18" w:space="0" w:color="007A3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акци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естринский персонал (кол-в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хват населения, пациентов (кол-в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18" w:space="0" w:color="007A37"/>
              <w:left w:val="single" w:sz="18" w:space="0" w:color="007A37"/>
              <w:bottom w:val="single" w:sz="18" w:space="0" w:color="007A37"/>
              <w:right w:val="single" w:sz="18" w:space="0" w:color="007A37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4572" w:type="dxa"/>
            <w:tcBorders>
              <w:top w:val="single" w:sz="18" w:space="0" w:color="007A37"/>
              <w:left w:val="single" w:sz="18" w:space="0" w:color="007A37"/>
              <w:bottom w:val="single" w:sz="18" w:space="0" w:color="007A37"/>
              <w:right w:val="single" w:sz="18" w:space="0" w:color="007A3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мероприятия проведены в рамках акции (выпущены листовки, плакаты, буклеты (кол-во), проведены лекции, беседы и др.)</w:t>
            </w:r>
          </w:p>
        </w:tc>
        <w:tc>
          <w:tcPr>
            <w:tcW w:w="6451" w:type="dxa"/>
            <w:tcBorders>
              <w:top w:val="single" w:sz="18" w:space="0" w:color="007A37"/>
              <w:left w:val="single" w:sz="18" w:space="0" w:color="007A37"/>
              <w:bottom w:val="single" w:sz="18" w:space="0" w:color="007A37"/>
              <w:right w:val="single" w:sz="18" w:space="0" w:color="007A37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18" w:space="0" w:color="007A37"/>
              <w:left w:val="single" w:sz="18" w:space="0" w:color="007A37"/>
              <w:bottom w:val="single" w:sz="18" w:space="0" w:color="007A37"/>
              <w:right w:val="single" w:sz="18" w:space="0" w:color="007A3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ведено видео- и аудиолекций</w:t>
            </w:r>
          </w:p>
        </w:tc>
        <w:tc>
          <w:tcPr>
            <w:tcW w:w="6451" w:type="dxa"/>
            <w:tcBorders>
              <w:top w:val="single" w:sz="18" w:space="0" w:color="007A37"/>
              <w:left w:val="single" w:sz="18" w:space="0" w:color="007A37"/>
              <w:bottom w:val="single" w:sz="18" w:space="0" w:color="007A37"/>
              <w:right w:val="single" w:sz="18" w:space="0" w:color="007A3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2" w:type="dxa"/>
            <w:tcBorders>
              <w:top w:val="single" w:sz="18" w:space="0" w:color="007A37"/>
              <w:left w:val="single" w:sz="18" w:space="0" w:color="007A37"/>
              <w:bottom w:val="single" w:sz="18" w:space="0" w:color="007A37"/>
              <w:right w:val="single" w:sz="18" w:space="0" w:color="007A3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ведено круглых столов</w:t>
            </w:r>
          </w:p>
        </w:tc>
        <w:tc>
          <w:tcPr>
            <w:tcW w:w="6451" w:type="dxa"/>
            <w:tcBorders>
              <w:top w:val="single" w:sz="18" w:space="0" w:color="007A37"/>
              <w:left w:val="single" w:sz="18" w:space="0" w:color="007A37"/>
              <w:bottom w:val="single" w:sz="18" w:space="0" w:color="007A37"/>
              <w:right w:val="single" w:sz="18" w:space="0" w:color="007A3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4572" w:type="dxa"/>
            <w:tcBorders>
              <w:top w:val="single" w:sz="18" w:space="0" w:color="007A37"/>
              <w:left w:val="single" w:sz="18" w:space="0" w:color="007A37"/>
              <w:bottom w:val="single" w:sz="18" w:space="0" w:color="007A37"/>
              <w:right w:val="single" w:sz="18" w:space="0" w:color="007A3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в печатных издания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451" w:type="dxa"/>
            <w:tcBorders>
              <w:top w:val="single" w:sz="18" w:space="0" w:color="007A37"/>
              <w:left w:val="single" w:sz="18" w:space="0" w:color="007A37"/>
              <w:bottom w:val="single" w:sz="18" w:space="0" w:color="007A37"/>
              <w:right w:val="single" w:sz="18" w:space="0" w:color="007A3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2" w:type="dxa"/>
            <w:tcBorders>
              <w:top w:val="single" w:sz="18" w:space="0" w:color="007A37"/>
              <w:left w:val="single" w:sz="18" w:space="0" w:color="007A37"/>
              <w:bottom w:val="single" w:sz="18" w:space="0" w:color="007A37"/>
              <w:right w:val="single" w:sz="18" w:space="0" w:color="007A3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мероприя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18" w:space="0" w:color="007A37"/>
              <w:left w:val="single" w:sz="18" w:space="0" w:color="007A37"/>
              <w:bottom w:val="single" w:sz="18" w:space="0" w:color="007A37"/>
              <w:right w:val="single" w:sz="18" w:space="0" w:color="007A3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572" w:type="dxa"/>
            <w:tcBorders>
              <w:top w:val="single" w:sz="18" w:space="0" w:color="007A37"/>
              <w:left w:val="single" w:sz="18" w:space="0" w:color="007A37"/>
              <w:bottom w:val="single" w:sz="18" w:space="0" w:color="007A37"/>
              <w:right w:val="single" w:sz="18" w:space="0" w:color="007A3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езультаты акции (отзывы, пожелания, благодарност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18" w:space="0" w:color="007A37"/>
              <w:left w:val="single" w:sz="18" w:space="0" w:color="007A37"/>
              <w:bottom w:val="single" w:sz="18" w:space="0" w:color="007A37"/>
              <w:right w:val="single" w:sz="18" w:space="0" w:color="007A37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75565</wp:posOffset>
            </wp:positionV>
            <wp:extent cx="608965" cy="81153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4865</wp:posOffset>
            </wp:positionH>
            <wp:positionV relativeFrom="paragraph">
              <wp:posOffset>40640</wp:posOffset>
            </wp:positionV>
            <wp:extent cx="879475" cy="886460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145</wp:posOffset>
            </wp:positionH>
            <wp:positionV relativeFrom="paragraph">
              <wp:posOffset>64770</wp:posOffset>
            </wp:positionV>
            <wp:extent cx="854710" cy="8407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635</wp:posOffset>
                </wp:positionV>
                <wp:extent cx="5402580" cy="1304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Отчет о проведении акции ОП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посвященной Всемирному дню психического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 xml:space="preserve">«ПРЕДОТВРАЩЕНИЕ САМОУБИЙСТ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Я ВЫБИРАЮ ЖИЗНЬ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  <w:sz w:val="32"/>
                                <w:szCs w:val="32"/>
                              </w:rPr>
                              <w:t>10 октября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02.7pt;mso-wrap-distance-left:9.05pt;mso-wrap-distance-right:9.05pt;mso-wrap-distance-top:0pt;mso-wrap-distance-bottom:0pt;margin-top:0pt;mso-position-vertical-relative:text;margin-left: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Отчет о проведении акции ОП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посвященной Всемирному дню психического здоровь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32"/>
                          <w:szCs w:val="32"/>
                        </w:rPr>
                        <w:t xml:space="preserve">«ПРЕДОТВРАЩЕНИЕ САМОУБИЙСТ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32"/>
                          <w:szCs w:val="32"/>
                        </w:rPr>
                        <w:t>Я ВЫБИРАЮ ЖИЗНЬ!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17365D"/>
                          <w:sz w:val="32"/>
                          <w:szCs w:val="32"/>
                        </w:rPr>
                        <w:t>10 октября 2019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color w:val="C0000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17365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921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1:00Z</dcterms:created>
  <dc:creator>User</dc:creator>
  <dc:description/>
  <cp:keywords/>
  <dc:language>en-US</dc:language>
  <cp:lastModifiedBy>User</cp:lastModifiedBy>
  <cp:lastPrinted>2016-04-29T07:19:00Z</cp:lastPrinted>
  <dcterms:modified xsi:type="dcterms:W3CDTF">2019-09-26T03:51:00Z</dcterms:modified>
  <cp:revision>6</cp:revision>
  <dc:subject/>
  <dc:title>ОТЧЕТ О ПРОВЕДЕНИИ ВСЕРОССИЙСКОЙ АКЦИИ, ПОСВЯЩЕННОЙ МЕЖДУНАРОДНОМУ ДНЮ БОРЬБЫ С НАРКОМАНИЕЙ                                 «СКАЖИ НЕТ НАРКОТИКАМ</dc:title>
</cp:coreProperties>
</file>