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71500</wp:posOffset>
                </wp:positionV>
                <wp:extent cx="7615555" cy="107816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1078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pt;margin-top:-45pt;width:599.6pt;height:84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2250440</wp:posOffset>
                </wp:positionV>
                <wp:extent cx="3388995" cy="2884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28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3pt;margin-top:177.2pt;width:266.8pt;height:227.1pt;mso-wrap-style:none;v-text-anchor:middle">
                <v:fill o:detectmouseclick="t" type="solid" color2="black"/>
                <v:stroke color="#17365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2218690</wp:posOffset>
                </wp:positionV>
                <wp:extent cx="3388995" cy="2884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28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05pt;margin-top:174.7pt;width:266.8pt;height:227.1pt;mso-wrap-style:none;v-text-anchor:middle">
                <v:fill o:detectmouseclick="t" type="solid" color2="black"/>
                <v:stroke color="#17365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5423535</wp:posOffset>
                </wp:positionV>
                <wp:extent cx="3388995" cy="4208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4208040"/>
                        </a:xfrm>
                        <a:custGeom>
                          <a:avLst/>
                          <a:gdLst>
                            <a:gd name="textAreaLeft" fmla="*/ 93600 w 1921320"/>
                            <a:gd name="textAreaRight" fmla="*/ 1827720 w 1921320"/>
                            <a:gd name="textAreaTop" fmla="*/ 93600 h 2385720"/>
                            <a:gd name="textAreaBottom" fmla="*/ 2292120 h 2385720"/>
                          </a:gdLst>
                          <a:ahLst/>
                          <a:rect l="textAreaLeft" t="textAreaTop" r="textAreaRight" b="textAreaBottom"/>
                          <a:pathLst>
                            <a:path w="21600" h="26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20"/>
                              </a:lnTo>
                              <a:arcTo wR="3600" hR="3600" stAng="10800000" swAng="-5400000"/>
                              <a:lnTo>
                                <a:pt x="18000" y="26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5pt;margin-top:427.05pt;width:266.8pt;height:331.3pt;mso-wrap-style:none;v-text-anchor:middle">
                <v:fill o:detectmouseclick="t" type="solid" color2="black"/>
                <v:stroke color="#17365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5375910</wp:posOffset>
                </wp:positionV>
                <wp:extent cx="3388995" cy="4208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4208040"/>
                        </a:xfrm>
                        <a:custGeom>
                          <a:avLst/>
                          <a:gdLst>
                            <a:gd name="textAreaLeft" fmla="*/ 93600 w 1921320"/>
                            <a:gd name="textAreaRight" fmla="*/ 1827720 w 1921320"/>
                            <a:gd name="textAreaTop" fmla="*/ 93600 h 2385720"/>
                            <a:gd name="textAreaBottom" fmla="*/ 2292120 h 2385720"/>
                          </a:gdLst>
                          <a:ahLst/>
                          <a:rect l="textAreaLeft" t="textAreaTop" r="textAreaRight" b="textAreaBottom"/>
                          <a:pathLst>
                            <a:path w="21600" h="26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20"/>
                              </a:lnTo>
                              <a:arcTo wR="3600" hR="3600" stAng="10800000" swAng="-5400000"/>
                              <a:lnTo>
                                <a:pt x="18000" y="26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8pt;margin-top:423.3pt;width:266.8pt;height:331.3pt;mso-wrap-style:none;v-text-anchor:middle">
                <v:fill o:detectmouseclick="t" type="solid" color2="black"/>
                <v:stroke color="#17365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972300" cy="1142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142280"/>
                          <a:chOff x="0" y="0"/>
                          <a:chExt cx="697248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3522" t="11752" r="33223" b="72569"/>
                          <a:stretch/>
                        </pic:blipFill>
                        <pic:spPr>
                          <a:xfrm>
                            <a:off x="0" y="0"/>
                            <a:ext cx="28576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3272" t="31107" r="32994" b="52574"/>
                          <a:stretch/>
                        </pic:blipFill>
                        <pic:spPr>
                          <a:xfrm>
                            <a:off x="3543480" y="0"/>
                            <a:ext cx="34290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8110" t="9970" r="22973" b="79350"/>
                          <a:stretch/>
                        </pic:blipFill>
                        <pic:spPr>
                          <a:xfrm>
                            <a:off x="2743200" y="129600"/>
                            <a:ext cx="7664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549pt;height:89.95pt" coordorigin="-600,0" coordsize="10980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0;top:0;width:4499;height:1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0;width:5399;height:16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204;width:1206;height:12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2760980</wp:posOffset>
                </wp:positionV>
                <wp:extent cx="3373120" cy="18580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пишите здес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46.3pt;mso-wrap-distance-left:9.05pt;mso-wrap-distance-right:9.05pt;mso-wrap-distance-top:0pt;mso-wrap-distance-bottom:0pt;margin-top:217.4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Впишите зде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2239645</wp:posOffset>
                </wp:positionV>
                <wp:extent cx="3373120" cy="4679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Название медицинской орган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Дата, время и место проведения а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36.85pt;mso-wrap-distance-left:9.05pt;mso-wrap-distance-right:9.05pt;mso-wrap-distance-top:0pt;mso-wrap-distance-bottom:0pt;margin-top:176.35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</w:rPr>
                        <w:t>Название медицинской организации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</w:rPr>
                        <w:t>Дата, время и место проведения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2887980</wp:posOffset>
                </wp:positionV>
                <wp:extent cx="3373120" cy="184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пишите здес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45pt;mso-wrap-distance-left:9.05pt;mso-wrap-distance-right:9.05pt;mso-wrap-distance-top:0pt;mso-wrap-distance-bottom:0pt;margin-top:227.4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Впишите зде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2228215</wp:posOffset>
                </wp:positionV>
                <wp:extent cx="3373120" cy="648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Участники 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- сестринский персонал (коли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- население (количеств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51.1pt;mso-wrap-distance-left:9.05pt;mso-wrap-distance-right:9.05pt;mso-wrap-distance-top:0pt;mso-wrap-distance-bottom:0pt;margin-top:175.4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</w:rPr>
                        <w:t>Участники акции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</w:rPr>
                        <w:t>- сестринский персонал (количество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</w:rPr>
                        <w:t>- население (коли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985</wp:posOffset>
                </wp:positionH>
                <wp:positionV relativeFrom="paragraph">
                  <wp:posOffset>6355715</wp:posOffset>
                </wp:positionV>
                <wp:extent cx="3373120" cy="3082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пишите здес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42.75pt;mso-wrap-distance-left:9.05pt;mso-wrap-distance-right:9.05pt;mso-wrap-distance-top:0pt;mso-wrap-distance-bottom:0pt;margin-top:500.45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Впишите зде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4990</wp:posOffset>
                </wp:positionH>
                <wp:positionV relativeFrom="paragraph">
                  <wp:posOffset>5545455</wp:posOffset>
                </wp:positionV>
                <wp:extent cx="3489325" cy="10598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Какие мероприятия проведены в рамках акции (выпущены листовки, плакаты, буклеты (кол-во), проведены лекции, беседы, фильмы, благотворит концерты (кол-во) и др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3.45pt;mso-wrap-distance-left:9.05pt;mso-wrap-distance-right:9.05pt;mso-wrap-distance-top:0pt;mso-wrap-distance-bottom:0pt;margin-top:436.65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</w:rPr>
                        <w:t>Какие мероприятия проведены в рамках акции (выпущены листовки, плакаты, буклеты (кол-во), проведены лекции, беседы, фильмы, благотворит концерты (кол-во)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6023610</wp:posOffset>
                </wp:positionV>
                <wp:extent cx="3373120" cy="3415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пишите здес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68.9pt;mso-wrap-distance-left:9.05pt;mso-wrap-distance-right:9.05pt;mso-wrap-distance-top:0pt;mso-wrap-distance-bottom:0pt;margin-top:474.3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Впишите зде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030</wp:posOffset>
                </wp:positionH>
                <wp:positionV relativeFrom="paragraph">
                  <wp:posOffset>5458460</wp:posOffset>
                </wp:positionV>
                <wp:extent cx="3228975" cy="488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Результаты акции (отзывы, пожелания, благодарн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8.5pt;mso-wrap-distance-left:9.05pt;mso-wrap-distance-right:9.05pt;mso-wrap-distance-top:0pt;mso-wrap-distance-bottom:0pt;margin-top:429.8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</w:rPr>
                        <w:t>Результаты акции (отзывы, пожелания, благодар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8:00Z</dcterms:created>
  <dc:creator>ОПСА</dc:creator>
  <dc:description/>
  <cp:keywords/>
  <dc:language>en-US</dc:language>
  <cp:lastModifiedBy>WiZaRd</cp:lastModifiedBy>
  <dcterms:modified xsi:type="dcterms:W3CDTF">2014-09-29T09:38:00Z</dcterms:modified>
  <cp:revision>4</cp:revision>
  <dc:subject/>
  <dc:title/>
</cp:coreProperties>
</file>