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ind w:left="1560" w:right="1841" w:hanging="0"/>
        <w:jc w:val="center"/>
        <w:rPr>
          <w:rFonts w:cs="Calibri"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70</wp:posOffset>
            </wp:positionV>
            <wp:extent cx="1426210" cy="1397000"/>
            <wp:effectExtent l="0" t="0" r="0" b="0"/>
            <wp:wrapNone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3" t="-12" r="141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195580</wp:posOffset>
                </wp:positionV>
                <wp:extent cx="7229475" cy="165227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652400"/>
                          <a:chOff x="0" y="0"/>
                          <a:chExt cx="7229520" cy="1652400"/>
                        </a:xfrm>
                      </wpg:grpSpPr>
                      <wps:wsp>
                        <wps:cNvSpPr/>
                        <wps:spPr>
                          <a:xfrm>
                            <a:off x="63360" y="60840"/>
                            <a:ext cx="7165800" cy="1591200"/>
                          </a:xfrm>
                          <a:prstGeom prst="roundRect">
                            <a:avLst>
                              <a:gd name="adj" fmla="val 18648"/>
                            </a:avLst>
                          </a:prstGeom>
                          <a:noFill/>
                          <a:ln w="316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5800" cy="1591200"/>
                          </a:xfrm>
                          <a:prstGeom prst="roundRect">
                            <a:avLst>
                              <a:gd name="adj" fmla="val 18648"/>
                            </a:avLst>
                          </a:prstGeom>
                          <a:noFill/>
                          <a:ln w="316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-15.4pt;width:569.25pt;height:130.1pt" coordorigin="-556,-308" coordsize="11385,2602">
                <v:roundrect id="shape_0" ID="AutoShape 42" stroked="t" o:allowincell="f" style="position:absolute;left:-456;top:-212;width:11284;height:2505;mso-wrap-style:none;v-text-anchor:middle">
                  <v:fill o:detectmouseclick="t" on="false"/>
                  <v:stroke color="#003300" weight="31680" joinstyle="miter" endcap="flat"/>
                  <w10:wrap type="none"/>
                </v:roundrect>
                <v:roundrect id="shape_0" ID="AutoShape 42" stroked="t" o:allowincell="f" style="position:absolute;left:-556;top:-308;width:11284;height:2505;mso-wrap-style:none;v-text-anchor:middle">
                  <v:fill o:detectmouseclick="t" on="false"/>
                  <v:stroke color="#003300" weight="316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b/>
          <w:bCs/>
          <w:color w:val="C00000"/>
          <w:sz w:val="28"/>
          <w:szCs w:val="32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-134620</wp:posOffset>
                </wp:positionV>
                <wp:extent cx="5829935" cy="156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 xml:space="preserve">АКЦ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ОМСКОЙ ПРОФЕССИОНАЛЬНОЙ СЕСТРИНСКОЙ АССОЦИАЦИИ, ПОСВЯЩЕННАЯ ВСЕМИРНОМУ ДНЮ ПСИХИЧЕСКОГО ЗДОРОВЬЯ  «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aps/>
                                <w:color w:val="002060"/>
                                <w:sz w:val="32"/>
                                <w:szCs w:val="32"/>
                              </w:rPr>
                              <w:t>Депрессия: давай поговорим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10 октября 2017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23.3pt;mso-wrap-distance-left:9.05pt;mso-wrap-distance-right:9.05pt;mso-wrap-distance-top:0pt;mso-wrap-distance-bottom:0pt;margin-top:-10.6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32"/>
                          <w:szCs w:val="32"/>
                        </w:rPr>
                        <w:t xml:space="preserve">АКЦ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32"/>
                          <w:szCs w:val="32"/>
                        </w:rPr>
                        <w:t>ОМСКОЙ ПРОФЕССИОНАЛЬНОЙ СЕСТРИНСКОЙ АССОЦИАЦИИ, ПОСВЯЩЕННАЯ ВСЕМИРНОМУ ДНЮ ПСИХИЧЕСКОГО ЗДОРОВЬЯ  «</w:t>
                      </w:r>
                      <w:r>
                        <w:rPr>
                          <w:rFonts w:cs="Tahoma"/>
                          <w:b/>
                          <w:i/>
                          <w:caps/>
                          <w:color w:val="002060"/>
                          <w:sz w:val="32"/>
                          <w:szCs w:val="32"/>
                        </w:rPr>
                        <w:t>Депрессия: давай поговорим</w:t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32"/>
                          <w:szCs w:val="32"/>
                        </w:rPr>
                        <w:t>10 октября 2017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i/>
          <w:i/>
          <w:sz w:val="32"/>
          <w:szCs w:val="32"/>
        </w:rPr>
      </w:pPr>
      <w:r>
        <w:rPr>
          <w:rFonts w:cs="Calibri"/>
          <w:bCs/>
          <w:i/>
          <w:sz w:val="32"/>
          <w:szCs w:val="32"/>
        </w:rPr>
      </w:r>
    </w:p>
    <w:tbl>
      <w:tblPr>
        <w:tblW w:w="107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орган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а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акц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естринский персонал (количест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селение (количест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роприятия проведены в рамках акции (выпущены листовки, плакаты, буклеты (кол-во), проведены лекции, беседы, конкурсы рисунков, плакатов, ярмарки здоровья и д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ведено видео- и аудиоле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ведено круглых сто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ведено теле- и радио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и в печатных изда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человек посетили  День открытых двер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акции (отзывы, пожелания, благодарнос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0:00Z</dcterms:created>
  <dc:creator>User</dc:creator>
  <dc:description/>
  <cp:keywords/>
  <dc:language>en-US</dc:language>
  <cp:lastModifiedBy>Sveta</cp:lastModifiedBy>
  <cp:lastPrinted>2016-04-29T07:19:00Z</cp:lastPrinted>
  <dcterms:modified xsi:type="dcterms:W3CDTF">2017-09-11T18:01:00Z</dcterms:modified>
  <cp:revision>4</cp:revision>
  <dc:subject/>
  <dc:title>ОТЧЕТ О ПРОВЕДЕНИИ ВСЕРОССИЙСКОЙ АКЦИИ, ПОСВЯЩЕННОЙ МЕЖДУНАРОДНОМУ ДНЮ БОРЬБЫ С НАРКОМАНИЕЙ                                 «СКАЖИ НЕТ НАРКОТИКАМ</dc:title>
</cp:coreProperties>
</file>