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eastAsia="Calibri" w:cs="Calibri"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главный врач  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ab/>
      </w:r>
    </w:p>
    <w:p>
      <w:pPr>
        <w:pStyle w:val="Normal"/>
        <w:ind w:left="1276" w:hanging="0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наименование учреждения здравоохранения)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 И.О.Фамилия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____»    ________ 2011 г.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  <w:t>План сестринского исследова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«</w:t>
        <w:tab/>
        <w:t>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тема исследования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lang w:eastAsia="en-US"/>
        </w:rPr>
        <w:t>Период реализации: 11.06.2011 г.- 31.01.2012 г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Цель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дачи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изайн исследования (размер выборки, критерии включения и выклю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етоды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жидаемый результат исследования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Медицинская сестра-исследователь </w:t>
        <w:tab/>
        <w:tab/>
        <w:tab/>
        <w:tab/>
        <w:tab/>
        <w:t>И.О. Фамилия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Куратор сестринского исследования,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лавная медицинская сестра</w:t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Материалы семинара «Исследования в сестринском деле»   11 июня  2011 г.</w:t>
    </w:r>
  </w:p>
  <w:p>
    <w:pPr>
      <w:pStyle w:val="Header"/>
      <w:tabs>
        <w:tab w:val="clear" w:pos="9355"/>
        <w:tab w:val="center" w:pos="4677" w:leader="none"/>
        <w:tab w:val="right" w:pos="9923" w:leader="none"/>
      </w:tabs>
      <w:rPr>
        <w:b/>
        <w:b/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ab/>
      <w:tab/>
    </w:r>
  </w:p>
  <w:p>
    <w:pPr>
      <w:pStyle w:val="Header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1:00Z</dcterms:created>
  <dc:creator>pol-104-glss</dc:creator>
  <dc:description/>
  <cp:keywords/>
  <dc:language>en-US</dc:language>
  <cp:lastModifiedBy>ОПСА</cp:lastModifiedBy>
  <dcterms:modified xsi:type="dcterms:W3CDTF">2011-06-07T05:14:00Z</dcterms:modified>
  <cp:revision>21</cp:revision>
  <dc:subject/>
  <dc:title/>
</cp:coreProperties>
</file>