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6560"/>
                          <a:chOff x="0" y="0"/>
                          <a:chExt cx="6972480" cy="10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522" t="11752" r="33223" b="72569"/>
                          <a:stretch/>
                        </pic:blipFill>
                        <pic:spPr>
                          <a:xfrm>
                            <a:off x="0" y="0"/>
                            <a:ext cx="28576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272" t="31107" r="32994" b="52574"/>
                          <a:stretch/>
                        </pic:blipFill>
                        <pic:spPr>
                          <a:xfrm>
                            <a:off x="3543480" y="0"/>
                            <a:ext cx="3429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8110" t="9970" r="22973" b="79350"/>
                          <a:stretch/>
                        </pic:blipFill>
                        <pic:spPr>
                          <a:xfrm>
                            <a:off x="2743200" y="114480"/>
                            <a:ext cx="766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pt;height:79.25pt" coordorigin="0,0" coordsize="10980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9;height:1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5399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80;width:1206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 октября традиционно отмечается Всемирный день психического здоровья. Этот день проводится с целью повышения осведомленности о проблемах психического здоровья по всему миру и мобилизации усилий в его поддержку. 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емирная организация здравоохранения обозначила тему 2014 года - “Жизнь с шизофренией”, эта тема совпадает с темой Международного конгресса Всемирной Федерации психического здоровья, который состоится 09.10.2014г. в Афинах. В своём обращении к Конгрессу Президент Всемирной Федерации психического здоровья профессор Джордж Кристодолоу определил актуальность и значимость этой темы как для людей, страдающих шизофренией, так и для общества в целом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 xml:space="preserve">Кто те, кто живет с шизофренией?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о, прежде всего, </w:t>
      </w:r>
      <w:r>
        <w:rPr>
          <w:rFonts w:cs="Tahoma" w:ascii="Tahoma" w:hAnsi="Tahoma"/>
          <w:b/>
          <w:sz w:val="28"/>
          <w:szCs w:val="28"/>
        </w:rPr>
        <w:t>люди, которые страдают от неё</w:t>
      </w:r>
      <w:r>
        <w:rPr>
          <w:rFonts w:cs="Tahoma" w:ascii="Tahoma" w:hAnsi="Tahom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о </w:t>
      </w:r>
      <w:r>
        <w:rPr>
          <w:rFonts w:cs="Tahoma" w:ascii="Tahoma" w:hAnsi="Tahoma"/>
          <w:b/>
          <w:sz w:val="28"/>
          <w:szCs w:val="28"/>
        </w:rPr>
        <w:t>члены семьи, сиделки</w:t>
      </w:r>
      <w:r>
        <w:rPr>
          <w:rFonts w:cs="Tahoma" w:ascii="Tahoma" w:hAnsi="Tahoma"/>
          <w:sz w:val="28"/>
          <w:szCs w:val="28"/>
        </w:rPr>
        <w:t xml:space="preserve">, которые также живут с этим заболеванием, знают его проявления, и, как правило, знают, как можно с ним сосуществовать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</w:t>
      </w:r>
      <w:r>
        <w:rPr>
          <w:rFonts w:cs="Tahoma" w:ascii="Tahoma" w:hAnsi="Tahoma"/>
          <w:b/>
          <w:sz w:val="28"/>
          <w:szCs w:val="28"/>
        </w:rPr>
        <w:t xml:space="preserve"> «профессионалы»</w:t>
      </w:r>
      <w:r>
        <w:rPr>
          <w:rFonts w:cs="Tahoma" w:ascii="Tahoma" w:hAnsi="Tahoma"/>
          <w:sz w:val="28"/>
          <w:szCs w:val="28"/>
        </w:rPr>
        <w:t xml:space="preserve"> (медицинские работники), имеющие дело с этой болезнью всю трудовую жизнь (способные распознавать ранние признаки и симптомы, преодолевать трудности пациентов и их родственников в примирении с ней, а также трудности в реабилитации и социальной реинтеграции, проблемы со строгим соблюдением правил приема лекарств и согласие с лечением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</w:t>
      </w:r>
      <w:r>
        <w:rPr>
          <w:rFonts w:cs="Tahoma" w:ascii="Tahoma" w:hAnsi="Tahoma"/>
          <w:b/>
          <w:sz w:val="28"/>
          <w:szCs w:val="28"/>
        </w:rPr>
        <w:t xml:space="preserve"> адвокаты и правозащитные организации, </w:t>
      </w:r>
      <w:r>
        <w:rPr>
          <w:rFonts w:cs="Tahoma" w:ascii="Tahoma" w:hAnsi="Tahoma"/>
          <w:sz w:val="28"/>
          <w:szCs w:val="28"/>
        </w:rPr>
        <w:t>которые защищают права пациентов и прилагают усилия для улучшения качества их жизни;</w:t>
      </w:r>
    </w:p>
    <w:p>
      <w:pPr>
        <w:pStyle w:val="Normal"/>
        <w:spacing w:lineRule="atLeast" w:line="240"/>
        <w:ind w:firstLine="340"/>
        <w:rPr/>
      </w:pPr>
      <w:r>
        <w:rPr>
          <w:rFonts w:cs="Tahoma" w:ascii="Tahoma" w:hAnsi="Tahoma"/>
          <w:sz w:val="28"/>
          <w:szCs w:val="28"/>
        </w:rPr>
        <w:t>Всемирный день психического здоровья призван привлечь внимание к проблемам больных шизофренией и их родственников, таких как - получение эффективного лечения, участие в программах  по психосоциальной и профессиональной реабилитации и интеграции лиц с шизофренией в общество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- - - - - - - - - - - - - - - - - - - - - - -  - - - - - - - - - - - - - -- - - - - - - - - - - - - - - - - - - - -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hadow/>
          <w:color w:val="333399"/>
        </w:rPr>
        <w:t>Специализированная секция ОПСА «Сестринское дело в психиатрии и наркологии»</w:t>
      </w:r>
      <w:r>
        <w:rPr>
          <w:rFonts w:cs="Tahoma" w:ascii="Tahoma" w:hAnsi="Tahoma"/>
          <w:sz w:val="28"/>
        </w:rPr>
        <w:t xml:space="preserve"> приглашает всех медицинских сестер психиатрических служб Омска и Омской области принять участие в ак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9085</wp:posOffset>
            </wp:positionV>
            <wp:extent cx="2548255" cy="2585720"/>
            <wp:effectExtent l="0" t="0" r="0" b="0"/>
            <wp:wrapTight wrapText="bothSides">
              <wp:wrapPolygon edited="0">
                <wp:start x="15582" y="19134"/>
                <wp:lineTo x="15582" y="17111"/>
                <wp:lineTo x="14167" y="17111"/>
                <wp:lineTo x="14167" y="18937"/>
                <wp:lineTo x="14167" y="18965"/>
                <wp:lineTo x="14251" y="18993"/>
                <wp:lineTo x="14251" y="19077"/>
                <wp:lineTo x="14442" y="19106"/>
                <wp:lineTo x="15434" y="19134"/>
                <wp:lineTo x="15582" y="191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28" t="35792" r="19614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ahoma" w:ascii="Tahoma" w:hAnsi="Tahoma"/>
          <w:sz w:val="28"/>
          <w:szCs w:val="28"/>
        </w:rPr>
        <w:t xml:space="preserve">Не забывайте после проведенного мероприятия предоставить отчет с фотографиями для размещения на сайте Омской профессиональной сестринской ассоциации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Отчет о проведенной акции и 2-3 фотографии для публикации на сайте ОПСА принимаются по электронной почте: </w:t>
      </w:r>
      <w:hyperlink r:id="rId9">
        <w:r>
          <w:rPr>
            <w:rStyle w:val="InternetLink"/>
            <w:rFonts w:cs="Tahoma" w:ascii="Tahoma" w:hAnsi="Tahoma"/>
            <w:sz w:val="28"/>
          </w:rPr>
          <w:t>egirfanova@list.ru</w:t>
        </w:r>
      </w:hyperlink>
      <w:r>
        <w:rPr>
          <w:rFonts w:cs="Tahoma" w:ascii="Tahoma" w:hAnsi="Tahoma"/>
          <w:sz w:val="28"/>
        </w:rPr>
        <w:t>. до 14.10.2014г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По всем возникающим вопросам вы можете обратиться к руководителю специализированной секции ОПСА «Сестринское дело в психиатрии и наркологии» Гирфановой Елене Павловне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 телефонам 56-52-92,  8-913-626-82-46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shadow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  <w:i w:val="false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  <w:color w:val="000000"/>
      <w:sz w:val="28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hadow/>
      <w:color w:val="000000"/>
      <w:sz w:val="28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egirfanova@li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8:00Z</dcterms:created>
  <dc:creator>WiZaRd</dc:creator>
  <dc:description/>
  <cp:keywords/>
  <dc:language>en-US</dc:language>
  <cp:lastModifiedBy>WiZaRd</cp:lastModifiedBy>
  <cp:lastPrinted>2014-09-29T14:19:00Z</cp:lastPrinted>
  <dcterms:modified xsi:type="dcterms:W3CDTF">2014-10-01T09:05:00Z</dcterms:modified>
  <cp:revision>5</cp:revision>
  <dc:subject/>
  <dc:title/>
</cp:coreProperties>
</file>