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4480</wp:posOffset>
                </wp:positionH>
                <wp:positionV relativeFrom="paragraph">
                  <wp:posOffset>-177800</wp:posOffset>
                </wp:positionV>
                <wp:extent cx="7136130" cy="1733550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36280" cy="1733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22.45pt;margin-top:-14.05pt;width:561.85pt;height:136.45pt;mso-wrap-style:none;v-text-anchor:middle;rotation:180" type="_x0000_t97">
                <v:fill o:detectmouseclick="t" on="false"/>
                <v:stroke color="#c0504d" weight="1260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20665</wp:posOffset>
            </wp:positionH>
            <wp:positionV relativeFrom="paragraph">
              <wp:posOffset>-70485</wp:posOffset>
            </wp:positionV>
            <wp:extent cx="1242060" cy="13462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46200"/>
                    </a:xfrm>
                    <a:prstGeom prst="rect">
                      <a:avLst/>
                    </a:prstGeom>
                    <a:ln w="6350">
                      <a:solidFill>
                        <a:srgbClr val="77933C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-130810</wp:posOffset>
                </wp:positionV>
                <wp:extent cx="495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C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4"/>
                                <w:szCs w:val="34"/>
                              </w:rPr>
                              <w:t>МЕЖДУНАРОДНЫЙ ДЕНЬ МЕДИЦИНСКОЙ СЕСТ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7pt;mso-wrap-distance-left:9.05pt;mso-wrap-distance-right:9.05pt;mso-wrap-distance-top:0pt;mso-wrap-distance-bottom:0pt;margin-top:-10.3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C0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color w:val="C00000"/>
                          <w:sz w:val="34"/>
                          <w:szCs w:val="34"/>
                        </w:rPr>
                        <w:t>МЕЖДУНАРОДНЫЙ ДЕНЬ МЕДИЦИНСКОЙ СЕС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259715</wp:posOffset>
                </wp:positionV>
                <wp:extent cx="5418455" cy="949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00"/>
                                <w:sz w:val="32"/>
                                <w:szCs w:val="32"/>
                              </w:rPr>
                              <w:t>Девиз: «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3300"/>
                                <w:sz w:val="36"/>
                                <w:szCs w:val="36"/>
                              </w:rPr>
                              <w:t>Медицинские сестры — движущая сила перемен по оказанию эффективной и экономичной медицинской помощи</w:t>
                            </w:r>
                            <w:r>
                              <w:rPr>
                                <w:b/>
                                <w:i/>
                                <w:color w:val="003300"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3300"/>
                                <w:sz w:val="32"/>
                                <w:szCs w:val="32"/>
                              </w:rPr>
                              <w:t>201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74.75pt;mso-wrap-distance-left:9.05pt;mso-wrap-distance-right:9.05pt;mso-wrap-distance-top:0pt;mso-wrap-distance-bottom:0pt;margin-top:20.45pt;mso-position-vertical-relative:text;margin-left:-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3300"/>
                          <w:sz w:val="32"/>
                          <w:szCs w:val="32"/>
                        </w:rPr>
                        <w:t>Девиз: «</w:t>
                      </w:r>
                      <w:r>
                        <w:rPr>
                          <w:b/>
                          <w:bCs/>
                          <w:i/>
                          <w:color w:val="003300"/>
                          <w:sz w:val="36"/>
                          <w:szCs w:val="36"/>
                        </w:rPr>
                        <w:t>Медицинские сестры — движущая сила перемен по оказанию эффективной и экономичной медицинской помощи</w:t>
                      </w:r>
                      <w:r>
                        <w:rPr>
                          <w:b/>
                          <w:i/>
                          <w:color w:val="003300"/>
                          <w:sz w:val="32"/>
                          <w:szCs w:val="32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3300"/>
                          <w:sz w:val="32"/>
                          <w:szCs w:val="32"/>
                        </w:rPr>
                        <w:t>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2 мая во всем мире отмечается Международный день медицинской сестры. В 2015 году он проходил под девизом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Медицинские сестры — движущая сила перемен по оказанию эффективной и экономичной медицинской помощ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здничные мероприятия, посвященные Международному дню медицинской сестры, прошли в медицинских организациях Омской област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 12 по 15 м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ждый сестринский коллектив выбрал свою форму проведения мероприятия: конференции, торжественные собрания, профессиональные конкурсы, концерты. Но, по традиции, все мероприятия начинались с гимна и поздравления  от президента ОПСА Татьяны Александровны Зориной, а также  демонстрации видеообращения с поздравлением президента РАМС Валентины Антоновны Саркисовой. В медицинских организациях в эти дни чествовали призеро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 этап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конкурса Омской профессиональной сестринской ассоциации «Лучший по профессии 2015 года» и Всероссийского конкурса «Лучший специалист со средним медицинским и фармацевтическим образованием». Медицинские сестры были награждены дипломами, грамотами, благодарностями, благодарственными письмами и памятными подарками. Во многих коллективах прошли посвящения в профессию молодых специалистов и чествование ветеранов, а в завершение — праздничные концерты и чаепит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на праздничных мероприятиях было уделено памяти  медицинским сестрам, спасавших раненых с поля боя в годы Великой Отечественной войны, приглашены ветераны ВОВ и труженики тыла. Продемонстрированы фильмы и представлены доклады о фронтовых медицинских сестрах, под звуки метронома почтили память павших медицинских работников минутой молчания, а также медицинскими сестрами ГКБ № 1 им. Кабанова А.Н.  на площади перед больницей организован благотворительный обед  для ветеранов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праздничных мероприятий проведены «Веселые старты», «Голубые огоньки», акция для детей и родителей «Здоровые зубы – здоровый ребенок», «Ярмарка здоровья», смотр – конкурс стенных газет, подготовлена радиопередача, фильм «Фронтовая сестра», освещены проведенные мероприятия в СМ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роприятия были проведены 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41 </w:t>
      </w:r>
      <w:r>
        <w:rPr>
          <w:rFonts w:cs="Times New Roman" w:ascii="Times New Roman" w:hAnsi="Times New Roman"/>
          <w:sz w:val="24"/>
          <w:szCs w:val="24"/>
          <w:u w:val="single"/>
        </w:rPr>
        <w:t>медицинской организации Омской области:</w:t>
      </w:r>
      <w:r>
        <w:rPr>
          <w:rFonts w:cs="Times New Roman" w:ascii="Times New Roman" w:hAnsi="Times New Roman"/>
          <w:sz w:val="24"/>
          <w:szCs w:val="24"/>
        </w:rPr>
        <w:t xml:space="preserve"> ГБ № 2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КБ № 1 им. Кабанова А.Н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П № 2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П № 8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П № 9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КБ № 3, ГП № 12, ГП № 3, ГП № 6,  ДГП № 2 им. Скворцова В.Е.,  ГКПЦ (акушерский и педиатрический стационары), ДГБ № 4, ВКЛ, ГБ № 3, ГБ № 8,  Госпиталь для ветеранов войн, ГК БСМП № 1, ИКБ № 1 им. Далматова Д.М., КПБ им. Н.Н. Солодникова, Наркологический диспансер, Госпиталь МСЧ МВД России по Омской области, ОКБ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ий кардиологический диспансер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КБ, ДСП № 1, Стоматологическая поликлиник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ТКБ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МР МЗОО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ачинская ЦРБ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лакская ЦРБ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нская ЦРБ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евская ЦРБ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рбакульская ЦРБ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влоградская ЦРБ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ромцевская ЦРБ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варшавская ЦРБ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ьяновская ЦРБ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ская ЦРБ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сская ЦРБ, Полтавская ЦРБ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коллеги, помните, что ваша профессия уникальна,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ренняя  улыбка, проявленная забота и  внимание, вовремя протянутая рука  помощи и поддержки дарит желание  жить, надеяться, верить и любить! Именно ваши нежные и хрупкие  руки выполняют  на первый взгляд незаметную, но очень важную и трудоемкую работу. В тяжелые и страшные военные годы медицинские сестры проявляли безграничное мужество и отвагу, спасая жизни советских солдат, унося их на своих хрупких плечах с поля боя, поддерживая и вселяя уверенность в самые трудные моменты, когда лишь от веры и стремления к жизни зависела судьба раненного солда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всей души хочется выразить вам огромную признательность и благодарность за ваш нелегкий, но очень важный и нужный людям труд. Пусть в ваших дружных и сплоченных коллективах и впредь царит атмосфера доброты, взаимопонимания, терпения и искреннего отношения к каждому вашему пациенту! Искренне желаем вам крепкого здоровья, благополучия и успехов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им в Вас, медицинские сестры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лучайных среди нас нет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рофессию выбрали не просто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ушах наших особый свет!</w:t>
      </w:r>
    </w:p>
    <w:p>
      <w:pPr>
        <w:pStyle w:val="Normal"/>
        <w:tabs>
          <w:tab w:val="clear" w:pos="708"/>
          <w:tab w:val="left" w:pos="1105" w:leader="none"/>
        </w:tabs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к же важно – каждому из нас</w:t>
      </w:r>
    </w:p>
    <w:p>
      <w:pPr>
        <w:pStyle w:val="Normal"/>
        <w:tabs>
          <w:tab w:val="clear" w:pos="708"/>
          <w:tab w:val="left" w:pos="1105" w:leader="none"/>
        </w:tabs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ь, простить и снова в жизнь влюбиться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бя поверить просто – без прикрас,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ю любить и ей гордиться!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ется гордиться и стремиться…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высоты брать и брать!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ем же работать и учиться,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дачи нам не занимать!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ind w:left="2268" w:firstLine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хочется всем пожелать</w:t>
      </w:r>
    </w:p>
    <w:p>
      <w:pPr>
        <w:pStyle w:val="Normal"/>
        <w:spacing w:lineRule="auto" w:line="240" w:before="0" w:after="0"/>
        <w:ind w:left="2268" w:firstLine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стать, не растратить запала.</w:t>
      </w:r>
    </w:p>
    <w:p>
      <w:pPr>
        <w:pStyle w:val="Normal"/>
        <w:spacing w:lineRule="auto" w:line="240" w:before="0" w:after="0"/>
        <w:ind w:left="2268" w:firstLine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же видеть, любить, мечтать!</w:t>
      </w:r>
    </w:p>
    <w:p>
      <w:pPr>
        <w:pStyle w:val="Normal"/>
        <w:spacing w:lineRule="auto" w:line="240" w:before="0" w:after="0"/>
        <w:ind w:left="2268" w:firstLine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профессия лучше стала.</w:t>
      </w:r>
    </w:p>
    <w:p>
      <w:pPr>
        <w:pStyle w:val="Normal"/>
        <w:spacing w:lineRule="auto" w:line="240" w:before="0" w:after="0"/>
        <w:ind w:left="2124" w:firstLine="2694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i/>
          <w:lang w:eastAsia="ru-RU"/>
        </w:rPr>
        <w:t>Тимофеева Елена)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й комитет ОПСА</w:t>
      </w:r>
      <w:r>
        <w:rPr>
          <w:rFonts w:cs="Verdana" w:ascii="Verdana" w:hAnsi="Verdana"/>
          <w:i/>
          <w:sz w:val="20"/>
          <w:szCs w:val="18"/>
        </w:rPr>
        <w:t>.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205740</wp:posOffset>
            </wp:positionV>
            <wp:extent cx="733425" cy="35814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4525</wp:posOffset>
            </wp:positionH>
            <wp:positionV relativeFrom="paragraph">
              <wp:posOffset>204470</wp:posOffset>
            </wp:positionV>
            <wp:extent cx="733425" cy="36004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6205</wp:posOffset>
            </wp:positionH>
            <wp:positionV relativeFrom="paragraph">
              <wp:posOffset>215265</wp:posOffset>
            </wp:positionV>
            <wp:extent cx="733425" cy="35814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2325</wp:posOffset>
            </wp:positionH>
            <wp:positionV relativeFrom="paragraph">
              <wp:posOffset>213995</wp:posOffset>
            </wp:positionV>
            <wp:extent cx="733425" cy="36004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10380</wp:posOffset>
            </wp:positionH>
            <wp:positionV relativeFrom="paragraph">
              <wp:posOffset>224790</wp:posOffset>
            </wp:positionV>
            <wp:extent cx="733425" cy="35814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16500</wp:posOffset>
            </wp:positionH>
            <wp:positionV relativeFrom="paragraph">
              <wp:posOffset>223520</wp:posOffset>
            </wp:positionV>
            <wp:extent cx="733425" cy="36004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62580</wp:posOffset>
            </wp:positionH>
            <wp:positionV relativeFrom="paragraph">
              <wp:posOffset>215265</wp:posOffset>
            </wp:positionV>
            <wp:extent cx="733425" cy="35814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68700</wp:posOffset>
            </wp:positionH>
            <wp:positionV relativeFrom="paragraph">
              <wp:posOffset>213995</wp:posOffset>
            </wp:positionV>
            <wp:extent cx="733425" cy="360045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68975</wp:posOffset>
            </wp:positionH>
            <wp:positionV relativeFrom="paragraph">
              <wp:posOffset>223520</wp:posOffset>
            </wp:positionV>
            <wp:extent cx="733425" cy="360045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01:00Z</dcterms:created>
  <dc:creator>Mariya</dc:creator>
  <dc:description/>
  <cp:keywords/>
  <dc:language>en-US</dc:language>
  <cp:lastModifiedBy>User</cp:lastModifiedBy>
  <cp:lastPrinted>2015-05-29T18:00:00Z</cp:lastPrinted>
  <dcterms:modified xsi:type="dcterms:W3CDTF">2015-06-09T02:59:00Z</dcterms:modified>
  <cp:revision>21</cp:revision>
  <dc:subject/>
  <dc:title/>
</cp:coreProperties>
</file>