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126" w:hanging="0"/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125730</wp:posOffset>
                </wp:positionV>
                <wp:extent cx="6592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9.9pt;width:0pt;height:0pt" type="_x0000_t32">
                <v:stroke color="#ffc000" weight="507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5715" distL="114935" distR="114935" simplePos="0" locked="0" layoutInCell="0" allowOverlap="1" relativeHeight="4">
            <wp:simplePos x="0" y="0"/>
            <wp:positionH relativeFrom="column">
              <wp:posOffset>188595</wp:posOffset>
            </wp:positionH>
            <wp:positionV relativeFrom="paragraph">
              <wp:posOffset>33020</wp:posOffset>
            </wp:positionV>
            <wp:extent cx="1243965" cy="9124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тчет о проведении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125730</wp:posOffset>
                </wp:positionV>
                <wp:extent cx="6592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-9.9pt;width:0pt;height:0pt" type="_x0000_t32">
                <v:stroke color="#c00000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Всероссийской акции противостояния туберкулезу «Белая ромашка», посвященная Всемирному дню борьб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6" w:hanging="0"/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с туберкулезом 24 марта 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75" w:after="75"/>
        <w:ind w:left="1985" w:hanging="0"/>
        <w:jc w:val="center"/>
        <w:outlineLvl w:val="1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sz w:val="21"/>
          <w:szCs w:val="21"/>
        </w:rPr>
        <w:t>Каждый год 24 марта отмечается Всемирный день борьбы с туберкулезом. В 1993 году Всемирной организацией здравоохранения туберкулез был объявлен национальным бедствием, а 24 марта  – Всемирным днем борьбы с туберкулезом.</w:t>
      </w:r>
    </w:p>
    <w:p>
      <w:pPr>
        <w:pStyle w:val="Normal"/>
        <w:spacing w:lineRule="auto" w:line="240" w:before="0" w:after="1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блема туберкулеза в Омской области остается актуальной, показатель заболеваемости среди населения остается достаточно высоким.</w:t>
      </w:r>
    </w:p>
    <w:p>
      <w:pPr>
        <w:pStyle w:val="Normal"/>
        <w:spacing w:lineRule="auto" w:line="240" w:before="0" w:after="1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мская профессиональная сестринская ассоциация поддержала инициативу Ассоциации медицинских сестер России проведения Всероссийской акции «Противостояние  туберкулезу «Белая ромашка», которая прошла под лозунгом «Остановить туберкулез!»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b/>
          <w:sz w:val="21"/>
          <w:szCs w:val="21"/>
        </w:rPr>
        <w:t>Целью акции</w:t>
      </w:r>
      <w:r>
        <w:rPr>
          <w:sz w:val="21"/>
          <w:szCs w:val="21"/>
        </w:rPr>
        <w:t xml:space="preserve"> является привлечение внимания проблемам туберкулеза, информирование населения об опасности заражения туберкулезом, значении необходимости прохождения своевременных медицинских осмотров, с обязательным ежегодным проведением флюорографии, в целях раннего выявления заболевания и своевременного обращения за специализированной медицинской помощью, формирование у подрастающего поколения приверженности к здоровому образу жизн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b/>
          <w:sz w:val="21"/>
          <w:szCs w:val="21"/>
        </w:rPr>
        <w:t>На призыв об участии в акции откликнулись</w:t>
      </w:r>
      <w:r>
        <w:rPr>
          <w:sz w:val="21"/>
          <w:szCs w:val="21"/>
        </w:rPr>
        <w:t xml:space="preserve"> 37 медицинских организаций Омской области:</w:t>
      </w:r>
    </w:p>
    <w:p>
      <w:pPr>
        <w:pStyle w:val="Normal"/>
        <w:spacing w:lineRule="auto" w:line="240" w:before="0" w:after="12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- областные (11): </w:t>
      </w:r>
      <w:r>
        <w:rPr>
          <w:sz w:val="21"/>
          <w:szCs w:val="21"/>
        </w:rPr>
        <w:t>КПТД № 4, Туберкулезная больница, КПТД, СДТКБ, ОКБ, КОД, ГВВ, Наркологический диспансер, ДЛТС, КПБ им. Н.Н. Солодникова, ККВД.</w:t>
      </w:r>
    </w:p>
    <w:p>
      <w:pPr>
        <w:pStyle w:val="Normal"/>
        <w:spacing w:lineRule="auto" w:line="240" w:before="0" w:after="12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- городские (14): </w:t>
      </w:r>
      <w:r>
        <w:rPr>
          <w:sz w:val="21"/>
          <w:szCs w:val="21"/>
        </w:rPr>
        <w:t>КРД № 1 (акушерский и педиатрический стационары), ГП № 1, ВКЛ, ГК БСМП № 1, ГКБ № 4, ГБ № 3,  ГДКБ № 3, ГБ № 9, ГКБ № 1 им. Кабанова А.Н., ГП № 6, ГК БСМП № 2, ГБ № 17, МСЧ № 7.</w:t>
      </w:r>
    </w:p>
    <w:p>
      <w:pPr>
        <w:pStyle w:val="Normal"/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 xml:space="preserve">сельские (11): </w:t>
      </w:r>
      <w:r>
        <w:rPr>
          <w:sz w:val="21"/>
          <w:szCs w:val="21"/>
        </w:rPr>
        <w:t>Любинская, Азовская, Муромцевская, Большереченская, Тевризская, Тарская, Исилькульская, Полтавская, Павлоградская, Седельниковская, Русско-Полянская ЦРБ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1"/>
          <w:szCs w:val="21"/>
        </w:rPr>
        <w:t xml:space="preserve">- учреждения социальной службы (1): </w:t>
      </w:r>
      <w:r>
        <w:rPr>
          <w:sz w:val="21"/>
          <w:szCs w:val="21"/>
        </w:rPr>
        <w:t>Нежинский геронтологический центр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b/>
          <w:sz w:val="21"/>
          <w:szCs w:val="21"/>
        </w:rPr>
        <w:t xml:space="preserve">В акции приняли участие </w:t>
      </w:r>
      <w:r>
        <w:rPr>
          <w:sz w:val="21"/>
          <w:szCs w:val="21"/>
        </w:rPr>
        <w:t>1 694 медицинские сестры, рентгенолаборанты, акушерки, фельдшеры, 14 врачей.</w:t>
      </w:r>
    </w:p>
    <w:p>
      <w:pPr>
        <w:pStyle w:val="Normal"/>
        <w:spacing w:lineRule="auto" w:line="240" w:before="0" w:after="120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Участниками для проведения акции подготовлены: </w:t>
      </w:r>
      <w:r>
        <w:rPr>
          <w:sz w:val="21"/>
          <w:szCs w:val="21"/>
        </w:rPr>
        <w:t xml:space="preserve">листовок </w:t>
      </w: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13 942 шт., буклетов – 1345 шт., памяток – 710 шт., санитарных бюллетеней 96 шт., 12 уголков здоровья, 20 рефератов, 5 презентаций для проведения лекций в общеобразовательных учреждениях, 9 видеофильмов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b/>
          <w:sz w:val="21"/>
          <w:szCs w:val="21"/>
        </w:rPr>
        <w:t xml:space="preserve">Проведены: </w:t>
      </w:r>
      <w:r>
        <w:rPr>
          <w:sz w:val="21"/>
          <w:szCs w:val="21"/>
        </w:rPr>
        <w:t>7 конкурсов «Лучший санитарный бюллетень», детских рисунков – 6; 5 лекций на радио и 65 лекций с пациентами, 1 887 бесед с пациентами, 11 лекций в общеобразовательных учреждениях, опубликовано 7 статей в СМИ; распространено 8 750 листовок на остановках, улицах города и Омской област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b/>
          <w:sz w:val="21"/>
          <w:szCs w:val="21"/>
        </w:rPr>
        <w:t xml:space="preserve">Профилактической работой охвачено: </w:t>
      </w:r>
      <w:r>
        <w:rPr>
          <w:sz w:val="21"/>
          <w:szCs w:val="21"/>
        </w:rPr>
        <w:t xml:space="preserve">1 741 пациент,  17 500 человек населения, 807 учащихся образовательных учреждений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b/>
          <w:sz w:val="21"/>
          <w:szCs w:val="21"/>
        </w:rPr>
        <w:t xml:space="preserve">По результатам акции </w:t>
      </w:r>
      <w:r>
        <w:rPr>
          <w:sz w:val="21"/>
          <w:szCs w:val="21"/>
        </w:rPr>
        <w:t>получены положительные отзывы от пациентов и населения Омской области. Актуальность тематики повысила степень информированности пациентов и населения по вопросам профилактики туберкулеза. Жители Омской области выразили благодарность за полученную информацию о проблеме заболевания туберкулезом, его профилактике. Сестринскому персоналу за проведение лекций были вручены благодарственные письма от директоров общеобразовательных учреждений.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olor w:val="E36C0A"/>
          <w:sz w:val="21"/>
          <w:szCs w:val="21"/>
          <w:lang w:val="en-US" w:eastAsia="en-US"/>
        </w:rPr>
      </w:pPr>
      <w:r>
        <w:rPr>
          <w:rFonts w:cs="Calibri"/>
          <w:b/>
          <w:color w:val="E36C0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83185</wp:posOffset>
                </wp:positionV>
                <wp:extent cx="4619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6.55pt;width:0pt;height:0pt" type="_x0000_t32">
                <v:stroke color="#e36c0a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color w:val="E36C0A"/>
          <w:sz w:val="21"/>
          <w:szCs w:val="21"/>
        </w:rPr>
        <w:t xml:space="preserve">Омская профессиональная сестринская ассоциация выражает благодарность участникам акции  за активную гражданскую позицию и проведенную работу и надеется, что в следующем году их примеру последуют и другие медицинские сестры Омской области!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0" w:after="120"/>
        <w:ind w:left="1985" w:hanging="0"/>
        <w:jc w:val="right"/>
        <w:outlineLvl w:val="1"/>
        <w:rPr>
          <w:rFonts w:cs="Calibri"/>
          <w:b/>
          <w:b/>
          <w:i/>
          <w:i/>
          <w:color w:val="E36C0A"/>
          <w:sz w:val="18"/>
          <w:szCs w:val="18"/>
        </w:rPr>
      </w:pPr>
      <w:r>
        <w:rPr>
          <w:rFonts w:cs="Calibri"/>
          <w:b/>
          <w:i/>
          <w:color w:val="E36C0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0" w:after="120"/>
        <w:ind w:left="1985" w:hanging="0"/>
        <w:jc w:val="right"/>
        <w:outlineLvl w:val="1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Специализированная секция ОПСА «Сестринское дело во фтизиатрии»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4:00Z</dcterms:created>
  <dc:creator>OEM</dc:creator>
  <dc:description/>
  <cp:keywords/>
  <dc:language>en-US</dc:language>
  <cp:lastModifiedBy>ОПСА</cp:lastModifiedBy>
  <dcterms:modified xsi:type="dcterms:W3CDTF">2013-04-20T09:07:00Z</dcterms:modified>
  <cp:revision>22</cp:revision>
  <dc:subject/>
  <dc:title>Отчет о проведении Всероссийской акции противостояния туберкулезу «Белая ромашка», посвященная Всемирному дню борьбы с туберку</dc:title>
</cp:coreProperties>
</file>