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4430</wp:posOffset>
            </wp:positionH>
            <wp:positionV relativeFrom="paragraph">
              <wp:posOffset>119380</wp:posOffset>
            </wp:positionV>
            <wp:extent cx="164274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213360</wp:posOffset>
            </wp:positionV>
            <wp:extent cx="917575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90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629400" cy="1184910"/>
                <wp:effectExtent l="14605" t="1460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pt;margin-top:1.35pt;width:521.95pt;height:93.25pt;mso-wrap-style:none;v-text-anchor:middle">
                <v:fill o:detectmouseclick="t" on="false"/>
                <v:stroke color="blue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-48260</wp:posOffset>
                </wp:positionV>
                <wp:extent cx="3615690" cy="1235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кция Омской профессиональной сестринской ассоциации, посвященная Всемирному дню психического здоров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7.25pt;mso-wrap-distance-left:9.05pt;mso-wrap-distance-right:9.05pt;mso-wrap-distance-top:0pt;mso-wrap-distance-bottom:0pt;margin-top:-3.8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 xml:space="preserve">Акция Омской профессиональной сестринской ассоциации, посвященная Всемирному дню психического здоров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10 октября 2013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нь психического здоровья входит в перечень всемирных и международных дней, отмечаемых ООН. В 2013 году, по рекомендации ВОЗ, тематика даты связана с ментальным здоровьем пожилых людей.</w:t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очередной целью Всемирного дня психического здоровья является содействие сокращению расстройств: шизофрении, болезни Альцгеймера, наркотической зависимости, эпилепсии, умственной отсталости. Кроме того, задачей проведения Дня психического здоровья является применение культурных традиций и улучшение эмоционального климата для укрепления психического здоровья и профилактики психических заболеваний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мирный день психического здоровья призван привлечь основное внимание укреплению психического здоровья на протяжении всей жизни с тем, чтобы обеспечить здоровый жизненный старт для детей и предотвратить психические расстройства в зрелости и стар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инициативе специализированной секции ОПСА «Сестринское дело в психиатрии и наркологии» сестринский персонал г. Омска и Омской области поддержал призыв Всемирной федерации психического здоровья и принял участие в профилактической акци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кцию поддержали </w:t>
      </w:r>
      <w:r>
        <w:rPr>
          <w:rFonts w:cs="Calibri" w:ascii="Calibri" w:hAnsi="Calibri"/>
          <w:b/>
          <w:sz w:val="20"/>
          <w:szCs w:val="20"/>
        </w:rPr>
        <w:t>40</w:t>
      </w:r>
      <w:r>
        <w:rPr>
          <w:rFonts w:cs="Calibri" w:ascii="Calibri" w:hAnsi="Calibri"/>
          <w:sz w:val="20"/>
          <w:szCs w:val="20"/>
        </w:rPr>
        <w:t xml:space="preserve">  медицинских организаций  и медицинский колледж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бластные (13):</w:t>
      </w:r>
      <w:r>
        <w:rPr>
          <w:rFonts w:cs="Calibri" w:ascii="Calibri" w:hAnsi="Calibri"/>
          <w:sz w:val="20"/>
          <w:szCs w:val="20"/>
        </w:rPr>
        <w:t xml:space="preserve"> ОКБ, КПБ им. Н.Н.Солодникова, ОДКБ, ККВД, КПТД, КОД, НД, ГВВ, КДЦ,  КОБ им. В.П. Выходцева, СДТКБ,  КПТД №4, ЦВМР МЗО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городские (14)</w:t>
      </w:r>
      <w:r>
        <w:rPr>
          <w:rFonts w:cs="Calibri" w:ascii="Calibri" w:hAnsi="Calibri"/>
          <w:sz w:val="20"/>
          <w:szCs w:val="20"/>
        </w:rPr>
        <w:t xml:space="preserve">: ГКБ №4, </w:t>
      </w:r>
      <w:r>
        <w:rPr>
          <w:rFonts w:cs="Calibri" w:ascii="Calibri" w:hAnsi="Calibri"/>
          <w:color w:val="000000"/>
          <w:sz w:val="20"/>
          <w:szCs w:val="20"/>
        </w:rPr>
        <w:t>КРД №1 (акушерский стационар)</w:t>
      </w:r>
      <w:r>
        <w:rPr>
          <w:rFonts w:cs="Calibri" w:ascii="Calibri" w:hAnsi="Calibri"/>
          <w:sz w:val="20"/>
          <w:szCs w:val="20"/>
        </w:rPr>
        <w:t>, ГП №1, ГДКБ №3, МСЧ №7, ГП №11, ГБ №3, ГКБ №1 им. Кабанова А.Н., КРД №6, ГК БСМП №1,  ГП №6, ГБ №9, ГП №9, ВК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сельские (11): </w:t>
      </w:r>
      <w:r>
        <w:rPr>
          <w:rFonts w:cs="Calibri" w:ascii="Calibri" w:hAnsi="Calibri"/>
          <w:i/>
          <w:sz w:val="20"/>
          <w:szCs w:val="20"/>
        </w:rPr>
        <w:t>Азовская, Большереченская, Горьковская, Исилькульская, Любинская, Муромцевская, Называевская, Одесская, Павлоградская, Полтавская, Тарская ЦРБ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учреждения социальной службы (1): </w:t>
      </w:r>
      <w:r>
        <w:rPr>
          <w:rFonts w:cs="Calibri" w:ascii="Calibri" w:hAnsi="Calibri"/>
          <w:i/>
          <w:color w:val="000000"/>
          <w:sz w:val="20"/>
          <w:szCs w:val="20"/>
        </w:rPr>
        <w:t>Нежинский геронтологический цент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образовательные (1):  </w:t>
      </w:r>
      <w:r>
        <w:rPr>
          <w:rFonts w:cs="Calibri" w:ascii="Calibri" w:hAnsi="Calibri"/>
          <w:i/>
          <w:sz w:val="20"/>
          <w:szCs w:val="20"/>
        </w:rPr>
        <w:t>БОУОО «Медицинский колледж»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акции приняли участие 3129 медицинских сестер  12 акушерок , 13 фельдшеров,  75 врачей, 20 психологов, и 12 студентов медицинского колледжа, волонтеры клуба «Вита». Были подготовлены различные формы информации, как для пациентов и их  родственников, так и  для других групп населени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никами для проведения акции подготовлены:</w:t>
      </w:r>
      <w:r>
        <w:rPr>
          <w:rFonts w:cs="Calibri" w:ascii="Calibri" w:hAnsi="Calibri"/>
          <w:sz w:val="20"/>
          <w:szCs w:val="20"/>
        </w:rPr>
        <w:t xml:space="preserve">  памятки - 1742 шт., брошюры - 30 шт., буклеты - 649 шт., листовки - 3124 шт., рефераты - 45 шт., санитарные бюллетени - 70 шт., фотостенд «Наши праздники и будни» - 1 шт., плакаты - 28 шт., презентации - 6 шт., уголки здоровья - 39 шт., смайлики - 15 шт., информационные листы - 2 шт., 11 видеофильмов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ведены:</w:t>
      </w:r>
      <w:r>
        <w:rPr>
          <w:rFonts w:cs="Calibri" w:ascii="Calibri" w:hAnsi="Calibri"/>
          <w:sz w:val="20"/>
          <w:szCs w:val="20"/>
        </w:rPr>
        <w:t xml:space="preserve"> конкурс рисунков для детей, детские спортивные соревнования, игры с детьми, анкетирование пациентов (210 чел.), медицинских работников (2425 чел.), тестирование (98 чел.), проведены концерты для пациентов, беседы с пациентами и их родственниками (2838 чел.), школы здоровья (15), лекции (23), тренинги (10), семинары и конференции (26).  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Проведены:</w:t>
      </w:r>
      <w:r>
        <w:rPr>
          <w:rFonts w:cs="Calibri" w:ascii="Calibri" w:hAnsi="Calibri"/>
          <w:sz w:val="20"/>
          <w:szCs w:val="20"/>
        </w:rPr>
        <w:t xml:space="preserve"> выступление на телевидении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«Школа Здоровья» 12 канал (5), «Сибирский лекарь» 12 канал – 1, статьи в СМИ – 3; выступления на радио – 2, консультации психолога – 300. Организована «горячая линия» у нарколога – 1. Работала «горячая линия» телефона доверия, где принято 89 обращений. Все подготовленные материалы были представлены и розданы пациентам, родственникам и населению. Акцией охвачено 9351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По результатам акции</w:t>
      </w:r>
      <w:r>
        <w:rPr>
          <w:rFonts w:cs="Calibri" w:ascii="Calibri" w:hAnsi="Calibri"/>
          <w:sz w:val="20"/>
          <w:szCs w:val="20"/>
        </w:rPr>
        <w:t xml:space="preserve"> повысилась информированность населения о профилактике и лечении психических заболеваний, получены положительные отзывы граждан об оказании специализированной психолого-психиатрической помощи. Были высказаны слова благодарности от коллег и граждан, как в устной, так и в письменной форме, за полезную и нужную информацию для людей, оказавшихся в трудной  жизненной ситуации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Этот день стал объединяющим, вызвал интерес к теме душевного здоровья и способствовал росту популярности мероприятий по охране и улучшению психического здоровья людей.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0"/>
          <w:szCs w:val="20"/>
        </w:rPr>
        <w:t>Омская профессиональная сестринская ассоциация выражает благодарность участникам акции за активную гражданскую позицию и проведенную работу и надеется, что их примеру последуют и другие медицинские сестры Омской области!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Специализированная секция  ОПСА </w:t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«Сестринское дело в психиатрии и наркологии»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 w:val="20"/>
        <w:i w:val="false"/>
        <w:shadow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hadow/>
      <w:color w:val="000000"/>
      <w:sz w:val="20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hadow/>
      <w:color w:val="000000"/>
      <w:sz w:val="20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hadow/>
      <w:color w:val="000000"/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/>
      <w:color w:val="000000"/>
      <w:sz w:val="20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2:00Z</dcterms:created>
  <dc:creator>WiZaRd</dc:creator>
  <dc:description/>
  <cp:keywords/>
  <dc:language>en-US</dc:language>
  <cp:lastModifiedBy>Sveta</cp:lastModifiedBy>
  <dcterms:modified xsi:type="dcterms:W3CDTF">2013-11-24T08:27:00Z</dcterms:modified>
  <cp:revision>33</cp:revision>
  <dc:subject/>
  <dc:title>Совет по сестринскому делу БУЗОО КПБ имени Н</dc:title>
</cp:coreProperties>
</file>