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2126" w:hanging="0"/>
        <w:jc w:val="center"/>
        <w:outlineLvl w:val="1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81280</wp:posOffset>
            </wp:positionV>
            <wp:extent cx="1428750" cy="1495425"/>
            <wp:effectExtent l="0" t="0" r="0" b="0"/>
            <wp:wrapNone/>
            <wp:docPr id="1" name="tb-tee-shirt-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-tee-shirt-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-23495</wp:posOffset>
                </wp:positionV>
                <wp:extent cx="6485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-1.8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color w:val="000000"/>
          <w:sz w:val="28"/>
          <w:szCs w:val="28"/>
          <w:lang w:eastAsia="ru-RU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0" w:after="0"/>
        <w:ind w:left="2126" w:hanging="0"/>
        <w:jc w:val="center"/>
        <w:outlineLvl w:val="1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eastAsia="ru-RU"/>
        </w:rPr>
        <w:t xml:space="preserve">о проведении акции Омской профессиональной сестринской ассоциации, посвященной Всемирному дню борьбы с туберкулезом </w:t>
      </w:r>
      <w:r>
        <w:rPr>
          <w:rFonts w:cs="Arial" w:ascii="Arial" w:hAnsi="Arial"/>
          <w:b/>
          <w:i/>
          <w:color w:val="000000"/>
          <w:sz w:val="28"/>
          <w:szCs w:val="28"/>
        </w:rPr>
        <w:t>«Обеспечить лечение для 3 миллионов человек»</w:t>
      </w:r>
      <w:r>
        <w:rPr>
          <w:rFonts w:cs="Arial" w:ascii="Arial" w:hAnsi="Arial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2126" w:hanging="0"/>
        <w:jc w:val="center"/>
        <w:outlineLvl w:val="1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eastAsia="ru-RU"/>
        </w:rPr>
        <w:t>24 марта 2014 г.</w:t>
      </w:r>
    </w:p>
    <w:p>
      <w:pPr>
        <w:pStyle w:val="Normal"/>
        <w:spacing w:lineRule="auto" w:line="240" w:before="0" w:after="120"/>
        <w:jc w:val="center"/>
        <w:rPr>
          <w:rFonts w:ascii="Arial" w:hAnsi="Arial" w:cs="Calibri"/>
          <w:b/>
          <w:b/>
          <w:bCs/>
          <w:i/>
          <w:i/>
          <w:color w:val="E36C0A"/>
          <w:sz w:val="21"/>
          <w:szCs w:val="21"/>
          <w:lang w:val="en-US" w:eastAsia="en-US"/>
        </w:rPr>
      </w:pPr>
      <w:r>
        <w:rPr>
          <w:rFonts w:cs="Calibri" w:ascii="Arial" w:hAnsi="Arial"/>
          <w:b/>
          <w:bCs/>
          <w:i/>
          <w:color w:val="E36C0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94945</wp:posOffset>
                </wp:positionV>
                <wp:extent cx="6429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15.3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12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евиз Всемирного дня борьбы с туберкулезом в 2014 году «Обеспечить лечение для 3 миллионов человек». Туберкулез излечим, но в настоящее время прилагается недостаточно усилий для обнаружения, лечения и излечивания каждого пациента. Из 9 миллионов человек, ежегодно заболевающих туберкулезом, 3 миллиона больных не проходят лече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  <w:t xml:space="preserve">Омская профессиональная сестринская ассоциация поддержала призыв Всемирной организации здравоохранения,  </w:t>
      </w:r>
      <w:r>
        <w:rPr>
          <w:rFonts w:cs="Calibri"/>
          <w:sz w:val="24"/>
          <w:szCs w:val="24"/>
          <w:lang w:eastAsia="ru-RU"/>
        </w:rPr>
        <w:t xml:space="preserve">что никто не должен оставаться за бортом борьбы против ТБ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В этот Всемирный день борьбы с ТБ проведена акция, в которой приняли участие</w:t>
      </w:r>
      <w:r>
        <w:rPr>
          <w:rFonts w:cs="Calibri"/>
          <w:sz w:val="24"/>
          <w:szCs w:val="24"/>
          <w:lang w:eastAsia="ru-RU"/>
        </w:rPr>
        <w:t xml:space="preserve">  1442 медицинской сестры, 32 фельдшера-лаборанта и 36 врачей из 20 медицинских организаций Омской области: Областная клиническая больница, Наркологический диспансер, КПТД№4, Туберкулёзная больница, ГБ №9, ГВВ, МСЧ№7, ГК БСМП №1, ГП №6, КПБ им Н.Н. Солодникова, СДТКБ, КОД, ГКБ №1 им. Кабанова А.Н., ДГБ №4, Горьковская ЦРБ, Павлоградская ЦРБ, Называевская ЦРБ, Саргатская ЦРБ, Тарская ЦРБ, Нововаршавская ЦРБ.</w:t>
      </w:r>
    </w:p>
    <w:p>
      <w:pPr>
        <w:pStyle w:val="Style17"/>
        <w:shd w:fill="FFFFFF" w:val="clear"/>
        <w:spacing w:before="120" w:after="120"/>
        <w:ind w:firstLine="709"/>
        <w:jc w:val="both"/>
        <w:rPr/>
      </w:pPr>
      <w:r>
        <w:rPr>
          <w:rFonts w:cs="Calibri" w:ascii="Calibri" w:hAnsi="Calibri"/>
          <w:b/>
        </w:rPr>
        <w:t>Участниками для проведения акции подготовлено</w:t>
      </w:r>
      <w:r>
        <w:rPr>
          <w:rFonts w:cs="Calibri" w:ascii="Calibri" w:hAnsi="Calibri"/>
        </w:rPr>
        <w:t>: 596 буклетов, 8180 листовок, 162 санбюллетеня, 56 уголков здоровья, 67 рефератов и 17 презентаций для проведения лекций в образовательных учреждениях.</w:t>
      </w:r>
    </w:p>
    <w:p>
      <w:pPr>
        <w:pStyle w:val="Style17"/>
        <w:shd w:fill="FFFFFF" w:val="clear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оведен конкурс ОПСА</w:t>
      </w:r>
      <w:r>
        <w:rPr>
          <w:rFonts w:cs="Calibri" w:ascii="Calibri" w:hAnsi="Calibri"/>
        </w:rPr>
        <w:t xml:space="preserve"> «Лучший плакат по профилактике туберкулеза», представлено 59 плакатов из 21 медицинской организации.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Лучшими плакатами признаны</w:t>
      </w:r>
      <w:r>
        <w:rPr>
          <w:rFonts w:cs="Calibri"/>
          <w:sz w:val="24"/>
          <w:szCs w:val="24"/>
        </w:rPr>
        <w:t>, подготовленные ГБ №8 (Аленичева Е.В.), ОКБ (Абрамова Т.А., Бучко О.А., Ерохина И.А.), КПТД №4 (Краля Л.Г.), ОДКБ (Королева Ю.В.) и ГКБ №1 им Кабанова А.Н (Лантухова Н.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Во время акции проведено</w:t>
      </w:r>
      <w:r>
        <w:rPr>
          <w:rFonts w:cs="Calibri"/>
          <w:sz w:val="24"/>
          <w:szCs w:val="24"/>
        </w:rPr>
        <w:t xml:space="preserve"> 194 лекции, 1563 беседы, 5 радиовыступлений, опубликовано 3 статьи в СМИ, распространены листовки в образовательных учреждениях, среди населения на  предприятиях, жилых домах, на остановках и улицах города Омска и Омской области.</w:t>
      </w:r>
    </w:p>
    <w:p>
      <w:pPr>
        <w:pStyle w:val="Style17"/>
        <w:shd w:fill="FFFFFF" w:val="clear"/>
        <w:spacing w:before="120" w:after="120"/>
        <w:ind w:firstLine="709"/>
        <w:jc w:val="both"/>
        <w:rPr/>
      </w:pPr>
      <w:r>
        <w:rPr>
          <w:rFonts w:cs="Calibri" w:ascii="Calibri" w:hAnsi="Calibri"/>
          <w:b/>
        </w:rPr>
        <w:t>Профилактической работой охвачено</w:t>
      </w:r>
      <w:r>
        <w:rPr>
          <w:rFonts w:cs="Calibri" w:ascii="Calibri" w:hAnsi="Calibri"/>
        </w:rPr>
        <w:t>: 1197 пациентов, 11395 жителей города и области, 409 студентов и учащихся образовательных учреждений.</w:t>
      </w:r>
    </w:p>
    <w:p>
      <w:pPr>
        <w:pStyle w:val="Style17"/>
        <w:shd w:fill="FFFFFF" w:val="clear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о результатам акции</w:t>
      </w:r>
      <w:r>
        <w:rPr>
          <w:rFonts w:cs="Calibri" w:ascii="Calibri" w:hAnsi="Calibri"/>
        </w:rPr>
        <w:t xml:space="preserve"> получены положительные отзывы от пациентов и населения Омской области, благодарственные письма от образовательных учреждений, и главы Горьковского муниципального района А.В. Посаженникова. </w:t>
      </w:r>
    </w:p>
    <w:p>
      <w:pPr>
        <w:pStyle w:val="Style17"/>
        <w:shd w:fill="FFFFFF" w:val="clear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ная акция привлекла внимание общественности к проблеме распространения туберкулеза и своевременного его лечения, повысила степень информированности населения, учащихся, студентов и пациентов по вопросам профилактики и лечения туберкулеза и еще раз продемонстрировала необходимость изменения отношения к своему здоровью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1"/>
          <w:szCs w:val="21"/>
          <w:lang w:val="en-US" w:eastAsia="en-US"/>
        </w:rPr>
      </w:pPr>
      <w:r>
        <w:rPr>
          <w:rFonts w:cs="Calibri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76835</wp:posOffset>
                </wp:positionV>
                <wp:extent cx="4838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6.0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Омская профессиональная сестринская ассоциация выражает благодарность участникам акции  за активную гражданскую позицию и проведенную профилактическую работу среди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240" w:after="0"/>
        <w:ind w:left="1985" w:hanging="0"/>
        <w:jc w:val="right"/>
        <w:outlineLvl w:val="1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Специализированная секция ОПСА «Сестринское дело во фтизиатрии»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4:00Z</dcterms:created>
  <dc:creator>OEM</dc:creator>
  <dc:description/>
  <cp:keywords/>
  <dc:language>en-US</dc:language>
  <cp:lastModifiedBy>Sveta</cp:lastModifiedBy>
  <cp:lastPrinted>2014-04-10T15:25:00Z</cp:lastPrinted>
  <dcterms:modified xsi:type="dcterms:W3CDTF">2014-04-21T14:29:00Z</dcterms:modified>
  <cp:revision>96</cp:revision>
  <dc:subject/>
  <dc:title>Отчет о проведении Всероссийской акции противостояния туберкулезу «Белая ромашка», посвященная Всемирному дню борьбы с туберку</dc:title>
</cp:coreProperties>
</file>