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605</wp:posOffset>
                </wp:positionH>
                <wp:positionV relativeFrom="paragraph">
                  <wp:posOffset>635</wp:posOffset>
                </wp:positionV>
                <wp:extent cx="6830060" cy="893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920" cy="893520"/>
                          <a:chOff x="0" y="0"/>
                          <a:chExt cx="6829920" cy="89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33522" t="11752" r="33223" b="72569"/>
                          <a:stretch/>
                        </pic:blipFill>
                        <pic:spPr>
                          <a:xfrm>
                            <a:off x="0" y="0"/>
                            <a:ext cx="2799000" cy="89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23272" t="31107" r="32994" b="52574"/>
                          <a:stretch/>
                        </pic:blipFill>
                        <pic:spPr>
                          <a:xfrm>
                            <a:off x="3470760" y="0"/>
                            <a:ext cx="3359160" cy="81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68110" t="9970" r="22973" b="79350"/>
                          <a:stretch/>
                        </pic:blipFill>
                        <pic:spPr>
                          <a:xfrm>
                            <a:off x="2687400" y="100800"/>
                            <a:ext cx="750600" cy="60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5pt;margin-top:0pt;width:537.75pt;height:70.35pt" coordorigin="223,0" coordsize="10755,14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3;top:0;width:4407;height:14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689;top:0;width:5289;height:127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455;top:159;width:1181;height:95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0 октября традиционно отмечается Всемирный день психического здоровья. Этот день проводится с целью повышения осведомленности о проблемах психического здоровья по всему миру и мобилизации усилий в его поддержку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семирная организация здравоохранения обозначила тему 2014 года «Жизнь с шизофренией», она совпадает с темой Международного конгресса Всемирной Федерации психического здоровья, который состоялся 09.10.2014г. в Афинах. В своём обращении к Конгрессу Президент Всемирной Федерации психического здоровья профессор Джордж Кристодолоу определил актуальность и значимость этой темы как для людей, страдающих шизофренией, так и для общества в целом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 инициативе специализированной секции ОПСА «Сестринское дело в психиатрии и наркологии» сестринский персонал Омска и Омской области поддержал призыв Всемирной федерации психического здоровья и принял участие в профилактической акции, посвященной Всемирному дню психического здоровья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Акцию поддержали </w:t>
      </w:r>
      <w:r>
        <w:rPr>
          <w:rFonts w:cs="Calibri" w:ascii="Calibri" w:hAnsi="Calibri"/>
          <w:b/>
          <w:color w:val="000000"/>
        </w:rPr>
        <w:t>17 медицинских организаций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</w:rPr>
        <w:t>— </w:t>
      </w:r>
      <w:r>
        <w:rPr>
          <w:rFonts w:cs="Calibri" w:ascii="Calibri" w:hAnsi="Calibri"/>
          <w:i/>
          <w:color w:val="000000"/>
        </w:rPr>
        <w:t>областные (3):</w:t>
      </w:r>
      <w:r>
        <w:rPr>
          <w:rFonts w:cs="Calibri" w:ascii="Calibri" w:hAnsi="Calibri"/>
          <w:color w:val="000000"/>
        </w:rPr>
        <w:t xml:space="preserve"> КПБ им. Н.Н. Солодникова, ГКПЦ, ГВВ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</w:rPr>
        <w:t>— </w:t>
      </w:r>
      <w:r>
        <w:rPr>
          <w:rFonts w:cs="Calibri" w:ascii="Calibri" w:hAnsi="Calibri"/>
          <w:i/>
          <w:color w:val="000000"/>
        </w:rPr>
        <w:t>городские (4):</w:t>
      </w:r>
      <w:r>
        <w:rPr>
          <w:rFonts w:cs="Calibri" w:ascii="Calibri" w:hAnsi="Calibri"/>
          <w:color w:val="000000"/>
        </w:rPr>
        <w:t xml:space="preserve"> ГДКБ № 3, ГП № 11, ГП № 6, ГП № 9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</w:rPr>
        <w:t>— </w:t>
      </w:r>
      <w:r>
        <w:rPr>
          <w:rFonts w:cs="Calibri" w:ascii="Calibri" w:hAnsi="Calibri"/>
          <w:i/>
          <w:color w:val="000000"/>
        </w:rPr>
        <w:t>сельские (10):</w:t>
      </w:r>
      <w:r>
        <w:rPr>
          <w:rFonts w:cs="Calibri" w:ascii="Calibri" w:hAnsi="Calibri"/>
          <w:color w:val="000000"/>
        </w:rPr>
        <w:t xml:space="preserve"> Большереченская, Исилькульская, Любинская, Марьяновская, Муромцевская, Называевская, Нововаршавская, Павлоградская, Полтавская, Шербакульская ЦРБ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Calibri" w:ascii="Calibri" w:hAnsi="Calibri"/>
          <w:b/>
          <w:color w:val="000000"/>
        </w:rPr>
        <w:t>В акции приняли участие</w:t>
      </w:r>
      <w:r>
        <w:rPr>
          <w:rFonts w:cs="Calibri" w:ascii="Calibri" w:hAnsi="Calibri"/>
          <w:color w:val="000000"/>
        </w:rPr>
        <w:t xml:space="preserve"> 295 медицинских сестер, 35 врачей, 12 психологов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Calibri" w:ascii="Calibri" w:hAnsi="Calibri"/>
          <w:b/>
          <w:color w:val="000000"/>
        </w:rPr>
        <w:t>Были подготовлены</w:t>
      </w:r>
      <w:r>
        <w:rPr>
          <w:rFonts w:cs="Calibri" w:ascii="Calibri" w:hAnsi="Calibri"/>
          <w:color w:val="000000"/>
        </w:rPr>
        <w:t xml:space="preserve"> различные формы информации, как для пациентов и их родственников, так и для других групп населения.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Участниками для проведения акции подготовлены: памятки — 145 шт.,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буклеты — 321 шт., листовки — 1040 шт., рефераты — 9 шт., санитарные бюллетени — 29 шт., плакаты — 7 шт., презентации — 5 шт., уголки здоровья — 42 шт., смайлики — 30 шт., информационные листы — 7 шт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Calibri" w:ascii="Calibri" w:hAnsi="Calibri"/>
          <w:b/>
          <w:color w:val="000000"/>
        </w:rPr>
        <w:t>Проведены:</w:t>
      </w:r>
      <w:r>
        <w:rPr>
          <w:rFonts w:cs="Calibri" w:ascii="Calibri" w:hAnsi="Calibri"/>
          <w:color w:val="000000"/>
        </w:rPr>
        <w:t xml:space="preserve"> конкурс рисунков «Я рисую свой мир» для детей (28 чел.), конкурс с пациентами «Будь здоров» (56 чел.), проведен концерт для пациентов (126 чел.), беседы с пациентами и их родственниками (306 — 2142 чел.), школы здоровья (2 −32 чел.), лекции (35 — 352 чел.), тренинг (1 — 21 чел.), конференция (1 − 78 чел.)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</w:rPr>
        <w:t xml:space="preserve">Работала «горячая линия» телефона доверия, где принято 97 обращений. Все подготовленные материалы были представлены и розданы пациентам, родственникам и населению. 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Calibri" w:ascii="Calibri" w:hAnsi="Calibri"/>
          <w:b/>
          <w:color w:val="000000"/>
        </w:rPr>
        <w:t>Всего же акцией охвачено</w:t>
      </w:r>
      <w:r>
        <w:rPr>
          <w:rFonts w:cs="Calibri" w:ascii="Calibri" w:hAnsi="Calibri"/>
          <w:color w:val="000000"/>
        </w:rPr>
        <w:t xml:space="preserve"> 2835 человек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Calibri" w:ascii="Calibri" w:hAnsi="Calibri"/>
          <w:b/>
          <w:color w:val="000000"/>
        </w:rPr>
        <w:t>По результатам акции</w:t>
      </w:r>
      <w:r>
        <w:rPr>
          <w:rFonts w:cs="Calibri" w:ascii="Calibri" w:hAnsi="Calibri"/>
          <w:color w:val="000000"/>
        </w:rPr>
        <w:t xml:space="preserve"> повысилась информированность населения и интерес к проблемам больных шизофренией и их родственников, получены положительные отзывы граждан об оказании специализированной психолого-психиатрической помощи. Были высказаны слова благодарности от коллег и граждан, как в устной, так и в письменной форме, за полезную и нужную информацию для людей, оказавшихся в трудной жизненной ситуации. Этот день стал объединяющим, вызвал интерес к теме душевного здоровья и способствовал росту популярности мероприятий по охране и улучшению психического здоровья людей.</w:t>
      </w:r>
    </w:p>
    <w:p>
      <w:pPr>
        <w:pStyle w:val="Style14"/>
        <w:shd w:fill="FFFFFF" w:val="clear"/>
        <w:spacing w:before="0" w:after="0"/>
        <w:jc w:val="center"/>
        <w:rPr>
          <w:rFonts w:ascii="Calibri" w:hAnsi="Calibri" w:cs="Calibri"/>
          <w:b/>
          <w:b/>
          <w:i/>
          <w:i/>
          <w:color w:val="000000"/>
          <w:lang w:val="en-US"/>
        </w:rPr>
      </w:pPr>
      <w:r>
        <w:rPr>
          <w:rFonts w:cs="Calibri" w:ascii="Calibri" w:hAnsi="Calibri"/>
          <w:b/>
          <w:i/>
          <w:color w:val="000000"/>
          <w:lang w:val="en-US"/>
        </w:rPr>
      </w:r>
    </w:p>
    <w:p>
      <w:pPr>
        <w:pStyle w:val="Style14"/>
        <w:shd w:fill="FFFFFF" w:val="clear"/>
        <w:spacing w:before="120" w:after="0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i/>
        </w:rPr>
        <w:t xml:space="preserve">Специализированная секция </w:t>
      </w:r>
      <w:r>
        <w:rPr>
          <w:rFonts w:cs="Calibri" w:ascii="Calibri" w:hAnsi="Calibri"/>
          <w:b/>
          <w:bCs/>
          <w:i/>
          <w:iCs/>
        </w:rPr>
        <w:t xml:space="preserve">Омской профессиональной сестринской ассоциации </w:t>
      </w:r>
      <w:r>
        <w:rPr>
          <w:rFonts w:cs="Calibri" w:ascii="Calibri" w:hAnsi="Calibri"/>
          <w:b/>
          <w:i/>
        </w:rPr>
        <w:t>«Сестринское дело в психиатрии и наркологии»</w:t>
      </w:r>
      <w:r>
        <w:rPr>
          <w:rFonts w:cs="Calibri" w:ascii="Calibri" w:hAnsi="Calibri"/>
          <w:b/>
          <w:bCs/>
          <w:i/>
          <w:iCs/>
        </w:rPr>
        <w:t xml:space="preserve"> выражает благодарность участникам акции за активную гражданскую позицию и проведенную работу и надеется, что их примеру последуют и другие медицинские сестры Омской области!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i/>
          <w:i/>
          <w:sz w:val="28"/>
          <w:szCs w:val="32"/>
        </w:rPr>
      </w:pPr>
      <w:r>
        <w:rPr>
          <w:rFonts w:cs="Calibri" w:ascii="Calibri" w:hAnsi="Calibri"/>
          <w:b/>
          <w:bCs/>
          <w:i/>
          <w:sz w:val="28"/>
          <w:szCs w:val="32"/>
        </w:rPr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Информацию подготовила специализированная секция ОПСА «Сестринское дело в психиатрии и наркологии».</w:t>
      </w:r>
    </w:p>
    <w:p>
      <w:pPr>
        <w:pStyle w:val="Normal"/>
        <w:spacing w:lineRule="atLeast" w:line="240"/>
        <w:ind w:firstLine="34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b/>
      <w:i w:val="false"/>
      <w:shadow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hadow/>
      <w:color w:val="000000"/>
      <w:sz w:val="28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hadow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hadow/>
      <w:color w:val="000000"/>
      <w:sz w:val="28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3:35:00Z</dcterms:created>
  <dc:creator>WiZaRd</dc:creator>
  <dc:description/>
  <cp:keywords/>
  <dc:language>en-US</dc:language>
  <cp:lastModifiedBy>Sveta</cp:lastModifiedBy>
  <cp:lastPrinted>2014-09-29T14:19:00Z</cp:lastPrinted>
  <dcterms:modified xsi:type="dcterms:W3CDTF">2014-11-20T16:39:00Z</dcterms:modified>
  <cp:revision>8</cp:revision>
  <dc:subject/>
  <dc:title/>
</cp:coreProperties>
</file>