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-197485</wp:posOffset>
            </wp:positionV>
            <wp:extent cx="5238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197485</wp:posOffset>
            </wp:positionV>
            <wp:extent cx="733425" cy="733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ссоциация медицинских сестёр Росс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ая профессиональная сестринская ассоциац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105410</wp:posOffset>
            </wp:positionV>
            <wp:extent cx="590550" cy="304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2635</wp:posOffset>
            </wp:positionH>
            <wp:positionV relativeFrom="paragraph">
              <wp:posOffset>95885</wp:posOffset>
            </wp:positionV>
            <wp:extent cx="638175" cy="304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4685</wp:posOffset>
            </wp:positionH>
            <wp:positionV relativeFrom="paragraph">
              <wp:posOffset>95885</wp:posOffset>
            </wp:positionV>
            <wp:extent cx="638175" cy="304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4135</wp:posOffset>
            </wp:positionH>
            <wp:positionV relativeFrom="paragraph">
              <wp:posOffset>95885</wp:posOffset>
            </wp:positionV>
            <wp:extent cx="590550" cy="304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 w:val="false"/>
          <w:b w:val="false"/>
          <w:caps/>
          <w:shadow/>
          <w:color w:val="006600"/>
          <w:sz w:val="24"/>
          <w:szCs w:val="24"/>
        </w:rPr>
      </w:pPr>
      <w:r>
        <w:rPr>
          <w:rFonts w:cs="Verdana" w:ascii="Verdana" w:hAnsi="Verdana"/>
          <w:b w:val="false"/>
          <w:caps/>
          <w:shadow/>
          <w:color w:val="006600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aps/>
          <w:shadow/>
          <w:color w:val="006600"/>
          <w:sz w:val="20"/>
          <w:szCs w:val="20"/>
        </w:rPr>
      </w:pPr>
      <w:r>
        <w:rPr>
          <w:rFonts w:cs="Calibri" w:ascii="Calibri" w:hAnsi="Calibri"/>
          <w:b w:val="false"/>
          <w:caps/>
          <w:shadow/>
          <w:color w:val="006600"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hadow/>
          <w:color w:val="006600"/>
          <w:sz w:val="28"/>
          <w:szCs w:val="28"/>
        </w:rPr>
      </w:pPr>
      <w:r>
        <w:rPr>
          <w:rFonts w:cs="Calibri" w:ascii="Calibri" w:hAnsi="Calibri"/>
          <w:caps/>
          <w:shadow/>
          <w:color w:val="006600"/>
          <w:sz w:val="28"/>
          <w:szCs w:val="28"/>
        </w:rPr>
        <w:t xml:space="preserve">АКЦИЯ </w:t>
      </w:r>
    </w:p>
    <w:p>
      <w:pPr>
        <w:pStyle w:val="Normal"/>
        <w:rPr/>
      </w:pPr>
      <w:r>
        <w:rPr>
          <w:rFonts w:cs="Calibri" w:ascii="Calibri" w:hAnsi="Calibri"/>
          <w:caps/>
          <w:shadow/>
          <w:color w:val="006600"/>
          <w:sz w:val="28"/>
          <w:szCs w:val="28"/>
        </w:rPr>
        <w:t xml:space="preserve"> </w:t>
      </w:r>
      <w:r>
        <w:rPr>
          <w:rFonts w:cs="Calibri" w:ascii="Calibri" w:hAnsi="Calibri"/>
          <w:caps/>
          <w:shadow/>
          <w:color w:val="006600"/>
          <w:sz w:val="28"/>
          <w:szCs w:val="28"/>
        </w:rPr>
        <w:t>«ЧУЖИХ ДЕТЕЙ НЕ БЫВАЕТ»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 w:val="false"/>
          <w:b w:val="false"/>
          <w:caps/>
          <w:shadow/>
          <w:color w:val="006600"/>
          <w:sz w:val="14"/>
          <w:szCs w:val="14"/>
        </w:rPr>
      </w:pPr>
      <w:r>
        <w:rPr>
          <w:rFonts w:cs="Calibri" w:ascii="Calibri" w:hAnsi="Calibri"/>
          <w:b w:val="false"/>
          <w:caps/>
          <w:shadow/>
          <w:color w:val="006600"/>
          <w:sz w:val="14"/>
          <w:szCs w:val="14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 октября - 1 декабря 2010 г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 w:val="false"/>
        </w:rPr>
        <w:t>В условиях продолжающейся нестабильности социально-экономической, политической жизни страны растёт число детей, попавших в трудную жизненную ситуацию. Среди них - сироты, социально дезадаптированные дети и юные преступники, дети-инвалиды, дети-беженцы и вынужденные переселенцы, дети, проживающие в неблагоприятных экологических условиях.</w: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России, согласно статистическим данным, количество учтенных детей-сирот и детей, оставшихся без попечения родителей, приближается к 1 млн. человек, и, что особенно тревожно, на протяжении последних десятилетий сохраняется устойчивая тенденция роста контингента таких детей (в среднем на 100 тыс. в год). Таким образом, на сегодняшний день дети-сироты и дети, оставшиеся без попечения родителей, составляют значительный пласт населения нашей страны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связи с этим в 2010 году Ассоциация медицинских сестёр России объявила акцию «Чужих детей не бывает», целью которой явля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рганизация благотворительной помощи детям-сиротам и детям, оставшимся без попечения родителей, детям из малообеспеченных сем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организация психологической помощи - формирование у таких  детей  позитивных жизненных ценностей и приоритетов, стойких навыков здорового образа жизни, внутренних механизмов самоконтроля и ответственного поведения; 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привлечение внимания к детям, которые находятся на длительном лечении в санаториях, реабилитационных центрах, детских отделениях учреждений здравоохранения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мская профессиональная сестринская ассоциация поддержала инициативу национальной ассоциации и провела акцию в Омской област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 w:val="false"/>
        </w:rPr>
        <w:t>Участниками стали 27 учреждений здравоохранения г. Омска и Омской области: ОКБ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КПБ им. Н.Н. Солодникова, КПТД, КМХЦ МЗОО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Госпиталь ветеранов войн, СДТКБ, Саргатская ЦРБ, ГКБ № 4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Женская консультация № 1, ГП № 8, ГДКБ № 3, ГБ № 3, ДГБ № 4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ДГП № 4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ГП № 16, ГБ № 17, ГДКБ № 2 им. В.П. Бисяриной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КРД № 1 (акушерский стационар)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ГП № 13, Роддом № 2, ДГБ № 1, ОГКБ № 1 им. Кабанова А.Н.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КРД № 6, ДГП № 2 им. Скворцова В.Е., ГБ № 2, Врачебно-косметологическая лечебница,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>ОКБ на ст. Омск-Пассажирский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ходе благотворительной акции участниками были собраны денежные средства, на которые были приобретены кварцевые облучатели, игрушки, книги, наборы для рисования, канцелярские товары, школьные доски, пластилин, цветная бумага, раскраски, одежда, обувь, видеокассеты с мультфильмами, путевки в санатории, продукты, детское питание (сухая смесь, детские каши, соки), предметы ухода и средства личной гигиены, термометры, проведены утренники, конкурсы для детей, чаепития, дни сказок, выставки рисунков, праздники, игры. Сестринский персонал Родильного дома № 2 собранные средства перечислил Детскому фонду «Подари мне жизнь». Проведены беседы с родителями, выпущены санбюллетени и плакаты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По результатам акции получены благодарности от руководителей детских домов, больниц и домов ребенка, но самым приятным было видеть реакцию детей: их улыбки, радость, смех, благодарные глаза. Многие из участников решили не ограничиваться акцией и продолжать помогать детям-сиротам и детям, оставшим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785495</wp:posOffset>
            </wp:positionV>
            <wp:extent cx="590550" cy="3048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775970</wp:posOffset>
            </wp:positionV>
            <wp:extent cx="638175" cy="3048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775970</wp:posOffset>
            </wp:positionV>
            <wp:extent cx="590550" cy="3048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6435</wp:posOffset>
            </wp:positionH>
            <wp:positionV relativeFrom="paragraph">
              <wp:posOffset>775970</wp:posOffset>
            </wp:positionV>
            <wp:extent cx="638175" cy="3048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/>
          <w:shadow/>
          <w:color w:val="006400"/>
        </w:rPr>
        <w:t>Омская профессиональная сестринская ассоциация благодарит всех участников акции, которые проявили милосердие и не остались равнодушными к проблеме детей-сирот, и призывает весь сестринский персонал г. Омска и Омской области в дальнейшем  не оставаться безучастными и подарить немного своей ласки и заботы таким детям, потому что чужих детей не бывает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7:00Z</dcterms:created>
  <dc:creator>ОПСА</dc:creator>
  <dc:description/>
  <dc:language>en-US</dc:language>
  <cp:lastModifiedBy>ОПСА</cp:lastModifiedBy>
  <dcterms:modified xsi:type="dcterms:W3CDTF">2011-03-01T08:07:00Z</dcterms:modified>
  <cp:revision>2</cp:revision>
  <dc:subject/>
  <dc:title/>
</cp:coreProperties>
</file>