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114300</wp:posOffset>
                </wp:positionV>
                <wp:extent cx="6804660" cy="1010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1pt;margin-top:-9pt;width:535.75pt;height:79.5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77533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</wp:posOffset>
            </wp:positionH>
            <wp:positionV relativeFrom="paragraph">
              <wp:posOffset>8890</wp:posOffset>
            </wp:positionV>
            <wp:extent cx="535940" cy="784225"/>
            <wp:effectExtent l="0" t="0" r="0" b="0"/>
            <wp:wrapTight wrapText="bothSides">
              <wp:wrapPolygon edited="0">
                <wp:start x="7105" y="0"/>
                <wp:lineTo x="5791" y="334"/>
                <wp:lineTo x="2626" y="2374"/>
                <wp:lineTo x="-271" y="5435"/>
                <wp:lineTo x="-271" y="17170"/>
                <wp:lineTo x="-2" y="17855"/>
                <wp:lineTo x="1043" y="19046"/>
                <wp:lineTo x="-271" y="19382"/>
                <wp:lineTo x="-2" y="21422"/>
                <wp:lineTo x="8688" y="21422"/>
                <wp:lineTo x="15795" y="21422"/>
                <wp:lineTo x="20016" y="21422"/>
                <wp:lineTo x="18691" y="19382"/>
                <wp:lineTo x="10529" y="19046"/>
                <wp:lineTo x="19747" y="17513"/>
                <wp:lineTo x="19488" y="16321"/>
                <wp:lineTo x="21600" y="14958"/>
                <wp:lineTo x="21600" y="13603"/>
                <wp:lineTo x="19747" y="13090"/>
                <wp:lineTo x="19219" y="5435"/>
                <wp:lineTo x="16592" y="2374"/>
                <wp:lineTo x="13167" y="334"/>
                <wp:lineTo x="11843" y="0"/>
                <wp:lineTo x="7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6570</wp:posOffset>
            </wp:positionH>
            <wp:positionV relativeFrom="paragraph">
              <wp:posOffset>635</wp:posOffset>
            </wp:positionV>
            <wp:extent cx="758825" cy="793115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-24765</wp:posOffset>
                </wp:positionV>
                <wp:extent cx="4483100" cy="802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Отчет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Всероссийской акции «День борьбы со СПИ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 декабря 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pt;height:63.15pt;mso-wrap-distance-left:9.05pt;mso-wrap-distance-right:9.05pt;mso-wrap-distance-top:0pt;mso-wrap-distance-bottom:0pt;margin-top:-1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 xml:space="preserve">Отчет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Всероссийской акции «День борьбы со СПИДо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1 декабря 20</w:t>
                      </w: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>XXI век поставил нас перед сложной проблемой – СПИД. Многие могут сказать: «Ну, сколько можно говорить об этом?» Ведь каждый из нас думает, что это его не коснётся. Но, тем не менее, не зря ВИЧ/СПИД называют чумой 21 века. Поэтому, накануне Всемирного дня борьбы со СПИДом специализированная секция ОПСА «Сестринское дело в первичном здравоохранении» объявила о проведении всероссийской акции с целью повышения мотивации населения к получению необходимой информации по проблеме ВИЧ/СПИДа, а также вовлечения их в активную деятельность по профилактике, формированию в обществе негативного отношения к рискованному поведению, пропаганде здорового и безопасного образа жизни.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В день проведения акции 30 ноября 2018 г. члены Омской профессиональной сестринской ассоциации вышли на улицы Омска и Омской области с атрибутикой акции. 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На площади у Омского государственного музыкального театра и на остановке «Детский мир» волонтёры - медицинские работники, волонтёры регионального молодёжного центра, студенты медицинского колледжа раздавали листовки с приглашением для участия в акции. Так же на площади был развёрнут мобильный пункт, где все желающие прошли экспресс-тестирование на ВИЧ-инфекцию. Увидев красочные плакаты, прохожие выстраивались у мобильного пункта, к ним присоединялись всё новые и новые горожане, чтобы сдать тест.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</w:rPr>
        <w:t>«</w:t>
      </w:r>
      <w:r>
        <w:rPr>
          <w:rFonts w:eastAsia="Times New Roman" w:cs="Cambria" w:ascii="Cambria" w:hAnsi="Cambria"/>
          <w:sz w:val="22"/>
          <w:szCs w:val="22"/>
        </w:rPr>
        <w:t>Сегодня любой желающий может узнать у нас информацию о вирусе иммунодефицита человека. Мы отвечаем на вопросы и раздаем листовки о том, как можно заразиться ВИЧ, какая профилактика существует и что делать, если результат положительный. Так же мы приглашаем всех омичей сдать тест на ВИЧ совершенно бесплатно в нашей передвижной лаборатории», - говорит Ирина Еремеева, заведующая отделением профилактической работы центра по профилактике и  борьбе со СПИДом и инфекционными заболеваниями.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астники акции распространили свыше 5 тысяч памяток, листовок, буклетов с информацией о профилактике ВИЧ-инфекции, видах профилактической и специализированной помощи, доступной населению, об адресах, куда можно записаться на приём. Роздано свыше 500 красных ленточек – символа солидарности с ВИЧ-положителными пациентами.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Акция завершилась флешмобом, представляющим собой танцевальную постановку, после чего воздушные шары красного цвета взмыли вверх, в зимнее небо: это участники акции выразили поддержку больным СПИДом.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С каждым годом наша акция привлекает всё новых и новых друзей, помощников, людей неравнодушных. Только в этом году охват населения составил свыше 5 тысяч человек, количество участников-волонтёров 75 человек, сестринского персонала – 600 человек. Так же к акции присоединилась страховая компания «Капитал» в своей экипировке. Очень большую помощь оказал центр по профилактике и  борьбе со СПИДом и инфекционными заболеваниями, который предоставил раздаточный материал, организовал работу мобильной лаборатории.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площадке работала журналист сайта «Медицинская карта». «Воспользовавшись "служебным положением" журналиста, я сдала кровь на ВИЧ: Ура! Тест отрицательный!". Это был один из радостных моментов в мероприятии. Все впечатления о проведённой акции отражены на сайте «Медицинская карта». В районных газетах опубликовано 8 статей по данной тематике.</w:t>
      </w:r>
    </w:p>
    <w:p>
      <w:pPr>
        <w:pStyle w:val="Style15"/>
        <w:spacing w:before="0" w:after="0"/>
        <w:ind w:firstLine="426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Достигнутыми результатами мы удовлетворены. Нам удалось донести жителям региона всю глобальность и серьёзность проблемы, повысить осведомлённость о важности знания своего статуса и необходимости устранения всех препятствий для доступа к тестированию на ВИЧ. Помимо того, что акция нацелена па помощь больным, она делает доступными квалифицированные знания и советы медицинских сестёр. Участие в подобных мероприятиях способствует сплочению коллектива, выработке позитивного настроя на работу и внебольничную деятельность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Только совместными усилиями мы сможем добиться больших успехов в борьбе с этим грозным заболеванием. Чем больше мы будем знать о СПИДе, тем быстрее его победим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9:00Z</dcterms:created>
  <dc:creator>Надежда Васильевна</dc:creator>
  <dc:description/>
  <cp:keywords/>
  <dc:language>en-US</dc:language>
  <cp:lastModifiedBy>Sveta</cp:lastModifiedBy>
  <dcterms:modified xsi:type="dcterms:W3CDTF">2018-12-18T09:06:00Z</dcterms:modified>
  <cp:revision>12</cp:revision>
  <dc:subject/>
  <dc:title/>
</cp:coreProperties>
</file>