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114300</wp:posOffset>
                </wp:positionV>
                <wp:extent cx="6804660" cy="10102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1pt;margin-top:-9pt;width:535.75pt;height:79.5pt;mso-wrap-style:none;v-text-anchor:middle">
                <v:fill o:detectmouseclick="t" on="false"/>
                <v:stroke color="#365f91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635</wp:posOffset>
            </wp:positionV>
            <wp:extent cx="77533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</wp:posOffset>
            </wp:positionH>
            <wp:positionV relativeFrom="paragraph">
              <wp:posOffset>8890</wp:posOffset>
            </wp:positionV>
            <wp:extent cx="535940" cy="784225"/>
            <wp:effectExtent l="0" t="0" r="0" b="0"/>
            <wp:wrapTight wrapText="bothSides">
              <wp:wrapPolygon edited="0">
                <wp:start x="7105" y="0"/>
                <wp:lineTo x="5791" y="334"/>
                <wp:lineTo x="2626" y="2374"/>
                <wp:lineTo x="-271" y="5435"/>
                <wp:lineTo x="-271" y="17170"/>
                <wp:lineTo x="-2" y="17855"/>
                <wp:lineTo x="1043" y="19046"/>
                <wp:lineTo x="-271" y="19382"/>
                <wp:lineTo x="-2" y="21422"/>
                <wp:lineTo x="8688" y="21422"/>
                <wp:lineTo x="15795" y="21422"/>
                <wp:lineTo x="20016" y="21422"/>
                <wp:lineTo x="18691" y="19382"/>
                <wp:lineTo x="10529" y="19046"/>
                <wp:lineTo x="19747" y="17513"/>
                <wp:lineTo x="19488" y="16321"/>
                <wp:lineTo x="21600" y="14958"/>
                <wp:lineTo x="21600" y="13603"/>
                <wp:lineTo x="19747" y="13090"/>
                <wp:lineTo x="19219" y="5435"/>
                <wp:lineTo x="16592" y="2374"/>
                <wp:lineTo x="13167" y="334"/>
                <wp:lineTo x="11843" y="0"/>
                <wp:lineTo x="7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6570</wp:posOffset>
            </wp:positionH>
            <wp:positionV relativeFrom="paragraph">
              <wp:posOffset>635</wp:posOffset>
            </wp:positionV>
            <wp:extent cx="758825" cy="793115"/>
            <wp:effectExtent l="0" t="0" r="0" b="0"/>
            <wp:wrapTight wrapText="bothSides">
              <wp:wrapPolygon edited="0">
                <wp:start x="-181" y="0"/>
                <wp:lineTo x="-181" y="21424"/>
                <wp:lineTo x="21600" y="21424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-24765</wp:posOffset>
                </wp:positionV>
                <wp:extent cx="4483100" cy="802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Отчет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Всероссийской акции «День борьбы со СПИ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 декабря 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pt;height:63.15pt;mso-wrap-distance-left:9.05pt;mso-wrap-distance-right:9.05pt;mso-wrap-distance-top:0pt;mso-wrap-distance-bottom:0pt;margin-top:-1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 xml:space="preserve">Отчет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Всероссийской акции «День борьбы со СПИДом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1 декабря 20</w:t>
                      </w: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b/>
                          <w:color w:val="17365D"/>
                          <w:sz w:val="28"/>
                          <w:szCs w:val="28"/>
                        </w:rPr>
                        <w:t>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justify"/>
        <w:shd w:fill="FFFFFF" w:val="clear"/>
        <w:spacing w:before="0" w:after="120"/>
        <w:ind w:firstLine="720"/>
        <w:jc w:val="both"/>
        <w:textAlignment w:val="baseline"/>
        <w:rPr>
          <w:rStyle w:val="Emphasis"/>
          <w:rFonts w:ascii="Calibri" w:hAnsi="Calibri" w:cs="Calibri"/>
          <w:bCs/>
          <w:i w:val="false"/>
          <w:i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«Сообщества добиваются перемен» - девиз Всемирного дня борьбы со СПИДом, предложенный международной организацией ЮНЭЙДС в 2019 году</w:t>
      </w:r>
      <w:r>
        <w:rPr>
          <w:rStyle w:val="Emphasis"/>
          <w:rFonts w:cs="Calibri" w:ascii="Calibri" w:hAnsi="Calibri"/>
          <w:bCs/>
          <w:i w:val="false"/>
          <w:color w:val="000000"/>
        </w:rPr>
        <w:t>. Такой девиз - это признание ключевой роли, которую играют сообщества в противодействии ВИЧ/СПИДу на международном, общенациональном и локальном уровнях. В число сообществ входят группы коллег-наставников, сеть лиц, живущих с ВИЧ/СПИДом, представители ключевых групп населения, женщины, молодёжь, медицинские работники, поставщики услуг на дому, общественные организации, активисты.    </w:t>
      </w:r>
    </w:p>
    <w:p>
      <w:pPr>
        <w:pStyle w:val="Rtejustify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</w:rPr>
        <w:t>Специализированные секции ОПСА «СД в первичном здравоохранении» и «СД в стоматологии» поддержали инициативу РАМС и провели всероссийскую акцию в Омском регионе. Цель акции - повышение мотивации населения к получению необходимой информации по проблеме ВИЧ/СПИДа, а также вовлечения их в активную деятельность по профилактике, формированию в обществе негативного отношения к рискованному поведению, пропаганде здорового и безопасного образа жизни.</w:t>
      </w:r>
    </w:p>
    <w:p>
      <w:pPr>
        <w:pStyle w:val="Rtejustify"/>
        <w:shd w:fill="FFFFFF" w:val="clear"/>
        <w:spacing w:before="0" w:after="120"/>
        <w:ind w:firstLine="72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На призыв об участии откликнулись </w:t>
      </w:r>
      <w:r>
        <w:rPr>
          <w:rFonts w:cs="Calibri" w:ascii="Calibri" w:hAnsi="Calibri"/>
          <w:color w:val="000000"/>
        </w:rPr>
        <w:t>49 медицинских организаций Омска и Омской области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hd w:fill="FFFFFF" w:val="clear"/>
        </w:rPr>
      </w:pPr>
      <w:r>
        <w:rPr>
          <w:rStyle w:val="StrongEmphasis"/>
          <w:rFonts w:cs="Calibri" w:ascii="Calibri" w:hAnsi="Calibri"/>
          <w:shd w:fill="FFFFFF" w:val="clear"/>
        </w:rPr>
        <w:t> </w:t>
      </w:r>
      <w:r>
        <w:rPr>
          <w:rStyle w:val="StrongEmphasis"/>
          <w:rFonts w:cs="Calibri" w:ascii="Calibri" w:hAnsi="Calibri"/>
          <w:shd w:fill="FFFFFF" w:val="clear"/>
        </w:rPr>
        <w:t>- областные (12):</w:t>
      </w:r>
      <w:r>
        <w:rPr>
          <w:rStyle w:val="Appleconvertedspace"/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ОКБ, ОДКБ, НД, ГВВ, центр крови, ДЛТС, СДТКБ, КПТД № 4, ККВД; КОБ им. В.П., Выходцева, СДР, КМХЦ МЗОО,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hd w:fill="FFFFFF" w:val="clear"/>
        </w:rPr>
        <w:t>- сельские (12):</w:t>
      </w:r>
      <w:r>
        <w:rPr>
          <w:rStyle w:val="Appleconvertedspace"/>
          <w:rFonts w:cs="Calibri" w:ascii="Calibri" w:hAnsi="Calibri"/>
          <w:b/>
          <w:bCs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Любинская ЦРБ, Называевская, ЦРБ, Омская ЦРБ, Тевризская ЦРБ, Усть-Ишимская ЦРБ</w:t>
      </w:r>
      <w:r>
        <w:rPr>
          <w:rFonts w:cs="Calibri" w:ascii="Calibri" w:hAnsi="Calibri"/>
        </w:rPr>
        <w:t>, Азовская ЦРБ, Исилькульская ЦРБ, Марьяновская ЦРБ, Нововаршавская ЦРБ, Саргатская ЦРБ, Шербакульская ЦРБ, Муромцевская ЦРБ,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-  городские (22):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ГКБ № 11, ГДКБ № 3, ГКПЦ (педиатрический стационар),  ГК БСМП № 2, ГБ № 2, ГКСП № 1, ГП № 6, ГП № 8, ГП № 2, ГСП № 2, ГСП № 3, ГСП № 4, ДГП № 6, ДС № 2, ДСП № 1, КМСЧ № 7, ГП № 12, ГП № 4, РД №5, ГКБ № 1  </w:t>
      </w:r>
      <w:r>
        <w:rPr>
          <w:rFonts w:cs="Calibri" w:ascii="Calibri" w:hAnsi="Calibri"/>
        </w:rPr>
        <w:t>им. Кабанова А.Н., КРД № 6, ГБ № 7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-  учреждения социальной службы (2):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Нежинский ГЦ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уйбышевский ДИ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ведомственные учреждения здравоохранения (1): </w:t>
      </w:r>
      <w:r>
        <w:rPr>
          <w:rFonts w:cs="Calibri" w:ascii="Calibri" w:hAnsi="Calibri"/>
        </w:rPr>
        <w:t>госпиталь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МСЧ МВД.</w:t>
      </w:r>
    </w:p>
    <w:p>
      <w:pPr>
        <w:pStyle w:val="Style15"/>
        <w:spacing w:before="0" w:after="120"/>
        <w:ind w:firstLine="42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В день проведения акции 29 ноября 2019 г. члены Омской профессиональной сестринской ассоциации вышли на улицы Омска и Омской области с соответствующей атрибутикой: на площади у кинотеатра «Космос» раздавали жителям памятки, буклеты, листовки. Так же на площади был развёрнут мобильный пункт, где все желающие прошли экспресс-тестирование на ВИЧ-инфекцию. Красочные плакаты и красные шары участников акции привлекали прохожих. Они выстраивались у мобильного пункта, к ним присоединялись всё новые и новые горожане, чтобы сдать тест. </w:t>
      </w:r>
      <w:r>
        <w:rPr>
          <w:rFonts w:cs="Calibri" w:ascii="Calibri" w:hAnsi="Calibri"/>
        </w:rPr>
        <w:t xml:space="preserve">Участники акции распространили свыше 5,5 тысяч памяток, листовок, буклетов с информацией о профилактике ВИЧ-инфекции, видах профилактической и специализированной помощи, доступной населению, об адресах, куда можно записаться на приём. </w:t>
      </w:r>
      <w:r>
        <w:rPr>
          <w:rFonts w:eastAsia="Times New Roman" w:cs="Calibri" w:ascii="Calibri" w:hAnsi="Calibri"/>
        </w:rPr>
        <w:t>По сложившейся традиции участники акции выразили поддержку больным СПИДом: воздушные шары красного цвета взмыли вверх, в зимнее небо.</w:t>
      </w:r>
    </w:p>
    <w:p>
      <w:pPr>
        <w:pStyle w:val="Style15"/>
        <w:spacing w:before="0" w:after="120"/>
        <w:ind w:firstLine="42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С каждым годом наша акция привлекает всё новых и новых друзей, помощников, людей неравнодушных. Только в этом году охват населения составил свыше 5 тысяч человек, сестринского персонала – 650 человек. Количество участников-волонтёров составило 35 человек. Это ребята волонтёры – школьники старших классов, студенты, среди которых много тех, кто уже не первый год занимается вопросами здорового образа жизни, здоровья окружающих. В рамках акции они выступили в защиту тех, кто болен ВИЧ-инфекцией, а также привлекли внимание к проблемам распространения и профилактики этой социальной болезни.</w:t>
      </w:r>
    </w:p>
    <w:p>
      <w:pPr>
        <w:pStyle w:val="Style15"/>
        <w:spacing w:before="0" w:after="120"/>
        <w:ind w:firstLine="42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Очень большую помощь оказал центр по профилактике и  борьбе со СПИДом и инфекционными заболеваниями, который предоставил раздаточный материал, организовал работу мобильной лаборатории. Мы не первый год проводим совместную акцию, и это уже стало доброй традицией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Calibri" w:ascii="Calibri" w:hAnsi="Calibri"/>
          <w:bCs/>
          <w:color w:val="000000"/>
        </w:rPr>
        <w:t xml:space="preserve">Омская профессиональная сестринская ассоциация выражает огромную благодарность всем за активное участие в акции, проведённую работу и понимание необходимости информировать и обучать население профилактике такого серьезного заболевания, которое можно предотвратить. Надеемся на дальнейшее плодотворное сотрудничество. </w:t>
      </w:r>
      <w:r>
        <w:rPr>
          <w:rFonts w:eastAsia="Times New Roman" w:cs="Calibri" w:ascii="Calibri" w:hAnsi="Calibri"/>
        </w:rPr>
        <w:t>Мы уверены, что с каждым годом наша акция будет привлекать всё более широкую аудиторию и приносить значимые результаты здоровью жителей Омского региона, так как сообщества добиваются перемен.</w:t>
      </w:r>
    </w:p>
    <w:p>
      <w:pPr>
        <w:pStyle w:val="Style15"/>
        <w:spacing w:before="0" w:after="0"/>
        <w:ind w:firstLine="426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Информацию подготовила председатель специализированной секции ОПСА «Сестринское дело в первичном здравоохранении» Н.В. Разумова</w:t>
      </w:r>
    </w:p>
    <w:p>
      <w:pPr>
        <w:pStyle w:val="Style15"/>
        <w:spacing w:before="0" w:after="0"/>
        <w:ind w:firstLine="426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39:00Z</dcterms:created>
  <dc:creator>Надежда Васильевна</dc:creator>
  <dc:description/>
  <cp:keywords/>
  <dc:language>en-US</dc:language>
  <cp:lastModifiedBy>Sveta</cp:lastModifiedBy>
  <dcterms:modified xsi:type="dcterms:W3CDTF">2019-12-15T17:37:00Z</dcterms:modified>
  <cp:revision>22</cp:revision>
  <dc:subject/>
  <dc:title/>
</cp:coreProperties>
</file>